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ы, которые Вы встретите в каждом интервь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немного о себ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могли бы описать самого себя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Вашем последнем месте рабо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Вашем бывшем начальни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увольнения с предыдущего места работ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знаете о нашей компании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ас привлекает в нашей компании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ы хотите работать именно у нас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отношение Ваше образование или трудовой опыт имеют к данной работе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ы сможете быть полезны нашей фирме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Ваши сильные стороны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Ваши главные недостатки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го типа работу Вы больше всего любите (не любите) выполнять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ам нравилось больше всего, а что меньше всего на Вашей прежней работе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была Ваша самая серьезная ошибка на прежней работе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Ваши интересы вне работы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Ваши цели в жизни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ланируете их достичь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 Вы хотели изменить в своем прошлом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е жалование Вы рассчитываете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будете делать, если... (далее обычно следует описание какой-либо критической ситуации из Вашей деятельности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Если Вам интересна позиция, на которую Вы претендуете, и Вам очень хочется удачно пройти собеседование, рекомендуем заранее хорошо подготовиться к интервью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9:00Z</dcterms:created>
  <dc:creator>user</dc:creator>
  <dc:description/>
  <cp:keywords/>
  <dc:language>en-US</dc:language>
  <cp:lastModifiedBy>User</cp:lastModifiedBy>
  <dcterms:modified xsi:type="dcterms:W3CDTF">2014-01-17T06:39:00Z</dcterms:modified>
  <cp:revision>2</cp:revision>
  <dc:subject/>
  <dc:title/>
</cp:coreProperties>
</file>