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, которые Вы можете задать работодател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цели Вашей компани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го существует компан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ее партнера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ерспективы развит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овая вакансия или старое рабочее мест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зникла необходимость привлечения сотрудник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ает оценку работ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чинам люди чаще всего увольняютс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компетенция сотрудни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описание рабочего мест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нимает решение в повышении заработной платы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 относятся в компании к проявлениям личной инициатив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ли рамки ответственн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ерспективы моего дальнейшего роста компани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можности для совершенствования профессионального уровн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н ли гибкий график работ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озможность самостоятельно планировать свое рабочее и присутственное врем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чивают ли за сверхурочны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приходится задерживаться после окончания рабочего дня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7:00Z</dcterms:created>
  <dc:creator>user</dc:creator>
  <dc:description/>
  <cp:keywords/>
  <dc:language>en-US</dc:language>
  <cp:lastModifiedBy>User</cp:lastModifiedBy>
  <dcterms:modified xsi:type="dcterms:W3CDTF">2014-01-17T06:37:00Z</dcterms:modified>
  <cp:revision>2</cp:revision>
  <dc:subject/>
  <dc:title/>
</cp:coreProperties>
</file>