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оустройство молодого специалиста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Трудовой догово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гулирование трудовых отношений в Российской Федерации осуществляется трудовым законодательством, включая законодательство об охране тру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Трудовое законодательство Российской Федерации состоит 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ового кодекса Российской Федерации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(принят 30 декабря 2001 г., действует с изм. на 07.01.2011 г.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х законов и законов субъектов Российской Федерации, содержащих нормы трудового прав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рудовые отношения регулируются также иными нормативными правовыми актами, содержащими нормы трудового права - коллективными договорами, соглашениями и локальными нормативными акт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</w:rPr>
        <w:t>Коллективный догов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правовым актом, который заключают работники и работодатель в лице их представител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>Коллективный договор регулирует социально-трудовые отношения в организации (в целом, в ее филиалах, представительствах и иных обособленных структурных подразделениях) или у индивидуального предпринимател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FF0000"/>
        </w:rPr>
        <w:t>!</w:t>
      </w:r>
      <w:r>
        <w:rPr>
          <w:rStyle w:val="Appleconvertedspace"/>
          <w:color w:val="000000"/>
        </w:rPr>
        <w:t> </w:t>
      </w:r>
      <w:r>
        <w:rPr/>
        <w:t>Коллективный договор регулирует социально-трудовые отношения в организации (или у индивидуального предпринимателя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одержание и структура коллективного договора определены в статье 41 Трудового кодекса РФ и включают следующие вопрос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, системы и размеры оплаты тру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пособий, компенса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гулирования оплаты труда с учетом роста цен, уровня инфляции, выполнения показателей, определенных коллективным договор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ость, переобучение, условия высвобождения работ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время и время отдыха, включая вопросы предоставления и продолжительности отпус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условий и охраны труда работников, в том числе женщин и молодеж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интересов работников при приватизации государственного и муниципального иму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безопасность и охрана здоровья работников на производств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и и льготы работникам, совмещающим работу с обучени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ление и отдых работников и членов их сем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ая или полная оплата питания работ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коллективного договора, порядок внесения в него изменений и дополнений, ответственность сторон, обеспечение нормальных условий деятельности представителей работников, порядок информирования работников о выполнении коллективного догово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забастовок при выполнении соответствующих условий коллективного догово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вопросы, определенные сторон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>При этом важно помнить, что содержание и структура коллективного договора определяются по соглашению сторон (соглашению, достигнутому между работодателем и представителями работников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>Содержание и структура коллективного договора определяются по соглашению сторон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Кроме того, в коллективном трудовом договоре могут быть определе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ые льготы и преимущ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работников, более благоприятные условия труда (по сравнению с установленными действующими законами). Однак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ь установления дополнительных льгот и преимущест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м конкретной организации (учреждения, предприятия) напрямую зависит от финансово-экономических возможностей работодател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</w:rPr>
        <w:t>Соглашение</w:t>
      </w:r>
      <w:r>
        <w:rPr>
          <w:rStyle w:val="Appleconvertedspace"/>
          <w:b/>
          <w:i/>
          <w:color w:val="000000"/>
        </w:rPr>
        <w:t> </w:t>
      </w:r>
      <w:r>
        <w:rPr>
          <w:color w:val="000000"/>
        </w:rPr>
        <w:t>- правовой акт, заключаемый между полномочными представителями работников и работодателей на федеральном, межрегиональном, региональном, отраслевом (межотраслевом) и территориальном уровнях социального партнерства в пределах их компетен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>Соглашение регулирует социально-трудовые отношения и устанавливает общие принципы регулирования связанных с ними экономических отношений между работниками и работодателя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b/>
          <w:i/>
        </w:rPr>
        <w:t>Отраслевое соглашение</w:t>
      </w:r>
      <w:r>
        <w:rPr/>
        <w:t xml:space="preserve"> устанавливает общие условия оплаты труда, гарантии, компенсации и льготы работникам</w:t>
      </w:r>
      <w:r>
        <w:rPr>
          <w:rStyle w:val="Appleconvertedspace"/>
          <w:color w:val="000000"/>
        </w:rPr>
        <w:t> </w:t>
      </w:r>
      <w:r>
        <w:rPr/>
        <w:t>конкретной отрасл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заключено значительное количество отраслевых соглашений, в которых установлены общие условия оплаты труда, гарантии, компенсации и льготы работникам конкретной отрасл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>Содержание и структура соглашения определяются по договоренности сторон (представителей работодателя и работников), которые свободны в выборе круга вопросов для обсужд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>Содержание и структура соглашения определяются по договоренности сторон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6 Трудового кодекса РФ в Соглашение могут быть включены следующие вопрос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труд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и охрана труд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ы труда и отдых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ого партнер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вопросы, определенные сторон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действующих Отраслевых Соглашениях по договоренности сторон включены отдельные разделы, предусматривающие льготы, гарантии и компенсации молодым специалистам и учащейся молодеж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>Вместе с тем, работодателям рекомендуется устанавливать дополнительные социальные льготы и гарантии молодым специалистам, во-первых,</w:t>
      </w:r>
      <w:r>
        <w:rPr>
          <w:rStyle w:val="Appleconvertedspace"/>
          <w:color w:val="000000"/>
        </w:rPr>
        <w:t> </w:t>
      </w:r>
      <w:r>
        <w:rPr/>
        <w:t>за счет собственных средств и с учетом собственных финансовых возможностей, во-вторых, с обязательным включением их в коллективный догово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Работодатели (за исключением работодателей - физических лиц, не являющихся индивидуальными предпринимателями) в пределах своей компетенции и в соответствии с трудовым законодательством вправе при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кальные нормативные акты, содержание нормы трудового прав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и этом важно помнить следующе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окальные нормативные акты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а) не должны ухуд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 работник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б) должны соответств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ующему трудовому законодательству, иным нормативным правовым актам, содержащим нормы трудового права, коллективным договорам и соглашениям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>в) должны учитывать</w:t>
      </w:r>
      <w:r>
        <w:rPr>
          <w:rStyle w:val="Appleconvertedspace"/>
          <w:color w:val="000000"/>
        </w:rPr>
        <w:t> </w:t>
      </w:r>
      <w:r>
        <w:rPr/>
        <w:t>мнение представительного органа работников (при его налич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 молодого специалиста в РФ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йствующем федеральном законодательстве (Трудовой кодекс РФ, федеральные законы, принятые по вопросам регулирования трудовых отношений) не содержится понятия «молодой специалис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нятия «молодой специалист», «молодой работник» используется в различных нормативных правовых актах, регулирующих трудовые и иные непосредственно с ними связанные отношения с участием молодых специалистов. Данные понятия можно встретить и в названиях правовых актов и по текс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удовом кодексе Российской Федерации (ст. 70) используется термин </w:t>
      </w:r>
      <w:r>
        <w:rPr>
          <w:rFonts w:cs="Times New Roman" w:ascii="Times New Roman" w:hAnsi="Times New Roman"/>
          <w:b/>
          <w:bCs/>
          <w:sz w:val="24"/>
          <w:szCs w:val="24"/>
        </w:rPr>
        <w:t>«Лицо, окончившее образовательное учреждение начального, среднего и высшего профессионального образования, имеющее государственную аккредитацию, и впервые поступающее на работу по полученной специальности в течение одного года со дня окончания образовательного учрежд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олодыми специалистами</w:t>
      </w:r>
      <w:r>
        <w:rPr>
          <w:rFonts w:cs="Times New Roman" w:ascii="Times New Roman" w:hAnsi="Times New Roman"/>
          <w:sz w:val="24"/>
          <w:szCs w:val="24"/>
        </w:rPr>
        <w:t> являются выпускники профильных учреждений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лодыми специалистами</w:t>
      </w:r>
      <w:r>
        <w:rPr>
          <w:rFonts w:cs="Times New Roman" w:ascii="Times New Roman" w:hAnsi="Times New Roman"/>
          <w:sz w:val="24"/>
          <w:szCs w:val="24"/>
        </w:rPr>
        <w:t> считаются лица в возрасте до 30 лет, окончившие с отрывом от производства полный курс обучения СПО  и поступившие на работу в организацию по профилю полученной специальности в течение 3-х месяцев непосредственно после окончания учебного заведения. При этом 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ус молодого специалиста исчисляется тремя годами с момента заключения трудового договора</w:t>
      </w:r>
      <w:r>
        <w:rPr>
          <w:rFonts w:cs="Times New Roman" w:ascii="Times New Roman" w:hAnsi="Times New Roman"/>
          <w:sz w:val="24"/>
          <w:szCs w:val="24"/>
        </w:rPr>
        <w:t> с работодателем при условии обязательства молодого специалиста отработать в организации не менее 3-х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! Основные критерии определения понятия «молодой специалист», предусмотренные в Трудовом кодексе РФ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 должно окончить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 высшего профессионального образования,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еющее государственную аккредит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 должно впервы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тупить на работу по полученной специа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 должно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удоустроиться</w:t>
      </w:r>
      <w:r>
        <w:rPr>
          <w:rFonts w:cs="Times New Roman" w:ascii="Times New Roman" w:hAnsi="Times New Roman"/>
          <w:sz w:val="24"/>
          <w:szCs w:val="24"/>
        </w:rPr>
        <w:t> по полученной специальност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ечение одного года со дня окончания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олнительные критерии могут быть предусмотрены в Отраслевых соглашениях и распространяются только на работников конкретной отрас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ронами трудовых отношений</w:t>
      </w:r>
      <w:r>
        <w:rPr>
          <w:rFonts w:cs="Times New Roman" w:ascii="Times New Roman" w:hAnsi="Times New Roman"/>
          <w:sz w:val="24"/>
          <w:szCs w:val="24"/>
        </w:rPr>
        <w:t xml:space="preserve"> в соответствии со статьями 20 и 56 Трудового кодекса РФ </w:t>
      </w:r>
      <w:r>
        <w:rPr>
          <w:rFonts w:cs="Times New Roman" w:ascii="Times New Roman" w:hAnsi="Times New Roman"/>
          <w:b/>
          <w:bCs/>
          <w:sz w:val="24"/>
          <w:szCs w:val="24"/>
        </w:rPr>
        <w:t>являются работник и работод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ые отношения</w:t>
      </w:r>
      <w:r>
        <w:rPr>
          <w:rFonts w:cs="Times New Roman" w:ascii="Times New Roman" w:hAnsi="Times New Roman"/>
          <w:sz w:val="24"/>
          <w:szCs w:val="24"/>
        </w:rPr>
        <w:t> между работником и работодателем 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икают на основании трудового договора</w:t>
      </w:r>
      <w:r>
        <w:rPr>
          <w:rFonts w:cs="Times New Roman" w:ascii="Times New Roman" w:hAnsi="Times New Roman"/>
          <w:sz w:val="24"/>
          <w:szCs w:val="24"/>
        </w:rPr>
        <w:t> в результате назначения на должность или утверждения в дол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рудового договора сформулировано в статье 56 Трудов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ой договор – это соглашение между работодателем и работником, в котором определены права и взаимные обязанности стор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договором 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одатель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работнику работу по обусловленной трудовой функции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 договором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в полном размере выплачивать работнику заработную пла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> же в соответствии с трудовым договором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ыполнять определенную трудовым договором трудовую функцию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, действующие у данного работода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рудового договора</w:t>
      </w:r>
      <w:r>
        <w:rPr>
          <w:rFonts w:cs="Times New Roman" w:ascii="Times New Roman" w:hAnsi="Times New Roman"/>
          <w:sz w:val="24"/>
          <w:szCs w:val="24"/>
        </w:rPr>
        <w:t> определено в статье 57 Трудового кодекса РФ и включает в себя: сведения о сторонах трудового договора, дате и месте его заключения, обязательные и дополнительные условия трудового договор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м договоре указываю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аботника и наименование работодателя (фамилия, имя, отчество работодателя - физического лица), заключивших трудовой договор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ах, удостоверяющих личность работника и работодателя - физического лиц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для работодателей, за исключением работодателей - физических лиц, не являющихся индивидуальными предпринимателям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 работодателя, подписавшем трудовой договор, и основание, в силу которого он наделен соответствующими полномочия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заключения трудового догов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язательные условия трудового догово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ая функция</w:t>
      </w:r>
      <w:r>
        <w:rPr>
          <w:rFonts w:cs="Times New Roman" w:ascii="Times New Roman" w:hAnsi="Times New Roman"/>
          <w:sz w:val="24"/>
          <w:szCs w:val="24"/>
        </w:rPr>
        <w:t> 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начала работы</w:t>
      </w:r>
      <w:r>
        <w:rPr>
          <w:rFonts w:cs="Times New Roman" w:ascii="Times New Roman" w:hAnsi="Times New Roman"/>
          <w:sz w:val="24"/>
          <w:szCs w:val="24"/>
        </w:rPr>
        <w:t> (а в случае заключения срочного трудового договора - также срок его действия и обстоятельства (причины), послужившие основанием для его заключени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оплаты труда</w:t>
      </w:r>
      <w:r>
        <w:rPr>
          <w:rFonts w:cs="Times New Roman" w:ascii="Times New Roman" w:hAnsi="Times New Roman"/>
          <w:sz w:val="24"/>
          <w:szCs w:val="24"/>
        </w:rPr>
        <w:t> 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чего времени и времени отдыха</w:t>
      </w:r>
      <w:r>
        <w:rPr>
          <w:rFonts w:cs="Times New Roman" w:ascii="Times New Roman" w:hAnsi="Times New Roman"/>
          <w:sz w:val="24"/>
          <w:szCs w:val="24"/>
        </w:rPr>
        <w:t> (если для данного работника он отличается от общих правил, действующих у данного работодател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ции за тяжелую работу и работу с вредными и (или) опасными условиями труда</w:t>
      </w:r>
      <w:r>
        <w:rPr>
          <w:rFonts w:cs="Times New Roman" w:ascii="Times New Roman" w:hAnsi="Times New Roman"/>
          <w:sz w:val="24"/>
          <w:szCs w:val="24"/>
        </w:rPr>
        <w:t> (если работник принимается на работу в соответствующих условиях, с указанием характеристик условий труда на рабочем мест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, определяющие</w:t>
      </w:r>
      <w:r>
        <w:rPr>
          <w:rFonts w:cs="Times New Roman" w:ascii="Times New Roman" w:hAnsi="Times New Roman"/>
          <w:sz w:val="24"/>
          <w:szCs w:val="24"/>
        </w:rPr>
        <w:t> в необходимых случаях 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 работы</w:t>
      </w:r>
      <w:r>
        <w:rPr>
          <w:rFonts w:cs="Times New Roman" w:ascii="Times New Roman" w:hAnsi="Times New Roman"/>
          <w:sz w:val="24"/>
          <w:szCs w:val="24"/>
        </w:rPr>
        <w:t> (подвижной, разъездной, в пути, другой характер работы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е об обязательном социальном страховании работн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ругие условия</w:t>
      </w:r>
      <w:r>
        <w:rPr>
          <w:rFonts w:cs="Times New Roman" w:ascii="Times New Roman" w:hAnsi="Times New Roman"/>
          <w:sz w:val="24"/>
          <w:szCs w:val="24"/>
        </w:rPr>
        <w:t> 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ри заключении трудового договора в него не были включены какие-либо из обязательных сведений или условий, трудовой договор должен быть дополнен недостающими сведениями и (или) услов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сутствие в тексте договора какого-либо из обязательных условий или каких-либо сведений о лицах, заключивших договор, не влечет недействительность договора и его расторжение. Стороны договора должны дополнить его недостающими сведениями и (или) услов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достающие сведения вносятся непосредственно в текст трудового договора, а недостающи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м договоре могут предусматриваться и дополнительные условия, однако они не должны ухудшать положение работ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олнительные условия трудового договора не должны ухудшать положение работ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ми условиями трудового договора</w:t>
      </w:r>
      <w:r>
        <w:rPr>
          <w:rFonts w:cs="Times New Roman" w:ascii="Times New Roman" w:hAnsi="Times New Roman"/>
          <w:sz w:val="24"/>
          <w:szCs w:val="24"/>
        </w:rPr>
        <w:t> являют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е об уточнении места работы</w:t>
      </w:r>
      <w:r>
        <w:rPr>
          <w:rFonts w:cs="Times New Roman" w:ascii="Times New Roman" w:hAnsi="Times New Roman"/>
          <w:sz w:val="24"/>
          <w:szCs w:val="24"/>
        </w:rPr>
        <w:t> (с указанием структурного подразделения и его местонахождения) и (или) о рабочем мест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е об испыт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е о неразглашении охраняемой законом тайны</w:t>
      </w:r>
      <w:r>
        <w:rPr>
          <w:rFonts w:cs="Times New Roman" w:ascii="Times New Roman" w:hAnsi="Times New Roman"/>
          <w:sz w:val="24"/>
          <w:szCs w:val="24"/>
        </w:rPr>
        <w:t> (государственной, служебной, коммерческой и иной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е об обязанности работника отработать после обучения</w:t>
      </w:r>
      <w:r>
        <w:rPr>
          <w:rFonts w:cs="Times New Roman" w:ascii="Times New Roman" w:hAnsi="Times New Roman"/>
          <w:sz w:val="24"/>
          <w:szCs w:val="24"/>
        </w:rPr>
        <w:t> не менее установленного договором срока (если обучение проводилось за счет средств работодателя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е о видах и об условиях дополнительного страхования работн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е об улучшении социально-бытовых условий</w:t>
      </w:r>
      <w:r>
        <w:rPr>
          <w:rFonts w:cs="Times New Roman" w:ascii="Times New Roman" w:hAnsi="Times New Roman"/>
          <w:sz w:val="24"/>
          <w:szCs w:val="24"/>
        </w:rPr>
        <w:t> работника и членов его семь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е об уточнении</w:t>
      </w:r>
      <w:r>
        <w:rPr>
          <w:rFonts w:cs="Times New Roman" w:ascii="Times New Roman" w:hAnsi="Times New Roman"/>
          <w:sz w:val="24"/>
          <w:szCs w:val="24"/>
        </w:rPr>
        <w:t> применительно к условиям работы данного работника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в и обязанностей работника и работодателя</w:t>
      </w:r>
      <w:r>
        <w:rPr>
          <w:rFonts w:cs="Times New Roman" w:ascii="Times New Roman" w:hAnsi="Times New Roman"/>
          <w:sz w:val="24"/>
          <w:szCs w:val="24"/>
        </w:rPr>
        <w:t>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связанные с заключением трудового договора, детально регламентируются в главе 11 Трудового кодекса РФ. Это и определение возраста, с которого допускается заключение трудового договора (ст. 63), и установление гарантий при заключении трудового договора (ст. 64), и определение перечня документов, которые лицо, поступающее на работу, должно предъявить работодателю (ст. 65), и порядок ведения трудовой книжки работника (ст. 66), и требования, предъявляемые к форме трудового договора (ст. 67), и установление порядка оформления приема на работу (ст. 68)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овой договор должен быть составлен в письменной форме в двух экземпля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трудового договора передается работнику, другой хранится у работод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заключении трудового договора лицо, поступающее на работу, предъявляет работодателю следующие документ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 или иной документ, удостоверяющий личность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ую книжку</w:t>
      </w:r>
      <w:r>
        <w:rPr>
          <w:rFonts w:cs="Times New Roman" w:ascii="Times New Roman" w:hAnsi="Times New Roman"/>
          <w:sz w:val="24"/>
          <w:szCs w:val="24"/>
        </w:rPr>
        <w:t> (в том случае, если трудовой договор заключается впервые, а также в случае, если работник поступает на работу на условиях совместительства, 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ъявление трудовой книжки не требуетс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ховое свидетельство государствен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в том случае, если лицо поступает на работу впервые, предъявление страхового свидетельства не требуетс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воинского учета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</w:rPr>
        <w:t>только для военнообязанных и лиц, подлежащих призыву на военную служб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 об образовании</w:t>
      </w:r>
      <w:r>
        <w:rPr>
          <w:rFonts w:cs="Times New Roman" w:ascii="Times New Roman" w:hAnsi="Times New Roman"/>
          <w:sz w:val="24"/>
          <w:szCs w:val="24"/>
        </w:rPr>
        <w:t>, о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у о наличии (отсутствии) судимости</w:t>
      </w:r>
      <w:r>
        <w:rPr>
          <w:rFonts w:cs="Times New Roman" w:ascii="Times New Roman" w:hAnsi="Times New Roman"/>
          <w:sz w:val="24"/>
          <w:szCs w:val="24"/>
        </w:rPr>
        <w:t> и (или) факта уголовного преследования либо о прекращении уголовного преследования по реабилитирующим основаниям (</w:t>
      </w:r>
      <w:r>
        <w:rPr>
          <w:rFonts w:cs="Times New Roman" w:ascii="Times New Roman" w:hAnsi="Times New Roman"/>
          <w:i/>
          <w:iCs/>
          <w:sz w:val="24"/>
          <w:szCs w:val="24"/>
        </w:rPr>
        <w:t>при поступлении на работу, связанную с деятельностью, к осуществлению которой не допускаются лица, имеющие или имевшие судимость, подвергающиеся или подвергавшиеся уголовному преследованию</w:t>
      </w:r>
      <w:r>
        <w:rPr>
          <w:rFonts w:cs="Times New Roman" w:ascii="Times New Roman" w:hAnsi="Times New Roman"/>
          <w:sz w:val="24"/>
          <w:szCs w:val="24"/>
        </w:rPr>
        <w:t>). Данная справка предъявляется лицами, поступающими на государственную службу (в частности, на службу в правоохранительные органы). </w:t>
      </w:r>
      <w:r>
        <w:rPr>
          <w:rFonts w:cs="Times New Roman" w:ascii="Times New Roman" w:hAnsi="Times New Roman"/>
          <w:i/>
          <w:iCs/>
          <w:sz w:val="24"/>
          <w:szCs w:val="24"/>
        </w:rPr>
        <w:t>К примеру, гражданин Российской Федерации, осужденный за преступление, имеющий или имевший судимость, не может быть принят на службу в Следственный комитет Российской Федерации, органы и учреждения прокуратуры, не может быть судьей, ему не может быть выдана лицензия на занятие частной детективной и охранной деятель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ы, не включенные в данный перечень, запрещается требовать у лица, поступающего на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нак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ри поступлении граждан</w:t>
      </w:r>
      <w:r>
        <w:rPr>
          <w:rFonts w:cs="Times New Roman" w:ascii="Times New Roman" w:hAnsi="Times New Roman"/>
          <w:sz w:val="24"/>
          <w:szCs w:val="24"/>
        </w:rPr>
        <w:t> (в том числе и из числа молодых специалистов) </w:t>
      </w:r>
      <w:r>
        <w:rPr>
          <w:rFonts w:cs="Times New Roman" w:ascii="Times New Roman" w:hAnsi="Times New Roman"/>
          <w:sz w:val="24"/>
          <w:szCs w:val="24"/>
          <w:u w:val="single"/>
        </w:rPr>
        <w:t>на государственную и муниципальную службу</w:t>
      </w:r>
      <w:r>
        <w:rPr>
          <w:rFonts w:cs="Times New Roman" w:ascii="Times New Roman" w:hAnsi="Times New Roman"/>
          <w:sz w:val="24"/>
          <w:szCs w:val="24"/>
        </w:rPr>
        <w:t>, при трудоустройстве иностранного работника работодатель вправе потребовать предоставления ему дополнительных документов, перечень которых установлен в федеральных законах, указах Президента РФ и постановлениях Правительств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поступлении на муниципальную службу</w:t>
      </w:r>
      <w:r>
        <w:rPr>
          <w:rFonts w:cs="Times New Roman" w:ascii="Times New Roman" w:hAnsi="Times New Roman"/>
          <w:sz w:val="24"/>
          <w:szCs w:val="24"/>
        </w:rPr>
        <w:t> гражданин дополнительно представля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по установленной форм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остранный гражданин</w:t>
      </w:r>
      <w:r>
        <w:rPr>
          <w:rFonts w:cs="Times New Roman" w:ascii="Times New Roman" w:hAnsi="Times New Roman"/>
          <w:sz w:val="24"/>
          <w:szCs w:val="24"/>
        </w:rPr>
        <w:t> имеет право осуществлять трудовую деятельность на территории Российской Федерации только при наличии разрешения на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том случае, если трудовой договор заключается впервые (</w:t>
      </w:r>
      <w:r>
        <w:rPr>
          <w:rFonts w:cs="Times New Roman" w:ascii="Times New Roman" w:hAnsi="Times New Roman"/>
          <w:i/>
          <w:iCs/>
          <w:sz w:val="24"/>
          <w:szCs w:val="24"/>
        </w:rPr>
        <w:t>к примеру, с выпускником СПО</w:t>
      </w:r>
      <w:r>
        <w:rPr>
          <w:rFonts w:cs="Times New Roman" w:ascii="Times New Roman" w:hAnsi="Times New Roman"/>
          <w:sz w:val="24"/>
          <w:szCs w:val="24"/>
        </w:rPr>
        <w:t>), обязанность по оформлению трудовой книжки и страхового свидетельства государственного пенсионного страхования возлагается на работод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9:00Z</dcterms:created>
  <dc:creator>Admin</dc:creator>
  <dc:description/>
  <cp:keywords/>
  <dc:language>en-US</dc:language>
  <cp:lastModifiedBy>User</cp:lastModifiedBy>
  <dcterms:modified xsi:type="dcterms:W3CDTF">2014-01-17T06:49:00Z</dcterms:modified>
  <cp:revision>2</cp:revision>
  <dc:subject/>
  <dc:title/>
</cp:coreProperties>
</file>