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чный трудовой догов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рока действия выделяют два вида трудовых договор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договор, заключенный на неопределенный срок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договоре не оговорен срок его действ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договор, заключенный на определенный срок не более пяти лет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чный трудовой догов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ях 58 и 59 Трудового кодекса РФ предусмотрены случаи, когда работодатель может заключать с работниками срочные трудовые догов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щему правилу </w:t>
      </w:r>
      <w:r>
        <w:rPr>
          <w:rFonts w:cs="Times New Roman" w:ascii="Times New Roman" w:hAnsi="Times New Roman"/>
          <w:b/>
          <w:bCs/>
          <w:sz w:val="24"/>
          <w:szCs w:val="24"/>
        </w:rPr>
        <w:t>срочный трудовой договор заключается в тех случаях, когда трудовые отношения не могут быть установлены на неопределенный срок с учетом характера предстоящей работы или условий ее выпол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анных случаев приведен в статье 59 Трудового кодекса РФ, укажем лишь некоторые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лицами, обучающимися по очной форме обу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выполнения работ, непосредственно связанных со стажировкой</w:t>
      </w:r>
      <w:r>
        <w:rPr>
          <w:rFonts w:cs="Times New Roman" w:ascii="Times New Roman" w:hAnsi="Times New Roman"/>
          <w:sz w:val="24"/>
          <w:szCs w:val="24"/>
        </w:rPr>
        <w:t> и с профессиональным обучением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ремя исполнения обязанностей отсутствующего работника, за которым сохраняется место работы (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, работника, находящегося в отпуске по уходу за ребенком, в служебной командировке, временно нетрудоспособного работни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выполнения временных (до двух месяцев)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сезонных работ (к примеру, 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 по очистке и уборке снега и льда; лесозаготовительных, сплавных и связанных с ними работ; рыболовных работ и связанных с ними работ по обработке рыбы и других продуктов морского и речного рыболовного промысл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направляемыми на работу за границ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направленными органами службы занятости населения на работы временного характера и общественные рабо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жданами, направленными для прохождения альтернативной гражданской служб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к работодателям - субъектам малого предпринимательства (включая индивидуальных предпринимателей), численность работников которых не превышает 35 человек (в сфере розничной торговли и бытового обслуживания - 20 человек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в организации, расположенные в районах Крайнего Севера и приравненных к ним местностях (если это связано с переездом к месту работы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установленных в законодатель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срочного трудового договора от работника не требуется предоставления каких-либо дополнительных документов (перечень их является общим и определен в статье 65 Трудового кодекса РФ)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 трудовой договор заключается в письменной форме в двух экземплярах. Один экземпляр трудового договора передается работнику, другой хранится у работо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лючение срочных трудовых договоров в целях уклонения от предоставления прав и гарантий, предусмотренных для работников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, 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нику, с которым был заключен срочный трудовой договор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ются такие же права и гарантии</w:t>
      </w:r>
      <w:r>
        <w:rPr>
          <w:rFonts w:cs="Times New Roman" w:ascii="Times New Roman" w:hAnsi="Times New Roman"/>
          <w:sz w:val="24"/>
          <w:szCs w:val="24"/>
        </w:rPr>
        <w:t>, которые предусмотрены для работников, с которыми заключается трудовой договор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м кодексе РФ, однако, установлены 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егулирования труда отдельных категорий работников</w:t>
      </w:r>
      <w:r>
        <w:rPr>
          <w:rFonts w:cs="Times New Roman" w:ascii="Times New Roman" w:hAnsi="Times New Roman"/>
          <w:sz w:val="24"/>
          <w:szCs w:val="24"/>
        </w:rPr>
        <w:t>. Речь идет о работниках, заключивших трудовой договор на срок до двух месяцев, занятых на сезонных работах, работающих вахтовым методом, работающих у работодателей – физических лиц, работающих в районах Крайнего Севера и приравненных к ним местностях, работников транспорта, педагогических работников, работников религиозных организаций, других категорий работников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! Рассмотрим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обенности регулирования труда молодых специалистов, заключивших договор на срок до двух месяце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не устанавливае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могут быть привлечены к работе в выходные и нерабочие праздничные дни, однако, 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с их письменного согласия и с оплатой труда не менее чем в двойном размер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и выплата компенсаций при увольнении рассчитываются в рабочих днях, а не в календарных (из расчета два рабочих дня за месяц работ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очный трудовой договор расторгается по инициативе работника досрочно, он обязан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предить работодателя</w:t>
      </w:r>
      <w:r>
        <w:rPr>
          <w:rFonts w:cs="Times New Roman" w:ascii="Times New Roman" w:hAnsi="Times New Roman"/>
          <w:sz w:val="24"/>
          <w:szCs w:val="24"/>
        </w:rPr>
        <w:t> не за две недели, а </w:t>
      </w:r>
      <w:r>
        <w:rPr>
          <w:rFonts w:cs="Times New Roman" w:ascii="Times New Roman" w:hAnsi="Times New Roman"/>
          <w:b/>
          <w:bCs/>
          <w:sz w:val="24"/>
          <w:szCs w:val="24"/>
        </w:rPr>
        <w:t>за три календарных д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ходное пособие при увольнении по общему правилу не выплачивается</w:t>
      </w:r>
      <w:r>
        <w:rPr>
          <w:rFonts w:cs="Times New Roman" w:ascii="Times New Roman" w:hAnsi="Times New Roman"/>
          <w:sz w:val="24"/>
          <w:szCs w:val="24"/>
        </w:rPr>
        <w:t>, если иное не установлено федеральными законами, коллективным договором или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! Рассмотрим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обенности регулирования труда молодых специалистов, занятых на сезонных работа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езонные работы в силу климатических и иных природных условий выполняются в течение определенного периода (сезона), не превышающего, как правило, шести месяцев, испытание не может превышать двух нед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е отпуска предоставляются из расчета два рабочих дня за каждый месяц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трудового договор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 в письменной форме предупредить работодателя не менее чем за три календарных дня до увольнения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 случае ликвидации организации, сокращения численности или штата работников обязан предупредить работника в письменной форме под роспись не менее чем за семь календарных дней и выплатить выходное пособие в размере двухнедельного среднего зарабо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екращения срочного трудового договора</w:t>
      </w:r>
      <w:r>
        <w:rPr>
          <w:rFonts w:cs="Times New Roman" w:ascii="Times New Roman" w:hAnsi="Times New Roman"/>
          <w:sz w:val="24"/>
          <w:szCs w:val="24"/>
        </w:rPr>
        <w:t> определен в статье 79 Трудового кодекса Российской Федераци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щему правилу срочный трудовой договор расторгается с истечением срока его действия (в том случае, </w:t>
      </w:r>
      <w:r>
        <w:rPr>
          <w:rFonts w:cs="Times New Roman" w:ascii="Times New Roman" w:hAnsi="Times New Roman"/>
          <w:i/>
          <w:iCs/>
          <w:sz w:val="24"/>
          <w:szCs w:val="24"/>
        </w:rPr>
        <w:t>если договор был заключен на определенный срок и срок действия договора был в нем указ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! В этом случае работник должен быть предупрежден о прекращении трудового договора в письменной форме не менее чем за три календарных дня до уволь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статья 58 Трудового кодекса РФ устанавливает, что в случае, 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ни одна из сторон не потребовала расторжения срочного трудового договора в связи с истечением срока его действия и работник продолжает работу</w:t>
      </w:r>
      <w:r>
        <w:rPr>
          <w:rFonts w:cs="Times New Roman" w:ascii="Times New Roman" w:hAnsi="Times New Roman"/>
          <w:sz w:val="24"/>
          <w:szCs w:val="24"/>
        </w:rPr>
        <w:t>, условие о срочном характере трудового договора утрачивает силу и трудовой договор считается заключенным на неопределенный срок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! Если работник продолжает выполнять свои трудовые обязанности после истечения срока трудового договора, договор считается заключенным на неопределенный срок. В этом случае работодатель не может уволить работника в связи с истечением срока трудового договора без его согла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, 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срок истечения действия срочного трудового договора в нем не оговаривался, а ставился в зависимость от наступления определенного события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, выход на работу работника, ранее занимавшего данную должность, окончание сезона, завершение работы</w:t>
      </w:r>
      <w:r>
        <w:rPr>
          <w:rFonts w:cs="Times New Roman" w:ascii="Times New Roman" w:hAnsi="Times New Roman"/>
          <w:sz w:val="24"/>
          <w:szCs w:val="24"/>
        </w:rPr>
        <w:t>) в Трудовом кодексе РФ установлены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ые пра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 трудовой договор был заключен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время выполнения определенн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> -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его действия прекращается по завершении эт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 трудовой договор был заключен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время исполнения обязанностей отсутствующего работника</w:t>
      </w:r>
      <w:r>
        <w:rPr>
          <w:rFonts w:cs="Times New Roman" w:ascii="Times New Roman" w:hAnsi="Times New Roman"/>
          <w:b/>
          <w:bCs/>
          <w:sz w:val="24"/>
          <w:szCs w:val="24"/>
        </w:rPr>
        <w:t> 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его действия прекращается с выходом этого работника на раб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 трудовой договор был заключен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выполнения сезонных работ в течение определенного периода (сезона)</w:t>
      </w:r>
      <w:r>
        <w:rPr>
          <w:rFonts w:cs="Times New Roman" w:ascii="Times New Roman" w:hAnsi="Times New Roman"/>
          <w:b/>
          <w:bCs/>
          <w:sz w:val="24"/>
          <w:szCs w:val="24"/>
        </w:rPr>
        <w:t> 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его действия прекращается по окончании этого периода (сезон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1:00Z</dcterms:created>
  <dc:creator>Admin</dc:creator>
  <dc:description/>
  <cp:keywords/>
  <dc:language>en-US</dc:language>
  <cp:lastModifiedBy>User</cp:lastModifiedBy>
  <dcterms:modified xsi:type="dcterms:W3CDTF">2014-01-17T06:51:00Z</dcterms:modified>
  <cp:revision>2</cp:revision>
  <dc:subject/>
  <dc:title/>
</cp:coreProperties>
</file>