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зец составления резюм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ванов Сергей Иванович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3"/>
        <w:gridCol w:w="4739"/>
      </w:tblGrid>
      <w:tr>
        <w:trPr/>
        <w:tc>
          <w:tcPr>
            <w:tcW w:w="62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: 18 января 1979 года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мейное положение: </w:t>
            </w:r>
          </w:p>
        </w:tc>
      </w:tr>
      <w:tr>
        <w:trPr/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нат, трое детей</w:t>
            </w:r>
          </w:p>
        </w:tc>
      </w:tr>
      <w:tr>
        <w:trPr/>
        <w:tc>
          <w:tcPr>
            <w:tcW w:w="62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тво: Россия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елаемый график работы: </w:t>
            </w:r>
          </w:p>
        </w:tc>
      </w:tr>
      <w:tr>
        <w:trPr/>
        <w:tc>
          <w:tcPr>
            <w:tcW w:w="62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+7 (926) XXX-XX-XX 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ый рабочий день</w:t>
            </w:r>
          </w:p>
        </w:tc>
      </w:tr>
      <w:tr>
        <w:trPr/>
        <w:tc>
          <w:tcPr>
            <w:tcW w:w="62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. почта: myemail@mail.ru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разов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997 — 2001 г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Институт экономики и права Аксенова, экономический факульт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ециальность: маркетолог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1983 — 1984 г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Курсы английского языка при ГГ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>Опыт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7.1998 г. — наст. вр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 «WEST PRODUCT» (оптово-розничная продажа чипсов), г. Нижний Новго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ециалист по обеспечению сбыт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>Функции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bCs/>
        </w:rPr>
        <w:t> — работа с точками розничной торговл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 — налаживание связей между розницей и оптовикам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 — продвижение и расширение ассортимента продукции «WEST PRODUCT» на рынке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>Результаты работы и достижения:</w:t>
      </w:r>
      <w:r>
        <w:rPr>
          <w:rFonts w:cs="Times New Roman" w:ascii="Times New Roman" w:hAnsi="Times New Roman"/>
          <w:b/>
          <w:bCs/>
        </w:rPr>
        <w:br/>
        <w:t>    Увеличил присутствие продукта компании в Нижегородском и Заречном районах Нижнего Новгорода в точках розничной торговли. Расширил сеть торговых                точек с 20 до 44. Увеличил объемы продаж на 133% в месяц.</w:t>
        <w:br/>
      </w:r>
      <w:r>
        <w:rPr>
          <w:rFonts w:cs="Times New Roman" w:ascii="Times New Roman" w:hAnsi="Times New Roman"/>
          <w:b/>
          <w:bCs/>
          <w:u w:val="single"/>
        </w:rPr>
        <w:t>Функции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bCs/>
        </w:rPr>
        <w:t> — контакты и переписка с иностранными фирмами и городской администрацией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 — маркетинговые исслед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>Результаты работы и достижения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bCs/>
        </w:rPr>
        <w:t>Установил контакты и получил реальные предложения о сотрудничестве от восьми зарубежных комп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1993 — 04.1996 г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ОО «ФОРТУНА», г. Нижний Новгород. Коммерческий представител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09.1981 — 10.1993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ПО «Электрон», г. Нижний Новгород (разработка и внедрение электронных приборов). Главный экономист.</w:t>
        <w:br/>
      </w:r>
      <w:r>
        <w:rPr>
          <w:rFonts w:cs="Times New Roman" w:ascii="Times New Roman" w:hAnsi="Times New Roman"/>
          <w:b/>
          <w:bCs/>
          <w:u w:val="single"/>
        </w:rPr>
        <w:t>Дополнительная информация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u w:val="single"/>
        </w:rPr>
        <w:t>Технические навыки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bCs/>
        </w:rPr>
        <w:t>MS Windows 2010, Word, Excel, DOS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фисное оборудование (факс, модем, сервер, копировальные аппараты), работа в Интернете</w:t>
        <w:br/>
      </w:r>
      <w:r>
        <w:rPr>
          <w:rFonts w:cs="Times New Roman" w:ascii="Times New Roman" w:hAnsi="Times New Roman"/>
          <w:b/>
          <w:bCs/>
          <w:u w:val="single"/>
        </w:rPr>
        <w:t>Знание иностранных языков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bCs/>
        </w:rPr>
        <w:t>               Английский язык — свободн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               Немецкий язык — читаю, перевожу со словарем</w:t>
        <w:br/>
      </w:r>
      <w:r>
        <w:rPr>
          <w:rFonts w:cs="Times New Roman" w:ascii="Times New Roman" w:hAnsi="Times New Roman"/>
          <w:b/>
          <w:bCs/>
          <w:u w:val="single"/>
        </w:rPr>
        <w:t>Водительские права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bCs/>
        </w:rPr>
        <w:t>Водительские права категории «В», стаж вождения 15 лет. Личный автомобиль ВАЗ 2111 (год выпуска 2001).</w:t>
        <w:br/>
      </w:r>
      <w:r>
        <w:rPr>
          <w:rFonts w:cs="Times New Roman" w:ascii="Times New Roman" w:hAnsi="Times New Roman"/>
          <w:b/>
          <w:bCs/>
          <w:u w:val="single"/>
        </w:rPr>
        <w:t>Возможные командировки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bCs/>
        </w:rPr>
        <w:t>               Загранпаспорт, возможны командировк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>Физическая подготов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               Занимаюсь спортом (футбол, хоккей, плавание). Не курю.</w:t>
        <w:br/>
      </w:r>
      <w:r>
        <w:rPr>
          <w:rFonts w:cs="Times New Roman" w:ascii="Times New Roman" w:hAnsi="Times New Roman"/>
          <w:b/>
          <w:bCs/>
          <w:u w:val="single"/>
        </w:rPr>
        <w:t>Личные качества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bCs/>
        </w:rPr>
        <w:t>               Энергичен, хороший организатор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45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4:00Z</dcterms:created>
  <dc:creator>Admin</dc:creator>
  <dc:description/>
  <dc:language>en-US</dc:language>
  <cp:lastModifiedBy>User</cp:lastModifiedBy>
  <dcterms:modified xsi:type="dcterms:W3CDTF">2014-01-17T06:34:00Z</dcterms:modified>
  <cp:revision>2</cp:revision>
  <dc:subject/>
  <dc:title/>
</cp:coreProperties>
</file>