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678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89775" cy="1455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64" t="-32" r="4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ий отчет о мониторинге трудоустройства выпускников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4/2015 учебный год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АНАЛИТИЧЕСКИЙ ОТЧЕТ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 w:before="0" w:after="0"/>
        <w:ind w:left="0" w:hanging="0"/>
        <w:jc w:val="center"/>
        <w:rPr/>
      </w:pPr>
      <w:r>
        <w:rPr>
          <w:b/>
        </w:rPr>
        <w:t>мониторинг трудоустройства выпускников 2014/2015 учебного год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/>
        <w:t xml:space="preserve">Уровень трудоустройства выпускников на сегодняшний день является одним из показателей эффективности деятельности колледжей.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/>
        <w:t xml:space="preserve">Ежегодно </w:t>
      </w:r>
      <w:r>
        <w:rPr>
          <w:i/>
        </w:rPr>
        <w:t xml:space="preserve">Центр содействия трудоустройства выпускников </w:t>
      </w:r>
      <w:r>
        <w:rPr/>
        <w:t>самостоятельно проводит мониторинг трудоустройства выпускников колледжа. Данные мониторинга позволяют сделать вывод, что выпускники востребованы на рынке труда, их профессиональная подготовка в целом соответствуют требованиям работодателе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дним из наиболее значимых результатов, по которым оценивают эффективность деятельности учреждений профессионального образования, является трудоустройство выпускников. В соответствии с Федеральной целевой программой развития образования на 2011-2015 годы показатель трудоустройства выпускников в течение первого года после выпуска, с учетом выпускников, призванных в ряды Вооруженных Сил Российской Федерации, должен составлять не менее 74%. </w:t>
      </w:r>
    </w:p>
    <w:p>
      <w:pPr>
        <w:pStyle w:val="Normal"/>
        <w:spacing w:lineRule="auto" w:line="360"/>
        <w:jc w:val="both"/>
        <w:rPr/>
      </w:pPr>
      <w:r>
        <w:rPr/>
        <w:tab/>
        <w:t>Работа осуществляется на основании "КОМПЛЕКСНОЙ МЕТОДИКИ МОНИТОРИНГА ТРУДОУСТРОЙСТВА ВЫПУСКНИКОВ ОБРАЗОВАТЕЛЬНЫХ УЧРЕЖДЕНИЙ ПРОФЕССИОНАЛЬНОГО ОБРАЗОВАНИЯ". Разработка Методики осуществлялась Петрозаводским государственным университетом, совместно с Центром тестирования и развития «Гуманитарные технологии» (МГУ им. М.В. Ломоносова) и Координационно-аналитическим центром содействия трудоустройству выпускников учреждений профессионального образования, (МГТУ им. Н.Э. Баумана), по заданию Министерства образования и науки Российской Федерации в рамках выполнения поручений Президента Российской Федерации от 8 апреля 2011 г. № Пр-911 и от 11 мая 2011 г. № Пр-1315 по мониторингу, анализу и прогнозированию трудоустройства выпускников образовательных учреждений начального, среднего и высшего профессиона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ab/>
        <w:t>Выпускники системы профессионального образования после окончания обучения распределяются по различным каналам занятости. Выделяют четыре основных канала занятости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трудоустройство на работу,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должение обучения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зыв в ряды Вооруженных Сил Российской Федерации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тпуск по уходу за ребенком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Таким образом, та часть выпускников, которые не относятся ни к одному из нижеперечисленных каналов занятости, считаются </w:t>
      </w:r>
      <w:r>
        <w:rPr>
          <w:b/>
        </w:rPr>
        <w:t>нетрудоустроенными</w:t>
      </w:r>
      <w:r>
        <w:rPr/>
        <w:t xml:space="preserve">. Поэтому показатели мониторинга трудоустройства показывает распределение выпускников по каналам занятости, отражающее абсолютное количество выпускников и процент от общего выпуска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рудоустроенных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долживших обучение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званных в армию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ходящихся в отпуск по уходу за ребенком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етрудоустроенных. (Таблица 1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спределение выпускников ГБПОУ "Колледжа связи № 54" имени П. М. Вострухина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каналам занятости в 2014/2015 г.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2"/>
        <w:gridCol w:w="1172"/>
        <w:gridCol w:w="1173"/>
        <w:gridCol w:w="1172"/>
        <w:gridCol w:w="1172"/>
        <w:gridCol w:w="1172"/>
        <w:gridCol w:w="1173"/>
      </w:tblGrid>
      <w:tr>
        <w:trPr>
          <w:trHeight w:val="251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выпускни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ают обуч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рм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устрое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устрое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оле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ез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отпуске по уходу за ребенком</w:t>
            </w:r>
          </w:p>
        </w:tc>
      </w:tr>
      <w:tr>
        <w:trPr>
          <w:trHeight w:val="34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,15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3,98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8,0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,67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,02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А также переезд выпускников на другое место жительство ( Личные приоритеты при принятии решения о переезде в другой регион ради трудоустройства). В целях проведения мониторинга, корректно и всесторонне отражающего процессы трудоустройства выпускников системы профессионального образования и выявляющего основные тенденции поведения молодых специалистов, происходящие на стыке рынка образовательных услуг и рынка труда, был сформирован перечень индикаторов и показателей. Они характеризуют как непосредственно предметную область исследования, так и профессиональные и личностные качества выпускников, которые играют немаловажную роль при трудоустройстве. Перечень индикаторов и показателей представлен в таблице 1. "КОМПЛЕКСНОЙ МЕТОДИКИ МОНИТОРИНГА ТРУДОУСТРОЙСТВА ВЫПУСКНИКОВ ОБРАЗОВАТЕЛЬНЫХ УЧРЕЖДЕНИЙ ПРОФЕССИОНАЛЬНОГО ОБРАЗОВАНИЯ".</w:t>
      </w:r>
    </w:p>
    <w:p>
      <w:pPr>
        <w:pStyle w:val="Normal"/>
        <w:spacing w:lineRule="auto" w:line="360"/>
        <w:jc w:val="both"/>
        <w:rPr/>
      </w:pPr>
      <w:r>
        <w:rPr/>
        <w:tab/>
        <w:t>Исходя из "КОМПЛЕКСНОЙ МЕТОДИКИ МОНИТОРИНГА ТРУДОУСТРОЙСТВА ВЫПУСКНИКОВ ОБРАЗОВАТЕЛЬНЫХ УЧРЕЖДЕНИЙ ПРОФЕССИОНАЛЬНОГО ОБРАЗОВАНИЯ", процент трудоустроенных выпускников в 2015 году составляет 38,08 %, призванных в армию –33,98 %, что в совокупности составляет 72,06% . Данный показатель не в полной мере соответствует допустимой норме, которая составляет 74%. Стоит отметить, что 15,15 % выпускников продолжают обучение по очной форме, 1,02 % находятся в отпуске по уходу за ребенком, что в сумме составляет 16,17 % и они также относятся к занятому населению. Из этого  делаем вывод, что показатель трудоустройства по колледжу составляет 88,23 %. (Таблица 2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спределение выпускников ГБПОУ "Колледжа связи № 54" имени П. М. Вострухина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каналам занятости (по специальностям) в 2014/2015 г. </w:t>
      </w:r>
    </w:p>
    <w:p>
      <w:pPr>
        <w:pStyle w:val="Normal"/>
        <w:jc w:val="right"/>
        <w:rPr/>
      </w:pPr>
      <w:r>
        <w:rPr/>
      </w:r>
    </w:p>
    <w:tbl>
      <w:tblPr>
        <w:tblW w:w="153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10"/>
        <w:gridCol w:w="1134"/>
        <w:gridCol w:w="1418"/>
        <w:gridCol w:w="1417"/>
        <w:gridCol w:w="1134"/>
        <w:gridCol w:w="1276"/>
        <w:gridCol w:w="709"/>
        <w:gridCol w:w="1134"/>
        <w:gridCol w:w="708"/>
        <w:gridCol w:w="1134"/>
        <w:gridCol w:w="851"/>
        <w:gridCol w:w="850"/>
      </w:tblGrid>
      <w:tr>
        <w:trPr>
          <w:trHeight w:val="3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  <w:br/>
              <w:t>профессии/</w:t>
              <w:br/>
              <w:t>специа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фессии/</w:t>
              <w:br/>
              <w:t>специа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br/>
              <w:t>(Бюджет+</w:t>
              <w:br/>
              <w:t xml:space="preserve">Договор), </w:t>
              <w:br/>
              <w:t>чел.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</w:t>
            </w:r>
          </w:p>
        </w:tc>
      </w:tr>
      <w:tr>
        <w:trPr>
          <w:trHeight w:val="21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трудоустройство по приказу,</w:t>
              <w:br/>
              <w:t xml:space="preserve">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ат обучение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ваны в ВС РФ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пуск по беременности /</w:t>
              <w:br/>
              <w:t>Отпуск по уходу за ребенком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н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места жительства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трудоустройство по приказу,</w:t>
              <w:br/>
              <w:t xml:space="preserve">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ваны в ВС РФ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места жительства, чел.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вел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 диспетчерской (производственно-диспетчерской)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монтёр по ремонту и обслуживанию электрооборудования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 нефтепере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4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ех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ник радиоэлектронной аппаратуры и приборо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монтёр охранно-пожарной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 по обработке цифр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адчик компьютер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адчик аппаратного и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 и бухгалтерский учет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 безопасность телекоммуник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технология защиты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системы обеспечения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о-имущественные отнош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обслуживание и ремонт автомобиль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приборы и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ческое обслуживание и ремонт радиоэлектронной техники (по отрасля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связи с подвиж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канальные телекоммуникацион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связь, радиовещание и телеви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ти связи и системы комму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атизация технологических процессов и производств (по отрасля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и средства диспетчер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циональное использование природохозяйствен-ных компле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>Также в состав мониторинга входит анализ следующих данных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е данные по выпускникам 2014/2015 учебного года (юноши/девуш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5180"/>
        <w:gridCol w:w="1540"/>
        <w:gridCol w:w="879"/>
        <w:gridCol w:w="1166"/>
        <w:gridCol w:w="1201"/>
        <w:gridCol w:w="940"/>
        <w:gridCol w:w="1209"/>
        <w:gridCol w:w="1362"/>
      </w:tblGrid>
      <w:tr>
        <w:trPr>
          <w:trHeight w:val="30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  <w:br/>
              <w:t>профессии/</w:t>
              <w:br/>
              <w:t>специальности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профессии/</w:t>
              <w:br/>
              <w:t>специальност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  <w:br/>
              <w:t>(Бюджет+</w:t>
              <w:br/>
              <w:t xml:space="preserve">Договор), </w:t>
              <w:br/>
              <w:t>чел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говор</w:t>
            </w:r>
          </w:p>
        </w:tc>
      </w:tr>
      <w:tr>
        <w:trPr>
          <w:trHeight w:val="210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чел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них юношей, чел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них девушек, чел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чел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них юношей, чел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них девушек, чел.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1.0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вели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1.0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монтёр по ремонту и обслуживанию электрооборудования (по отраслям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нефтепереработк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0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ехани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0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нтажник радиоэлектронной аппаратуры и приборов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0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связ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монтёр охранно-пожарной сигнализ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0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тер по обработке цифровой информ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0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адчик компьютерных сете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0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адчик аппаратного и программн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.0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номика и бухгалтерский учет (по отраслям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0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ая  безопасность телекоммуникационных систе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0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технология защиты информ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06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ые системы обеспечения градостроитель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0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емельно-имущественные отношения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0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снабжение (по отраслям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0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ое обслуживание и ремонт автомобильного транспор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нные приборы и устройств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0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хническое обслуживание и ремонт радиоэлектронной техники (по отраслям)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0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связи с подвижными объектам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0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ногоканальные телекоммуникационные систем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диосвязь, радиовещание и телевиде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ти связи и системы коммут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чтовая связ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0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втоматизация технологических процессов и производств (по отраслям)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0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ы и .средства диспетчерск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0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ьютерные сет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0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циональное использование природохозяйственных комплекс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е данные по выпускникам 2014/201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раждане РФ, граждане других государств, москвичи, другие регион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791"/>
        <w:gridCol w:w="1276"/>
        <w:gridCol w:w="851"/>
        <w:gridCol w:w="1168"/>
        <w:gridCol w:w="1307"/>
        <w:gridCol w:w="1069"/>
        <w:gridCol w:w="992"/>
        <w:gridCol w:w="807"/>
        <w:gridCol w:w="567"/>
        <w:gridCol w:w="610"/>
        <w:gridCol w:w="883"/>
        <w:gridCol w:w="960"/>
      </w:tblGrid>
      <w:tr>
        <w:trPr>
          <w:trHeight w:val="30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  <w:br/>
              <w:t>профессии/</w:t>
              <w:br/>
              <w:t>специальности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профессии/</w:t>
              <w:br/>
              <w:t>специа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  <w:br/>
              <w:t>(Бюджет+</w:t>
              <w:br/>
              <w:t xml:space="preserve">Договор), </w:t>
              <w:br/>
              <w:t>чел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говор</w:t>
            </w:r>
          </w:p>
        </w:tc>
      </w:tr>
      <w:tr>
        <w:trPr>
          <w:trHeight w:val="210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чел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е РФ, чел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е других государств, чел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москвичей,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из других регионов, чел.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че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е РФ, чел.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е других государств, чел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москвичей, че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из других регионов, чел.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1.0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вел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1.0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монтёр по ремонту и обслуживанию электрооборудования (по отрасл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8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нефтепереработ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03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еха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0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нтажник радиоэлектронной аппаратуры и приборов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07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08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связ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монтёр охранно-пожарной сигнал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03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тер по обработке цифр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0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адчик компьютерных с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0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адчик аппаратного и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.0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номика и бухгалтерский учет (по отрасл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0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ая  безопасность телекоммуникац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0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технология защиты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06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ые системы обеспечения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05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емельно-имущественные отнош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07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снабжение (по отрасл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03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ое обслуживание и ремонт автомобиль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4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нные приборы и устро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0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хническое обслуживание и ремонт радиоэлектронной техники (по отраслям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08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связи с подвиж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09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ногоканальные телекоммуникационные систе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диосвязь, радиовещание и телеви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ти связи и системы коммут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чтовая связ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07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втоматизация технологических процессов и производств (по отраслям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05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ы и .средства диспетчер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0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ьютерные се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0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циональное использование природохозяйственн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е данные по выпускникам 2014/2015 учебного года особого статуса (сироты, без попечения родителей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26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5035"/>
        <w:gridCol w:w="1922"/>
        <w:gridCol w:w="879"/>
        <w:gridCol w:w="1147"/>
        <w:gridCol w:w="1801"/>
      </w:tblGrid>
      <w:tr>
        <w:trPr>
          <w:trHeight w:val="30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  <w:br/>
              <w:t>профессии/</w:t>
              <w:br/>
              <w:t>специальности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профессии/</w:t>
              <w:br/>
              <w:t>специальност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  <w:br/>
              <w:t>(Бюджет+</w:t>
              <w:br/>
              <w:t xml:space="preserve">Договор), </w:t>
              <w:br/>
              <w:t>чел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</w:t>
            </w:r>
          </w:p>
        </w:tc>
      </w:tr>
      <w:tr>
        <w:trPr>
          <w:trHeight w:val="210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чел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роты, чел.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 попечения родителей, чел.</w:t>
            </w:r>
          </w:p>
        </w:tc>
      </w:tr>
      <w:tr>
        <w:trPr>
          <w:trHeight w:val="41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1.02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велир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1.01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0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монтёр по ремонту и обслуживанию электрооборудования (по отраслям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8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нефтепереработк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03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еханик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01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нтажник радиоэлектронной аппаратуры и приборов 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07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08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связ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1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монтёр охранно-пожарной сигнализаци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03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тер по обработке цифровой информаци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02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адчик компьютерных сетей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01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адчик аппаратного и программного обеспечени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.01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номика и бухгалтерский учет (по отраслям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02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ая  безопасность телекоммуникационных систем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01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технология защиты информаци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06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ые системы обеспечения градостроительно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05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емельно-имущественные отношения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07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снабжение (по отраслям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03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ое обслуживание и ремонт автомобильного транспорта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4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нные приборы и устройства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02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хническое обслуживание и ремонт радиоэлектронной техники (по отраслям)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08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связи с подвижными объектам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09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ногоканальные телекоммуникационные системы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0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диосвязь, радиовещание и телевидение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1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ти связи и системы коммутаци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2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чтовая связь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07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втоматизация технологических процессов и производств (по отраслям)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05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ы и .средства диспетчерского управлени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02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ьютерные сет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01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циональное использование природохозяйственных комплексов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  <w:t xml:space="preserve">Также проводится опрос выпускников 2014/2015 гг. спустя 4 месяца после окончания ими колледжа. Опрос проводят сотрудники </w:t>
      </w:r>
      <w:r>
        <w:rPr>
          <w:i/>
        </w:rPr>
        <w:t xml:space="preserve">Центра </w:t>
      </w:r>
      <w:r>
        <w:rPr/>
        <w:t xml:space="preserve">в соответствии с требованиями. Все выпускники колледжа являются совершеннолетними. Выпускники особого статуса все трудоустроены по специальности.   </w:t>
      </w:r>
    </w:p>
    <w:p>
      <w:pPr>
        <w:pStyle w:val="Normal"/>
        <w:ind w:firstLine="708"/>
        <w:jc w:val="both"/>
        <w:rPr/>
      </w:pPr>
      <w:r>
        <w:rPr/>
        <w:t>Были опрошены</w:t>
      </w:r>
      <w:r>
        <w:rPr>
          <w:color w:val="000080"/>
        </w:rPr>
        <w:t xml:space="preserve"> </w:t>
      </w:r>
      <w:r>
        <w:rPr>
          <w:b/>
        </w:rPr>
        <w:t xml:space="preserve">792 </w:t>
      </w:r>
      <w:r>
        <w:rPr/>
        <w:t>чел., что составляет</w:t>
      </w:r>
      <w:r>
        <w:rPr>
          <w:color w:val="000080"/>
        </w:rPr>
        <w:t xml:space="preserve"> </w:t>
      </w:r>
      <w:r>
        <w:rPr>
          <w:b/>
        </w:rPr>
        <w:t>81,06 %</w:t>
      </w:r>
      <w:r>
        <w:rPr>
          <w:color w:val="000080"/>
        </w:rPr>
        <w:t xml:space="preserve"> </w:t>
      </w:r>
      <w:r>
        <w:rPr/>
        <w:t xml:space="preserve">от общего числа выпускников (выпуск 2014/2015 года - </w:t>
      </w:r>
      <w:r>
        <w:rPr>
          <w:b/>
        </w:rPr>
        <w:t>977 чел</w:t>
      </w:r>
      <w:r>
        <w:rPr/>
        <w:t>.).</w:t>
      </w:r>
      <w:r>
        <w:rPr>
          <w:color w:val="000080"/>
        </w:rPr>
        <w:t xml:space="preserve"> </w:t>
      </w:r>
      <w:r>
        <w:rPr/>
        <w:t>Из числа опрошенных: трудоустроены</w:t>
      </w:r>
      <w:r>
        <w:rPr>
          <w:b/>
          <w:color w:val="000080"/>
        </w:rPr>
        <w:t xml:space="preserve"> </w:t>
      </w:r>
      <w:r>
        <w:rPr/>
        <w:t>по специальности</w:t>
      </w:r>
      <w:r>
        <w:rPr>
          <w:b/>
          <w:color w:val="000080"/>
        </w:rPr>
        <w:t xml:space="preserve"> </w:t>
      </w:r>
      <w:r>
        <w:rPr>
          <w:b/>
        </w:rPr>
        <w:t>372</w:t>
      </w:r>
      <w:r>
        <w:rPr>
          <w:color w:val="000080"/>
        </w:rPr>
        <w:t xml:space="preserve"> </w:t>
      </w:r>
      <w:r>
        <w:rPr/>
        <w:t>чел.</w:t>
      </w:r>
      <w:r>
        <w:rPr>
          <w:b/>
        </w:rPr>
        <w:t xml:space="preserve">, </w:t>
      </w:r>
      <w:r>
        <w:rPr/>
        <w:t>что составляет</w:t>
      </w:r>
      <w:r>
        <w:rPr>
          <w:color w:val="000080"/>
        </w:rPr>
        <w:t xml:space="preserve"> </w:t>
      </w:r>
      <w:r>
        <w:rPr>
          <w:b/>
        </w:rPr>
        <w:t>38,08%,</w:t>
      </w:r>
      <w:r>
        <w:rPr>
          <w:b/>
          <w:color w:val="000080"/>
        </w:rPr>
        <w:t xml:space="preserve"> </w:t>
      </w:r>
      <w:r>
        <w:rPr/>
        <w:t xml:space="preserve">продолжают обучение по специальности </w:t>
      </w:r>
      <w:r>
        <w:rPr>
          <w:b/>
        </w:rPr>
        <w:t>148 (15,15 %).</w:t>
      </w:r>
      <w:r>
        <w:rPr/>
        <w:t xml:space="preserve"> (Таблица 6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енность трудоустроенных выпускников 2014/2015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903"/>
        <w:gridCol w:w="2228"/>
        <w:gridCol w:w="2490"/>
        <w:gridCol w:w="2492"/>
        <w:gridCol w:w="2554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специальности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Трудоустроен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ошенных (чел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трудоустро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(от числа опрошенных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1.0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вели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1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1.0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 диспетчерской (производственно-диспетчерской) служб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монтёр по ремонту и обслуживанию электрооборудования (по отраслям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 нефтепереработ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0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ехани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0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ник радиоэлектронной аппаратуры и приборов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0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0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 связ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7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монтёр охранно-пожарной сигнализ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8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0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 по обработке цифровой информ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0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адчик компьютерных сет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4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0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адчик аппаратного и программного обеспеч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.0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 и бухгалтерский учет (по отраслям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9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0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 безопасность телекоммуникационных сист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1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0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технология защиты информ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0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системы обеспечения градостроительной деятель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0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о-имущественные отношен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9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0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 (по отраслям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8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0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обслуживание и ремонт автомобильного транспор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приборы и устрой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0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ческое обслуживание и ремонт радиоэлектронной техники (по отраслям)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0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связи с подвижными объекта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0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канальные телекоммуникационные систем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8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связь, радиовещание и телевид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1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ти связи и системы коммут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ая связ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0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атизация технологических процессов и производств (по отраслям)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0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и средства диспетчерского управ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0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се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8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0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циональное использование природохозяйственных комплекс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ыпуску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</w:t>
            </w:r>
          </w:p>
        </w:tc>
      </w:tr>
    </w:tbl>
    <w:p>
      <w:pPr>
        <w:pStyle w:val="Normal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rPr/>
      </w:pPr>
      <w:r>
        <w:rPr/>
        <w:t>Выпуск: 977 чел.</w:t>
      </w:r>
    </w:p>
    <w:p>
      <w:pPr>
        <w:pStyle w:val="Normal"/>
        <w:rPr/>
      </w:pPr>
      <w:r>
        <w:rPr/>
        <w:t>Опрошены – 792 чел. (81,06 %) из них:</w:t>
      </w:r>
    </w:p>
    <w:p>
      <w:pPr>
        <w:pStyle w:val="Normal"/>
        <w:rPr/>
      </w:pPr>
      <w:r>
        <w:rPr>
          <w:b/>
        </w:rPr>
        <w:t>Трудоустроены - 372 чел</w:t>
      </w:r>
      <w:r>
        <w:rPr/>
        <w:t>.</w:t>
      </w:r>
      <w:r>
        <w:rPr>
          <w:b/>
        </w:rPr>
        <w:t xml:space="preserve"> (46,97 %)</w:t>
      </w:r>
      <w:r>
        <w:rPr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Организации, в которых работают выпускники 2014/2015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ыборочн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3697"/>
        <w:gridCol w:w="36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специально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1.0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вели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Ломбард «Золотой Оазис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вели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1.0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тор диспетчерской (производственно-диспетчерской) служб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ая городская телефонная служб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монтёр по ремонту и обслуживанию электрооборудования (по отраслям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МГТС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монте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тор нефтепереработ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Гаспромнефть - Московский НПЗ» (Капотня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0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механи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УХОЙ», ОАО «ДУКС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ехани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0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ник радиоэлектронной аппаратуры и приборов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ММЗ «Вымпел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ни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0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МГТС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Ростелеко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монтер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0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тор связ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УП Почта Росси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монтёр охранно-пожарной сигнализ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Пик-Терминал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монте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0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тер по обработке цифровой информ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Архивный Экспер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0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адчик компьютерных с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ПрОдвижение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адчи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0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адчик аппаратного и программного обеспеч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ом Трейдинг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адчик аппаратного и программного обеспе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номика и бухгалтерский учет (по отраслям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, ПАО «ВТБ» «Лето Бан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0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ая  безопасность телекоммуникационных систе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ЕЛ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 по защите информ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0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технология защиты информ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АГА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0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ые системы обеспечения градостроительн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Федеральная кадастровая Палата» (районов города Москвы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0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мельно-имущественные отнош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ГБУ ФКП «Росреестр», ФГБУ «Федеральная кадастровая Палата» (районов города Москвы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0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 (по отраслям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 Жилищники г.Москвы, ООО «2КО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УП НПП «Тори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приборы и устрой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Монтаж Групп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0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ческое обслуживание и ремонт радиоэлектронной техники (по отраслям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Альянс-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0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связи с подвижными объект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ИННОСТРО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0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канальные телекоммуникационные систе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Юст-Телеко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связь, радиовещание и телевид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amsyng(</w:t>
            </w:r>
            <w:r>
              <w:rPr>
                <w:bCs/>
                <w:sz w:val="22"/>
                <w:szCs w:val="22"/>
              </w:rPr>
              <w:t>ССРС), ООО «Фронтко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 связ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ти связи и системы коммут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ОПТИМА», ООО «2КО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 связ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ая связ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УП Почта Росс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 связ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0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атизация технологических процессов и производств (по отраслям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ФИНВЕСТ», ОАО Концерн «ВЕГ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0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и средства диспетчерского управ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ая городская телефонная служб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0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се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оно», ООО «Платину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0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циональное использование природохозяйственных комплек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«Мосводоканал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результате проведенного мониторинга можно сделать следующие выводы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прошенные выпускники 2014/2015 года, в основном, довольны своей работой (58 %), основной же причиной неудовлетворенности является, по мнению респондентов, низкий уровень заработной платы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ледует отметить, что все выпускников колледжа, трудятся  по специальности. 2 выпускника 2014/2015 года имеют собственный бизнес (Организовали ИП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роки поиска работы, как было выявлено в результате исследования, составляют до 2 месяцев, что говорит о наличии рабочих мест и лояльности работодателей к молодым специалистам</w:t>
      </w:r>
    </w:p>
    <w:p>
      <w:pPr>
        <w:pStyle w:val="Normal"/>
        <w:spacing w:lineRule="auto" w:line="360"/>
        <w:jc w:val="both"/>
        <w:rPr/>
      </w:pPr>
      <w:r>
        <w:rPr/>
        <w:t>- наиболее популярным способом, приводящим к трудоустройству, по мнению работающих выпускников, являются личные связи и знакомства – 34%, на втором по популярности месте – интернет 28%, на третьем месте – родители, родственники и их связи 18%;</w:t>
      </w:r>
    </w:p>
    <w:p>
      <w:pPr>
        <w:pStyle w:val="Normal"/>
        <w:spacing w:lineRule="auto" w:line="360"/>
        <w:jc w:val="both"/>
        <w:rPr/>
      </w:pPr>
      <w:r>
        <w:rPr/>
        <w:t xml:space="preserve">- большинство работающих выпускников основным критерием выбора работы считают уровень заработной платы – 87,5%, на втором и третьем по популярности месте - возможность карьерного роста и хороший коллектив, так считают 69,9% и 62,5% соответственно. </w:t>
      </w:r>
    </w:p>
    <w:p>
      <w:pPr>
        <w:pStyle w:val="Normal"/>
        <w:spacing w:lineRule="auto" w:line="360"/>
        <w:jc w:val="both"/>
        <w:rPr/>
      </w:pPr>
      <w:r>
        <w:rPr/>
        <w:t xml:space="preserve">15,15 %  выпускников продолжили свое обучение на более высоком уровне; </w:t>
      </w:r>
    </w:p>
    <w:p>
      <w:pPr>
        <w:pStyle w:val="Normal"/>
        <w:spacing w:lineRule="auto" w:line="360"/>
        <w:jc w:val="both"/>
        <w:rPr/>
      </w:pPr>
      <w:r>
        <w:rPr/>
        <w:t>- большинство выпускников планируют дальнейшее обучение, что говорит о желании развиваться и добиваться профессиональных успехов.</w:t>
      </w:r>
    </w:p>
    <w:p>
      <w:pPr>
        <w:pStyle w:val="Subtitle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целью содействия трудоустройству выпускников в колледже  проводятся различные мероприятия: </w:t>
      </w:r>
      <w:r>
        <w:rPr>
          <w:bCs/>
          <w:i/>
          <w:sz w:val="24"/>
          <w:szCs w:val="24"/>
        </w:rPr>
        <w:t>конференции</w:t>
      </w:r>
      <w:r>
        <w:rPr>
          <w:sz w:val="24"/>
          <w:szCs w:val="24"/>
        </w:rPr>
        <w:t>; т</w:t>
      </w:r>
      <w:r>
        <w:rPr>
          <w:bCs/>
          <w:i/>
          <w:sz w:val="24"/>
          <w:szCs w:val="24"/>
        </w:rPr>
        <w:t>ренинги</w:t>
      </w:r>
      <w:r>
        <w:rPr>
          <w:bCs/>
          <w:sz w:val="24"/>
          <w:szCs w:val="24"/>
        </w:rPr>
        <w:t xml:space="preserve"> с привлечением профессиональных тренеров</w:t>
      </w:r>
      <w:r>
        <w:rPr>
          <w:i/>
          <w:sz w:val="24"/>
          <w:szCs w:val="24"/>
        </w:rPr>
        <w:t xml:space="preserve">; встречи с </w:t>
      </w:r>
      <w:r>
        <w:rPr>
          <w:sz w:val="24"/>
          <w:szCs w:val="24"/>
        </w:rPr>
        <w:t>выпускниками.</w:t>
      </w:r>
    </w:p>
    <w:p>
      <w:pPr>
        <w:pStyle w:val="Normal"/>
        <w:spacing w:lineRule="auto" w:line="360"/>
        <w:ind w:firstLine="708"/>
        <w:jc w:val="both"/>
        <w:rPr>
          <w:bCs/>
          <w:color w:val="000080"/>
        </w:rPr>
      </w:pPr>
      <w:r>
        <w:rPr>
          <w:bCs/>
        </w:rPr>
        <w:t xml:space="preserve">Наиболее значимым в содействии трудоустройству студентов и выпускников является ежегодно проводимая в колледже конференция с работодателями, где им социальные партнеры  предлагают стартовую должность. 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акансии работодателей находятся на сайте университета в разделе «Трудоустройство», а также на информационных стендах </w:t>
      </w:r>
      <w:r>
        <w:rPr>
          <w:i/>
          <w:iCs/>
          <w:sz w:val="24"/>
          <w:szCs w:val="24"/>
        </w:rPr>
        <w:t>Центра содействия трудоустройства выпускников.</w:t>
      </w:r>
    </w:p>
    <w:p>
      <w:pPr>
        <w:pStyle w:val="Normal"/>
        <w:spacing w:lineRule="auto" w:line="360"/>
        <w:jc w:val="both"/>
        <w:rPr/>
      </w:pPr>
      <w:r>
        <w:rPr/>
        <w:tab/>
        <w:t>В течение двух лет служба собирает и анализирует информацию по трудоустройству выпускников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Normal1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07:00Z</dcterms:created>
  <dc:creator>zema</dc:creator>
  <dc:description/>
  <dc:language>en-US</dc:language>
  <cp:lastModifiedBy>User</cp:lastModifiedBy>
  <cp:lastPrinted>2015-10-26T11:04:00Z</cp:lastPrinted>
  <dcterms:modified xsi:type="dcterms:W3CDTF">2015-11-03T07:07:00Z</dcterms:modified>
  <cp:revision>2</cp:revision>
  <dc:subject/>
  <dc:title/>
</cp:coreProperties>
</file>