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426"/>
        <w:rPr/>
      </w:pPr>
      <w:bookmarkStart w:id="0" w:name="_GoBack"/>
      <w:bookmarkEnd w:id="0"/>
      <w:r>
        <w:rPr>
          <w:szCs w:val="28"/>
        </w:rPr>
        <w:t xml:space="preserve">Правила проведения государственной итоговой аттестации по образовательным программам среднего общего образования в 2016 году </w:t>
      </w:r>
    </w:p>
    <w:p>
      <w:pPr>
        <w:pStyle w:val="Style17"/>
        <w:spacing w:before="0" w:after="0"/>
        <w:ind w:firstLine="426"/>
        <w:rPr>
          <w:szCs w:val="28"/>
        </w:rPr>
      </w:pPr>
      <w:r>
        <w:rPr>
          <w:szCs w:val="28"/>
        </w:rPr>
        <w:t>(для ознакомления участников экзаменов и родителей (законных представителей) под роспись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я для участников экзаменов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Государственная итоговая аттестация по образовательным программам среднего общего образования (ГИА-11) проводится в форме единого государственного экзамена (ЕГЭ) и государственного выпускного экзамена (ГВЭ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ЕГЭ используются контрольные измерительные материалы (КИМ) стандартизированной формы. ГВЭ проводится с использованием текстов, тем, заданий, билет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в вузы осуществляется на основании результатов ЕГЭ. Результаты ЕГЭ действительны 4 года.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может участвовать в ГИА-11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1F262D"/>
          <w:sz w:val="28"/>
          <w:szCs w:val="28"/>
        </w:rPr>
        <w:t xml:space="preserve">К ГИА-11, в том числе в форме ЕГЭ, допускаются обучающиеся, не имеющие академической задолженности и в полном объеме выполнившие учебный план (индивидуальный учебный план), а также успешно написавшие итоговое сочинение (изложение). 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 желанию форму ЕГЭ могут выбрать: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и с ограниченными возможностями здоровья;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и специальных учебно-воспитательных учреждений закрытого типа;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и образовательных учреждений уголовно-исполнительной системы.</w:t>
      </w:r>
    </w:p>
    <w:p>
      <w:pPr>
        <w:pStyle w:val="Normal"/>
        <w:shd w:fill="FFFFFF" w:val="clear"/>
        <w:ind w:firstLine="426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Имеют право участвовать в ЕГЭ:</w:t>
      </w:r>
    </w:p>
    <w:p>
      <w:pPr>
        <w:pStyle w:val="Normal"/>
        <w:shd w:fill="FFFFFF" w:val="clear"/>
        <w:ind w:firstLine="426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лица, освоившие образовательные программы среднего общего образования в предыдущие годы и имеющие документ, подтверждающий получение среднего общего образования  (далее – выпускники прошлых лет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1F262D"/>
          <w:sz w:val="28"/>
          <w:szCs w:val="28"/>
        </w:rPr>
        <w:t>обучающиеся по образовательным программам среднего профессионального образования (СПО);</w:t>
      </w:r>
    </w:p>
    <w:p>
      <w:pPr>
        <w:pStyle w:val="Normal"/>
        <w:widowControl w:val="false"/>
        <w:autoSpaceDE w:val="false"/>
        <w:ind w:firstLine="426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бучающиеся, получающие среднее общее образование в иностранных образовательных организациях;</w:t>
      </w:r>
    </w:p>
    <w:p>
      <w:pPr>
        <w:pStyle w:val="Normal"/>
        <w:shd w:fill="FFFFFF" w:val="clear"/>
        <w:ind w:firstLine="426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F262D"/>
          <w:sz w:val="28"/>
          <w:szCs w:val="28"/>
        </w:rPr>
        <w:t>Обучающиес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, проходят ГИА-11 экстерном в образовательной организации, имеющей государственную аккредитацию. Они допускаются к ГИА при условии получения ими на промежуточной аттестации отметок не ниже удовлетворительных и при положительном результате итогового сочинения (излож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1F262D"/>
          <w:sz w:val="28"/>
          <w:szCs w:val="28"/>
        </w:rPr>
        <w:t xml:space="preserve">ГВЭ проводится для обучающихся с ограниченными возможностями здоровья, для обучающихся детей-инвалидов и инвалидов, а также для выпускников в специальных учебно-воспитательных учреждениях закрытого типа и в учреждениях, исполняющих наказание в виде лишения свободы. 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на участие в ГИА-11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ГИА-11 необходимо подать заявление с перечнем выбранных предметов до 1 февраля 2016 год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ГЭ/ГВЭ можно сдать по русскому языку, математике, литературе, физике, химии, биологии, географии, истории, обществознанию, иностранным языкам (английскому, немецкому, французскому и испанскому), информатике и информационно-коммуникационным технологиям (ИКТ).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Расписание  экзаменов  и необходимая информация о порядке проведения ГИА-11 публикуются на официальных сайтах Федеральной службы по надзору в сфере образования (</w:t>
      </w:r>
      <w:hyperlink r:id="rId2">
        <w:r>
          <w:rPr>
            <w:rStyle w:val="InternetLink"/>
            <w:color w:val="000000"/>
            <w:sz w:val="28"/>
            <w:szCs w:val="28"/>
          </w:rPr>
          <w:t>obrnadzor.gov.ru</w:t>
        </w:r>
      </w:hyperlink>
      <w:r>
        <w:rPr>
          <w:color w:val="000000"/>
          <w:sz w:val="28"/>
          <w:szCs w:val="28"/>
        </w:rPr>
        <w:t>), Департамента образования города Москвы (</w:t>
      </w:r>
      <w:r>
        <w:rPr>
          <w:rStyle w:val="InternetLink"/>
          <w:color w:val="000000"/>
          <w:sz w:val="28"/>
          <w:szCs w:val="28"/>
        </w:rPr>
        <w:t>dogm.mos.ru),</w:t>
      </w:r>
      <w:r>
        <w:rPr>
          <w:color w:val="000000"/>
          <w:sz w:val="28"/>
          <w:szCs w:val="28"/>
        </w:rPr>
        <w:t xml:space="preserve"> ГАОУ ДПО «Московский центр качества образования» (mcko.ru), регионального центра обработки информации города Москвы  (</w:t>
      </w:r>
      <w:hyperlink r:id="rId3">
        <w:r>
          <w:rPr>
            <w:rStyle w:val="InternetLink"/>
            <w:color w:val="000000"/>
            <w:sz w:val="28"/>
            <w:szCs w:val="28"/>
          </w:rPr>
          <w:t>rcoi.mcko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Заявления подаются в места регистрации на сдачу ЕГЭ/ГВЭ участниками ЕГЭ/ГВЭ лично на основании документа, удостоверяющего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ыпускники прошлых лет при подаче заявления предъявляют оригиналы документов об образовании (при необходимости, с переводом с иностранного языка, заверенным нотариально). </w:t>
      </w:r>
      <w:r>
        <w:rPr>
          <w:color w:val="1F262D"/>
          <w:sz w:val="28"/>
          <w:szCs w:val="28"/>
        </w:rPr>
        <w:t xml:space="preserve">Обучающиеся СПО, а также обучающиеся, получающие среднее общее образование в иностранных образовательных организациях </w:t>
      </w:r>
      <w:r>
        <w:rPr>
          <w:sz w:val="28"/>
          <w:szCs w:val="28"/>
        </w:rPr>
        <w:t xml:space="preserve">при подаче заявления предоставляют справку из образовательной организации (СПО или иностранной образовательной организации) по месту обучения, подтверждающую, что в настоящее время обучающийся осваивает образовательные программы среднего общего  образования, с указанием нормативного срока  освоения образовательных программ и планируемого срока получения документа об образовании  и (или) квалификации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и ЕГЭ/ГВЭ с ограниченными возможностями здоровья для обеспечения специальных условий при проведении ГИА при подаче заявления предъявляют рекомендации психолого-медико-педагогической комиссии, а участники дети-инвалиды и инвалиды - справку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ачи заявления участник ЕГЭ/ГВЭ может изменить (дополнить) перечень указанных в заявлении экзаменов при наличии уважительных причин (болезнь или иные обстоятельства), подтвержденных документально, обратившись в государственную экзаменационную комиссию (ГЭК). В этом случае не позднее чем за две недели до начала соответствующих экзаменов участник экзамена подает заявление в ГЭК, где указывает измененный перечень предметов с объяснением причин изменения первоначального заявления, подтвержденных документально.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ЕГЭ по математике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ЕГЭ по математике проводится по двум уровням: математика базового уровня и математика профильного уровн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ГЭ по математике базового уровня оцениваются по 5-балльной шкале, учитываются при получении аттестата, но не могут быть использованы при поступлении в вуз на направления, которые признают результаты ГИА по математике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ЕГЭ по математике профильного уровня оцениваются по 100-балльной шкале, учитываются при получении аттестата, а также могут быть использованы в качестве результатов вступительных испытаний при поступлении в вуз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могут выбрать как экзамен по базовой, так и экзамен по профильной математике, а также их сочетание.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ЕГЭ по иностранным языкам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ГЭ по иностранным языкам состоит из двух частей: письменной и устной. Ответы на задания ЕГЭ по иностранному языку в устной форме записываются на аудионосители. Экзамены по иностранному языку в письменной и устной формах проходят в разные дни. Максимальный результат экзамена по иностранному языку в письменной форме составляет 80 баллов, в устной форме – 20 б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 ограниченными возможностями здоровья, детей-инвалидов и инвалидов часть «Говорение» по иностранным языкам увеличена по времени на 30 минут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ГИА-11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ень экзамена участник ГИА-11 прибывает в пункт проведения экзамена (ППЭ) не ранее 9.00 по местному времени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день экзамена участнику ЕГЭ/ГВЭ запрещается иметь при себе </w:t>
      </w:r>
      <w:r>
        <w:rPr>
          <w:color w:val="000000"/>
          <w:sz w:val="28"/>
          <w:szCs w:val="28"/>
        </w:rPr>
        <w:t xml:space="preserve">средства связи, </w:t>
      </w:r>
      <w:r>
        <w:rPr>
          <w:sz w:val="28"/>
          <w:szCs w:val="28"/>
        </w:rPr>
        <w:t xml:space="preserve">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 ГИА-11 может быть допущен в ППЭ только при наличии его в списках распределения в данный ППЭ и при предъявлении документа, удостоверяющего его личность. </w:t>
      </w:r>
      <w:r>
        <w:rPr>
          <w:i/>
          <w:sz w:val="28"/>
          <w:szCs w:val="28"/>
        </w:rPr>
        <w:t>Внимание! Свидетельство о рождении не является документом, удостоверяющем личность!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 обеспечения безопасности и для предотвращения фактов нарушения порядка проведения ГИА-11 ППЭ оборудуются стационарными и переносными металлоискателями, системами видеонаблюдения; также, по решению ГЭК, ППЭ может быть оборудован системами подавления сигналов подвижной связи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ходе в ППЭ сотрудники, осуществляющие охрану правопорядка (сотрудники полиции), совместно с организаторами проверяют наличие документов, удостоверяющих личность и наличие в списках распределения в данный ППЭ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трудники полиции с использованием стационарных или ручных металлодетекторов проверяют наличие у участников экзамена запрещенных средств. При появлении сигнала металлодетектора сотрудник полиции и организатор предлагают участнику экзамена показать предмет, вызывающий сигнал. Если этим предметом является запрещенное средство, в том числе средство связи, организатор предлагает участнику экзамена сдать данное средство сопровождающему. В случае отказа от сдачи запрещенного средства участник экзамена в ППЭ не допускается. По медицинским показаниям участник экзамена может быть освобожден от проверки с использованием металлодетекторов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экзамена информируется о ведении видеонаблюдения в аудиториях и ППЭ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ПЭ предусматриваются места для хранения личных вещей на время проведения экзамен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иться со списками распределения участников ГИА-11 по аудиториям можно на информационном стенде при входе ППЭ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 ГИА-11 занимает рабочее место в аудитории в соответствии с распределением. Изменение рабочего места не допускается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ень экзамена участник экзамена берет с собой гелевую, капиллярную или перьевую ручку с чернилами черного цвет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по математике участнику ЕГЭ разрешается иметь при себе и пользоваться линейкой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На экзамене по химии участнику ЕГЭ разрешается иметь при себе и пользоваться непрограммируемым калькулятором. Периодическая система химических элементов Д.И Менделеева, таблица растворимости солей, кислот и оснований в воде и электрохимический ряд напряжений металлов будут вложены в индивидуальный комплек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физике участнику ЕГЭ разрешается иметь при себе и пользоваться непрограммируемым калькулятором и линейко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по географии участнику ЕГЭ разрешается иметь при себе и пользоваться непрограммируемым калькулятором, линейкой и транспортиром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ГВЭ по математике можно использовать линейку, по русскому языку - орфографический словарь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До начала экзамена в аудитории организатор проводит для участников экзамена инструктаж, включающий информацию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 и о несогласии с выставленными баллами, о случаях удаления с экзамена, а также о времени и месте ознакомления с результатами ЕГЭ/ГВЭ.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>Участник экзамена получает</w:t>
      </w:r>
      <w:r>
        <w:rPr>
          <w:sz w:val="28"/>
          <w:szCs w:val="28"/>
        </w:rPr>
        <w:t xml:space="preserve"> экзаменационные материалы. Экзаменационные материалы ЕГЭ включают в себя КИМ, бланки регистрации и бланки для ответов на задания (бланки ЕГЭ). Экзаменационные материалы ГВЭ включают в себя задания, бланки регистрации и бланки для ответов на зада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 экзамена проверяет комплектность и качество печати экзаменационных материалов. Если участник экзамена обнаруживает брак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о указанию организаторов участник экзамена заполняет бланк регистрации и регистрационные поля бланков ответов. После этого организатор объявляет начало экзамена, и участник приступает к выполнению экзаменационной работы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замена, в зависимости от предмета, составляет от 3-х часов до 3-х часов 55-ти минут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Если в бланке для ответов на задания с развернутым ответом не хватило места, участник ГИА-11 запрашивает у организатора дополнительный бланк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Участник  экзамена может при выполнении работы использовать черновики и делать пометки в КИМ/заданиях. </w:t>
      </w:r>
      <w:r>
        <w:rPr>
          <w:i/>
          <w:sz w:val="28"/>
          <w:szCs w:val="28"/>
        </w:rPr>
        <w:t>Внимание! Черновики и КИМ/листы с заданиями не проверяются и записи в них не учитываются при обработке!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Во время экзамена на рабочем столе участника ЕГЭ/ГВЭ, помимо экзаменационных материалов, могут находиться только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чка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, разрешенные для использования на экзамене по некоторым предметам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Во время экзамена участники экзамена не имеют права общаться друг с другом. Выходить во время экзамена из аудитории, перемещаться по ППЭ разрешается в сопровождении одного из организаторов. При выходе из аудитории участник экзамена оставляет экзаменационные материалы и черновики на рабочем столе. Выносить из аудиторий и ППЭ экзаменационные материалы или фотографировать их запрещено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и ГИА-11, допустившие нарушение установленного порядка, удаляются с экзамена. Информация об удалении передается в ГЭК, результат участника, нарушившего установленный порядок проведения ГИА, аннулируется. К дальнейшей сдаче экзамена по этому предмету участник в текущем году не допускаетс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Если участник экзамена по состоянию здоровья или другим объективным причинам не может завершить выполнение экзаменационной работы, то он может покинуть аудиторию. В этом случае он обращается к организатору, тот  приглашает члена ГЭК, и они составляют акт о досрочном завершении экзамена по объективным причинам. В дальнейшем участник экзамена, при желании, может обратиться в ГЭК для получения повторного допуска к экзамену по данному предмет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За 30 минут и за 5 минут до окончания экзамена организаторы сообщают участникам экзамена о времени завершения экзамена и напоминают о необходимости перенести ответы из черновиков и КИМ в экзаменационную работу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экзамена организаторы объявляют об окончании экзамена и собирают экзаменационные материалы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и ЕГЭ/ГВ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Style16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ГИА-11 для отдельных групп участников</w:t>
      </w:r>
      <w:bookmarkStart w:id="1" w:name="_Ref369009104"/>
      <w:r>
        <w:rPr>
          <w:b/>
          <w:sz w:val="28"/>
          <w:szCs w:val="28"/>
        </w:rPr>
        <w:t xml:space="preserve"> экзамен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Для участников экзамена с ограниченными возможностями здоровья, детей-инвалидов и инвалидов, а также тех, кто обучался по состоянию здоровья на дому, в образовательных организациях, в которых проводятся необходимые лечебные, реабилитационные и оздоровительные мероприятия для нуждающихся в длительном лечении, экзамен проводится в условиях, учитывающих состояние их здоровья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ЕГЭ/ГВЭ с ограниченными возможностями здоровья продолжительность экзамена увеличивается на 1,5 часа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ри проведении экзамена в аудитории вместе с участником ЕГЭ/ГВЭ с ограниченными возможностями здоровья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и экзамена с ограниченными возможностями здоровья в процессе сдачи экзамена имеют право пользоваться необходимыми им техническими средствам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Для глухих и слабослышащих участников экзамена аудитории для проведения экзамена оборудуются звукоусиливающей аппаратурой как коллективного, так и индивидуального пользования, при необходимости привлекается ассистент-сурдопереводчик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Для слепых участников экзамена экзаменационные материалы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; письменная экзаменационная работа выполняется рельефно-точечным шрифтом Брайля или на компьютере со специализированным программным обеспечением для слепых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Для слабовидящих участников экзамена экзаменационные материалы копиру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и экзамена с нарушением опорно-двигательного аппарата письменную экзаменационную работу могут выполнять на компьютер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Во время проведения экзамена для участников экзамена с ограниченными возможностями здоровья организуются питание и перерывы для проведения необходимых медико-профилактических процедур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лиц, по медицинским показаниям не имеющих возможности прийти в ППЭ, экзамен может быть организован на дому.</w:t>
      </w:r>
    </w:p>
    <w:p>
      <w:pPr>
        <w:pStyle w:val="Style16"/>
        <w:keepNext w:val="true"/>
        <w:keepLines/>
        <w:numPr>
          <w:ilvl w:val="0"/>
          <w:numId w:val="1"/>
        </w:numPr>
        <w:jc w:val="center"/>
        <w:outlineLvl w:val="1"/>
        <w:rPr/>
      </w:pPr>
      <w:r>
        <w:rPr>
          <w:b/>
          <w:bCs/>
          <w:sz w:val="28"/>
          <w:szCs w:val="28"/>
        </w:rPr>
        <w:t>Результаты экзамена, ознакомление участников ГИА-11 с результатами экзаменов и условия повторного допуска к сдаче экзаменов в текущем году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токолы результатов ГИА-11 передаются в образовательные организации, а также в места регистрации на сдачу ГИА для ознакомления обучающихся, выпускников прошлых лет с полученными ими результатами экзаме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знакомление участников с полученными ими результатами ЕГЭ/ГВЭ по учебному предмету осуществляется не позднее трех рабочих дней со дня их утверждения председателем ГЭК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Результаты экзамена участники экзамена могут узнать на портале государственных и муниципальных услуг (функций) города Москвы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График публикации результатов и подачи апелляций о несогласии с выставленными баллами </w:t>
      </w:r>
      <w:r>
        <w:rPr>
          <w:color w:val="000000"/>
          <w:sz w:val="28"/>
          <w:szCs w:val="28"/>
        </w:rPr>
        <w:t xml:space="preserve">размещен на сайте регионального центра обработки информации города Москвы (rcoi.mcko.ru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 решению  ГЭК повторно допускаются к сдаче экзаменов в текущем году по соответствующему общеобразовательному предмету в дополнительные сроки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, получившие неудовлетворительный результат (не набравшие минимальный балл) по одному из обязательных предметов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участники, </w:t>
      </w:r>
      <w:r>
        <w:rPr>
          <w:color w:val="000000"/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участники, </w:t>
      </w:r>
      <w:r>
        <w:rPr>
          <w:color w:val="000000"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, чьи результаты были аннулированы решением конфликтной комиссии по итогам рассмотрения апелляции о нарушении установленного порядка проведения ЕГЭ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езультаты ЕГЭ поступают в федеральную информационную систему ГИА-11 и доступны вузам для ознакомления и учета при подаче заявления абитуриентом.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ассмотрение апелляций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ля соблюдения правил проведения ГИА и обеспечения права на объективное оценивание экзаменационных работ участникам экзамена предоставляется право подать в конфликтную комиссию апелляцию о нарушении установленного порядка проведения ГИА и (или) о несогласии с выставленными балл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заданий, а также по вопросам, связанным с нарушением участником экзамена требований к оформлению экзаменационной работ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Участник экзамена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пелляцию о нарушении установленного порядка проведения экзамена участник экзамена подает в день проведения экзамена по соответствующему  предмету члену ГЭК, не покидая ППЭ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экзамена конфликтная комиссия изучает обстоятельства, указанные участником ЕГЭ/ГВЭ в заявлении, заключение комиссии о результатах проверки и выносит решение об отклонении апелляции или об удовлетворении апелля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ЕГЭ/ГВЭ была подана апелляция, аннулируется, и участнику  предоставляется возможность сдать экзамен по данному предмету в иной день, предусмотренный расписание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в свою образовательную </w:t>
      </w:r>
      <w:r>
        <w:rPr>
          <w:color w:val="000000"/>
          <w:sz w:val="28"/>
          <w:szCs w:val="28"/>
        </w:rPr>
        <w:t xml:space="preserve">организацию, </w:t>
      </w:r>
      <w:r>
        <w:rPr>
          <w:sz w:val="28"/>
          <w:szCs w:val="28"/>
        </w:rPr>
        <w:t xml:space="preserve">выпускники прошлых лет – в места, где они были зарегистрированы на сдачу ЕГЭ. Участники экзамена при регистрации получают уведомление о времени и месте рассмотрения апелляций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На заседании конфликтной комиссии при рассмотрении апелляции участнику  предъявляются изображения его экзаменационной работы. Если изображение работы участника экзамена соответствует экзаменационной работе, выполненной им на экзамене, он письменно подтверждает этот фак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(в случае выявления ошибок в обработке и (или) оценивании экзаменационной работы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после удовлетворения апелляции о несогласии с выставленными баллами и последующей ее обработки поступают в образовательную организацию обучающегося. Выпускники прошлых лет узнают о результатах экзамена после удовлетворения апелляции о несогласии с выставленными баллами в конфликтной комиссии или в местах, в которых они были зарегистрированы на сдачу экзамен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426"/>
        <w:rPr/>
      </w:pPr>
      <w:r>
        <w:rPr/>
        <w:t>С правилами проведения ГИА-11 ознакомлен (а):</w:t>
      </w:r>
    </w:p>
    <w:p>
      <w:pPr>
        <w:pStyle w:val="Style16"/>
        <w:autoSpaceDE w:val="false"/>
        <w:ind w:left="0" w:firstLine="426"/>
        <w:rPr/>
      </w:pPr>
      <w:r>
        <w:rPr/>
        <w:t>Участник экзамена</w:t>
      </w:r>
    </w:p>
    <w:p>
      <w:pPr>
        <w:pStyle w:val="Style16"/>
        <w:autoSpaceDE w:val="false"/>
        <w:ind w:left="0" w:firstLine="426"/>
        <w:rPr/>
      </w:pPr>
      <w:r>
        <w:rPr/>
        <w:t xml:space="preserve"> </w:t>
      </w:r>
      <w:r>
        <w:rPr/>
        <w:t>___________________(_____________________)</w:t>
      </w:r>
    </w:p>
    <w:p>
      <w:pPr>
        <w:pStyle w:val="Style16"/>
        <w:autoSpaceDE w:val="false"/>
        <w:ind w:left="0" w:firstLine="426"/>
        <w:rPr/>
      </w:pPr>
      <w:r>
        <w:rPr/>
        <w:t>Родитель/законный представитель несовершеннолетнего участника экзамена</w:t>
      </w:r>
    </w:p>
    <w:p>
      <w:pPr>
        <w:pStyle w:val="Style16"/>
        <w:autoSpaceDE w:val="false"/>
        <w:ind w:left="0" w:firstLine="426"/>
        <w:rPr/>
      </w:pPr>
      <w:r>
        <w:rPr/>
        <w:t>___________________(_____________________)</w:t>
      </w:r>
    </w:p>
    <w:p>
      <w:pPr>
        <w:pStyle w:val="Normal"/>
        <w:widowControl w:val="false"/>
        <w:ind w:firstLine="426"/>
        <w:jc w:val="both"/>
        <w:rPr/>
      </w:pPr>
      <w:r>
        <w:rPr/>
        <w:t>«___»_______20__г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6" w:hanging="12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7" w:hanging="124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7" w:hanging="12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7" w:hanging="124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hyperlink" Target="http://rcoi.mcko.ru/" TargetMode="External"/><Relationship Id="rId4" Type="http://schemas.openxmlformats.org/officeDocument/2006/relationships/hyperlink" Target="http://pgu.m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9:00Z</dcterms:created>
  <dc:creator>Ольга</dc:creator>
  <dc:description/>
  <dc:language>en-US</dc:language>
  <cp:lastModifiedBy>User</cp:lastModifiedBy>
  <cp:lastPrinted>2015-10-21T17:44:00Z</cp:lastPrinted>
  <dcterms:modified xsi:type="dcterms:W3CDTF">2015-11-26T09:19:00Z</dcterms:modified>
  <cp:revision>2</cp:revision>
  <dc:subject/>
  <dc:title/>
</cp:coreProperties>
</file>