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образовательных Интернет-ресур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ой поддержки ЕГ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1. Портал информационной поддержки Единого государственного экзамена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www.ege.edu.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Российский образовательный портал Госэкзамен.Ру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www.gosekzamen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Информационный портал «Все о ЕГЭ»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www.egeinfo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Информационная поддержка ЕГЭ и ЦТ 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www.ctege.org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Федеральный институт педагогических измерений (ФИПИ)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www.fipi.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Федеральное агентство по образованию 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www.ed.gov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Министерство образования и науки РФ </w:t>
      </w:r>
      <w:hyperlink r:id="rId8">
        <w:r>
          <w:rPr>
            <w:rStyle w:val="InternetLink"/>
            <w:b/>
            <w:color w:val="000000"/>
            <w:sz w:val="32"/>
            <w:szCs w:val="32"/>
          </w:rPr>
          <w:t>www.mon.gov.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ФС по надзору в сфере образования и науки (Рособрнадзор)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www.obmadzor.gov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Московский институт открытого образования (проведение диагностических работ в форме ЕГЭ)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http://www.ege2010.mioo.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Телекоммуникационная система сбора учебной статистики </w:t>
      </w:r>
      <w:hyperlink r:id="rId11">
        <w:r>
          <w:rPr>
            <w:rStyle w:val="InternetLink"/>
            <w:b/>
            <w:color w:val="000000"/>
            <w:sz w:val="32"/>
            <w:szCs w:val="32"/>
          </w:rPr>
          <w:t>www.statgrad.mioo.ru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тветственный за ЕГЭ в Колледже связи № 54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2 году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меститель директора по ООД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довина Маргарит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Ресурсный Центр по общеобразовательной подготовке и адаптации первокурсников: ул. Речников, 28. </w:t>
      </w:r>
      <w:r>
        <w:rPr>
          <w:b/>
          <w:sz w:val="36"/>
          <w:szCs w:val="36"/>
        </w:rPr>
        <w:t>т. 8(499)618-0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gosekzamen.ru/" TargetMode="External"/><Relationship Id="rId4" Type="http://schemas.openxmlformats.org/officeDocument/2006/relationships/hyperlink" Target="http://www.egeinfo.ru/" TargetMode="External"/><Relationship Id="rId5" Type="http://schemas.openxmlformats.org/officeDocument/2006/relationships/hyperlink" Target="http://www.ctege.org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obmadzor.gov.ru/" TargetMode="External"/><Relationship Id="rId10" Type="http://schemas.openxmlformats.org/officeDocument/2006/relationships/hyperlink" Target="http://www.ege2010.mioo.ru/" TargetMode="External"/><Relationship Id="rId11" Type="http://schemas.openxmlformats.org/officeDocument/2006/relationships/hyperlink" Target="http://www.statgrad.mio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1:00Z</dcterms:created>
  <dc:creator>User</dc:creator>
  <dc:description/>
  <cp:keywords/>
  <dc:language>en-US</dc:language>
  <cp:lastModifiedBy>User</cp:lastModifiedBy>
  <cp:lastPrinted>2011-10-27T16:06:00Z</cp:lastPrinted>
  <dcterms:modified xsi:type="dcterms:W3CDTF">2011-11-23T11:07:00Z</dcterms:modified>
  <cp:revision>4</cp:revision>
  <dc:subject/>
  <dc:title>Перечень образовательных Интернет-ресурсов </dc:title>
</cp:coreProperties>
</file>