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80000"/>
          <w:sz w:val="26"/>
          <w:szCs w:val="26"/>
        </w:rPr>
      </w:pPr>
      <w:r>
        <w:rPr>
          <w:rStyle w:val="Path"/>
          <w:b/>
          <w:color w:val="080000"/>
          <w:sz w:val="26"/>
          <w:szCs w:val="26"/>
        </w:rPr>
        <w:t>Инструкция для участников единого государственного экзамена</w:t>
      </w:r>
    </w:p>
    <w:p>
      <w:pPr>
        <w:pStyle w:val="Normal"/>
        <w:rPr>
          <w:color w:val="080000"/>
          <w:sz w:val="26"/>
          <w:szCs w:val="26"/>
        </w:rPr>
      </w:pPr>
      <w:r>
        <w:rPr>
          <w:color w:val="080000"/>
          <w:sz w:val="26"/>
          <w:szCs w:val="26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redstrbold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F5E84"/>
          <w:sz w:val="26"/>
          <w:szCs w:val="26"/>
        </w:rPr>
        <w:drawing>
          <wp:inline distT="0" distB="0" distL="0" distR="0">
            <wp:extent cx="3810000" cy="118999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ая инструкция разработана на основании Положения о проведении единого государственного экзамена (приказ Минобразования России от 09.04.2002 № 1306, зарегистрирован Минюстом России 08.05.2002 № 3420) в целях регламентирования действий выпускников XI (XII) классов общеобразовательных учреждений (далее - выпускники), которые проходят государственную (итоговую) аттестацию в форме и по материалам единого государственного экзамена (далее - ЕГЭ) и поступающих в образовательные учреждения среднего и высшего профессионального образования (далее - поступающие), которые сдают вступительные испытания в форме и по материалам ЕГЭ. Выпускники и поступающие, участвующие в ЕГЭ, именуются далее участниками ЕГЭ.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часть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ГЭ может проводиться по русскому языку, математике, физике, химии, биологии, истории России, обществознанию, географии, литературе, английскому, французскому и немецкому языкам. Перечень предметов утверждается федеральным органом исполнительной власти в сфере образования по представлению субъекта Российской Федерации (далее – субъект Федерации)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исание проведения экзаменов утверждается Рособрнадзором. В расписании проведения экзаменов предусматриваются резервные дни для сдачи ЕГЭ участниками ЕГЭ, пропустившими ЕГЭ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Федерации (далее – конфликтная комиссия)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решению субъекта Федерации выпускникам прошлых лет, которые собираются поступать в образовательные учреждения среднего и высшего профессионального образования (далее - ссузы и вузы) в текущем году, может быть предоставлено право сдать ЕГЭ в мае-июне в период государственной (итоговой) аттестации выпускников текущего года. </w:t>
      </w:r>
    </w:p>
    <w:p>
      <w:pPr>
        <w:pStyle w:val="Normalredstrbold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замены в каждом субъекте Федерации начинаются по местному времени. Время начала экзаменов фиксируется в пропуске на ЕГЭ. Продолжительность экзаменов по </w:t>
      </w:r>
      <w:r>
        <w:rPr>
          <w:rFonts w:cs="Times New Roman" w:ascii="Times New Roman" w:hAnsi="Times New Roman"/>
          <w:sz w:val="26"/>
          <w:szCs w:val="26"/>
        </w:rPr>
        <w:t>математике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тературе – </w:t>
      </w:r>
      <w:r>
        <w:rPr>
          <w:rFonts w:cs="Times New Roman" w:ascii="Times New Roman" w:hAnsi="Times New Roman"/>
          <w:sz w:val="26"/>
          <w:szCs w:val="26"/>
        </w:rPr>
        <w:t>4 часа (240 минут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 русскому язык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биологии, географии, химии, обществознанию, истории России – </w:t>
      </w:r>
      <w:r>
        <w:rPr>
          <w:rFonts w:cs="Times New Roman" w:ascii="Times New Roman" w:hAnsi="Times New Roman"/>
          <w:sz w:val="26"/>
          <w:szCs w:val="26"/>
        </w:rPr>
        <w:t>3 часа (180 минут)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физике – 3,5 часа (210 минут), по иностранным языкам – 170 минут. На подготовительные мероприятия (проведение инструктажа, заполнение области регистрации бланков ЕГЭ и др.),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redstrbold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образовательного учреждения обязана заблаговременно ознакомить выпускников с необходимыми нормативно-правовыми и инструктивно-методически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Поступающие могут ознакомиться с данной информацией также в ссузах или вузах, если они сдают ЕГЭ в июле, или в муниципальных органах управления образованием (далее - МОУО), если они сдают ЕГЭ в мае-июне, (далее – пункты регистрации на ЕГЭ). За дополнительной информацией участники ЕГЭ могут обращаться в государственную экзаменационную комиссию (далее - ГЭК). 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 на портале информационной поддержки ЕГЭ http://www.ege.edu.ru.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возникновения спорных вопросов при оценке экзаменационных работ участники ЕГЭ и их родители (законные представители) могут обращаться в конфликтную комиссию.</w:t>
      </w:r>
    </w:p>
    <w:p>
      <w:pPr>
        <w:pStyle w:val="Normalredstrbold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ействия участников ЕГЭ при подготовке и проведении ЕГЭ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подготовке к ЕГЭ для сдающих в мае-июне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 25 апреля текущего года заявить в письменном виде в администрацию своего образовательного учреждения (для поступающих – в пункт регистрации на ЕГЭ) о желании участвовать в ЕГЭ по конкретным предметам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 15 мая текущего года получить у администрации своего образовательного учреждения (для поступающих – в пункте регистрации на ЕГЭ) пропуск, в котором указаны предметы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«Правила заполнения бланков ЕГЭ», а также получить информацию о порядке прибытия в ППЭ; </w:t>
      </w:r>
    </w:p>
    <w:p>
      <w:pPr>
        <w:pStyle w:val="Normalredstrbold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b w:val="false"/>
          <w:i/>
        </w:rPr>
        <w:t>Как правило, в ППЭ выпускников сопровождают уполномоченные представители от образовательного учреждения, в котором они обучаются (далее - сопровождающий)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подготовке к ЕГЭ для сдающих в июле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 15 июля текущего года подать заявление и установленные п.12 Порядка приема в ссузы и п.10 Порядка приема в вузы документы, включая свидетельство (заверенную в установленном порядке копию) о результатах ЕГЭ (если таковое имеется), в приемную комиссию ссуза/вуза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 16 июля текущего года получить пропуск на вступительные испытания, в котором указаны необходимые предметы (за исключением предметов, сданных во время ЕГЭ в мае-июне текущего года), адрес ППЭ, даты и время начала экзаменов, коды образовательного учреждения и ППЭ и иная информация, а также настоящую инструкцию и «Правила заполнения бланков ЕГЭ»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В случаях, если поступающие подали заявления одновременно в несколько ссузов/вузов, они получают пропуска во всех ссузах/вузах, в которые подали документы, и используют любой из имеющихся пропусков. При наличии на руках у поступающих нескольких пропусков с указанием разных ППЭ, в которых назначен экзамен по одному и тому же предмету, поступающий проходит вступительное испытание только в одном из них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ся использование вместо пропуска экзаменационных листов ссуза/вуза.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ибытии в ППЭ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виться в ППЭ в день и время, указанные в пропуске, имея при себе: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пуск на ЕГЭ (заполненный и зарегистрированный)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, удостоверяющий личность (далее - паспорт)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елевую или капиллярную с черными чернилам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ельные материалы, которые можно использовать по отдельным предметам: физика, химия – непрограммируемый калькулятор, содержащий только функции сложения, вычитания, умножения, деления, вычисления процента и извлечения квадратного корня; география – линейка, не имеющая записей в виде формул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Свидетельство о рождении участника ЕГЭ не является документом, удостоверяющим личность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сутствии на ЕГЭ в мае-июне паспорта идентификация личности выпускника производится по показанию сопровождающего, и оформляется протоколом. В этом случае выпускник обязан на следующий день после проведения ЕГЭ предоставить в свое образовательное учреждение паспорт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сутствии паспорта поступающий на вступительные испытания не допускается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сутствии у участника ЕГЭ пропуска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ить от организаторов информацию о том, в какой аудитории будет проходить экзамен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ойти к организатору, держащему табличку с номером аудитории, в которой будет проходить экзамен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время рассадки в аудитории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провождении организатора пройти в аудиторию, оставив лишние вещи в аудитории на специально выделенном для этого столе (у входа в аудиторию), взяв с собой только паспорт, пропуск, ручку и разрешенные для использования дополнительные материалы (см. п. 0)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нять место, указанное организатором; меняться местами без указания организаторов запрещено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раздаче комплектов экзаменационных материалов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имательно прослушать инструктаж, проводимый организаторами в аудитори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тить внимание на целостность упаковки спецпакетов с комплектами экзаменационных материалов перед вскрытием их организаторам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учить от организаторов запечатанные индивидуальные пакеты с вложенными в них КИМами, бланком регистрации, бланками ответов № 1 и № 2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ить от организаторов черновик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крыть по указанию организаторов индивидуальные пакеты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рить количество бланков ЕГЭ и КИМов в индивидуальном пакете и отсутствие в них полиграфических дефектов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Организаторы в аудиториях, получив спецпакеты, должны, по возможности, каждому участнику ЕГЭ продемонстрировать целостность упаковки пакета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ях обнаружения в индивидуальном паке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полностью заменить индивидуальный пакет с дефектными материалами.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заполнении бланка регистрации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благовременно ознакомиться с «Правилами заполнения бланков ЕГЭ»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redstrbold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 руководством организаторов заполнить бланк регистрации и области регистрации бланков ответов № 1 и 2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В том случае, если выпускник забыл взять с собой на ЕГЭ паспорт, он не заполняет соответствующие поля бланка регистрации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течение экзамена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указания организаторов 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ются: 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говоры, 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авания с мест, 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аживания, 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мен любыми материалами и предметами, </w:t>
      </w:r>
    </w:p>
    <w:p>
      <w:pPr>
        <w:pStyle w:val="Normalredstr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),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ьзование справочными материалами кроме вышеуказанных (см. п. 0),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хождение по ППЭ во время экзамена без сопровождения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При нарушении настоящих требований и отказе в их выполнении организаторы обязаны удалить участников ЕГЭ с экзамена с внесением записи в протокол проведения экзамена в аудитории с указанием причины удаления. На бланках и в пропуске делается запись «Удален с экзамена»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удаления с экзамена участник ЕГЭ имеет право подать апелляцию о нарушении процедуры проведения ЕГЭ (см. п.0) 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окончании экзамена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дать бланк регистрации, бланки ответов № 1 и № 2, черновик и КИМы, при этом организаторы в аудитории ставят в бланке ответов № 2 (в том числе и на его оборотной стороне) прочерк «Z» на полях бланка, предназначенных для записи ответов в свободной форме, но оставшихся незаполненным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сдаче материалов предъявить организаторам свой пропуск, на котором ответственный организатор в аудитории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указанию организаторов покинуть аудиторию и ППЭ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мечание. Допускается досрочная сдача экзаменационных материалов у стола организаторов, которая прекращается за пятнадцать минут до окончания экзамена.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.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 и запечатывают их в спецпакеты.</w:t>
      </w:r>
    </w:p>
    <w:p>
      <w:pPr>
        <w:pStyle w:val="Normalredstrbold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ача апелляций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ник ЕГЭ имеет право подать апелляции: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рушении процедуры проведения ЕГЭ - в день экзамена после сдачи бланков ЕГЭ до выхода из ППЭ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есогласии с выставленными баллами (отметками) по ЕГЭ - в течение трех календарных дней после официального объявления результатов экзамена и ознакомления с ним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Конфликтной комиссией не принимаются апелляции по вопросам: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держания и структуры КИМов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язанным с нарушением участником ЕГЭ настоящей инструкции или «Правил заполнения бланков ЕГЭ»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рассмотрения апелляции о нарушении процедуры проведения ЕГЭ конфликтная комиссия может принять решение: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следнем случае результат сдачи ЕГЭ аннулируется и участнику ЕГЭ предоставляется возможность сдачи ЕГЭ по данному предмету в другой (резервный) день. Участнику ЕГЭ назначается дата и место повторной сдачи ЕГЭ по соответствующему предмету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рассмотрения апелляции о несогласии с выставленными баллами (отметками) по ЕГЭ конфликтная комиссия может вынести решение: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одачи апелляции участник ЕГЭ должен: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подаче апелляции о нарушении процедуры проведения ЕГЭ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учить от организатора в аудитории форму (два экземпляра), по которой составляется апелляция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ить апелляцию в двух экземплярах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ить результат рассмотрения апелляции в ГЭК, или в своем образовательном учреждении (для выпускников), или в ППЭ (для поступающих) не позднее чем через три календарных дня после ее подач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подаче апелляции о несогласии с выставленными баллами (отметками) по ЕГЭ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), или у руководителя ППЭ (для поступающих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ить апелляцию в двух экземплярах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ить информацию о времени и месте рассмотрения апелляци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твердить в протоколе апелляции, что ему предъявлены копии заполненных им бланка регистрации и бланков ответов №1 и №2 и правильность распознания его ответов в бланках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Черновики в качестве материалов апелляции не рассматриваются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вовать в рассмотрении апелляци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ать протокол рассмотрения апелляции;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ить результат рассмотрения апелляции в ГЭК или в своем образовательном учреждении (для выпускников), или в ППЭ (для поступающих) не позднее чем через 3 календарных дня после ее подачи.</w:t>
      </w:r>
    </w:p>
    <w:p>
      <w:pPr>
        <w:pStyle w:val="Normalredstrbold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дача аттестатов и свидетельств о результатах ЕГЭ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ложением о проведении единого государственного экзамена участникам ЕГЭ выдается свидетельство о результатах ЕГЭ утвержденной формы (приказ Минобразования России «Об утверждении формы свидетельства о результатах единого государственного экзамена»от 31.03.2003 №1287)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пускникам также выдается аттестат о среднем (полном) общем образовании, в который выставляются отметки, переведенные из баллов ЕГЭ в соответствии с распоряжениями Рособрнадзора «Об установлении шкал перевода баллов в отметки при проведении ЕГЭ» по каждому предмету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пускникам свидетельство выдает администрация образовательного учреждения, поступающим – руководитель ППЭ, в котором поступающий сдавал ЕГЭ по первому предмету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идетельство выдается участнику ЕГЭ или его родителям (законным представителям) при предъявлении ими паспорта и в обмен на пропуск (законный представитель должен иметь при себе также другие документы, подтверждающие его полномочия). 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чание. Результаты ЕГЭ, указанные в свидетельстве, признаются участвующими в эксперименте ссузами и вузами в качестве результатов вступительных испытаний на направления подготовки (специальности), включенные в эксперимент. По решению ученых советов результаты ЕГЭ могут также учитываться вузами, не участвующими в эксперименте. Заверенная в установленном порядке копия свидетельства может быть разослана выпускником в любое количество ссузов и вузов.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redstrbold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h">
    <w:name w:val="pa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dstrbold">
    <w:name w:val="normalredstrbold"/>
    <w:basedOn w:val="Normal"/>
    <w:qFormat/>
    <w:pPr>
      <w:ind w:firstLine="450"/>
      <w:jc w:val="both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nd=window.open(&apos;projects/749/x3/i1.gif&apos;,&apos;&apos;,&apos;resizable=0,menubar=0,scrollbars=0,width=694,height=240,left=0,top=0&apos;);wnd.focus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5:00Z</dcterms:created>
  <dc:creator>Frezeya</dc:creator>
  <dc:description/>
  <cp:keywords/>
  <dc:language>en-US</dc:language>
  <cp:lastModifiedBy>Frezeya</cp:lastModifiedBy>
  <dcterms:modified xsi:type="dcterms:W3CDTF">2008-11-17T06:59:00Z</dcterms:modified>
  <cp:revision>3</cp:revision>
  <dc:subject/>
  <dc:title>Инструкция для участников единого государственного экзамена</dc:title>
</cp:coreProperties>
</file>