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информирования участников досрочного периода государственной итоговой аттестации по образовательным программам среднего общего образования в форме единого государственного экзамена и государственного выпускного экзамена с результатами, сроками подачи и рассмотрения апелляций о несогласии с выставленными баллами в 2016 году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976"/>
        <w:gridCol w:w="1985"/>
        <w:gridCol w:w="2126"/>
        <w:gridCol w:w="3402"/>
      </w:tblGrid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экзаме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Г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В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ие ГЭК, публик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апелля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е апелляций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марта (пн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 марта (ч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апреля (пн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апреля (в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апреля (вт)-9 апреля (сб)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марта (ср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, 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, исто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преля (п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апреля (с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апреля (ч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апреля (чт)-9 апреля (сб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апреля (пн)-12 апреля (вт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марта (п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преля (п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апреля (с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апреля (ч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апреля (чт)-9 апреля (сб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апреля (пн)-12 апреля (вт)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марта (пн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апреля (ч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апреля (п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апреля (в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апреля (вт)-16 апреля (сб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марта (ср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апреля (п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апреля (с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апреля (ч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апреля (чт)-16 апреля (сб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апреля (пн)-19 апреля (вт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апреля (п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литера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апреля (п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апреля (с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апреля (ч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апреля (чт)-16 апреля (сб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апреля (пн)-19 апреля (вт)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апреля (сб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хим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хим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апреля (в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апрел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апреля (п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апреля (пт), 16 апреля (сб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апреля (пн)-20 апреля (ср)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апреля (пт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 (устн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апреля (в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апреля (ч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апреля (п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апреля (пт)-23 апреля (сб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апреля (пн)-27 апреля (ср)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апреля (сб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, биолог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, биолог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апреля (в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апреля (ч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апреля (п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апреля (пт)-23 апреля (сб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апреля (пн)-27 апреля (ср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апреля (пт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 апреля (п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 апреля (с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апреля (ч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апреля (чт)-30 апреля (сб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мая (ср)-5 мая (чт)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апреля (с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ка Б, математика 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апреля (в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 апреля (ч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апреля (п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апреля (пт)-30 апреля (сб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ая (ср)-6 мая (пт),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апреля (ч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литература, химия, информатика и ИК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тература, химия, информатика и ИКТ, физика, биоло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мая (в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мая (ч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мая (п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мая (пт)-14 мая (сб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мая (пн)-18 мая (ср)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апреля (п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остранные языки, история, 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остранные языки, история, обществознание, ге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мая (в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мая (ч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мая (п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мая (пт)-14 мая (сб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мая (пн)-18 мая (ср)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апреля (с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остранные языки (устн), география, физика, би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мая (п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мая (с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мая (чт),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мая (чт)-14 мая (сб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мая (пн)-17 мая (в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0:00Z</dcterms:created>
  <dc:creator>ASG</dc:creator>
  <dc:description/>
  <dc:language>en-US</dc:language>
  <cp:lastModifiedBy>User</cp:lastModifiedBy>
  <cp:lastPrinted>2016-03-04T18:44:00Z</cp:lastPrinted>
  <dcterms:modified xsi:type="dcterms:W3CDTF">2016-03-25T12:00:00Z</dcterms:modified>
  <cp:revision>2</cp:revision>
  <dc:subject/>
  <dc:title/>
</cp:coreProperties>
</file>