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классных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16"/>
        <w:gridCol w:w="1276"/>
        <w:gridCol w:w="1736"/>
        <w:gridCol w:w="22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ыло в приказ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действии-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уж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ТОР1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+5 ак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имов Д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ОПУТ1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+ 1 ак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церева Г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ТОР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+ 1 ак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еркиев В.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ТОР1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буров Г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ТОР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гаевский С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ТОР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7 + 1 ак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енко В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ТОР1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+ 1ак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 В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ТОР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овских А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АМ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имов Д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АМ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еркиев В.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АМ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Г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ТО-7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уджба И.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АР2РА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9 + 1 ак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юшин А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Зав. отделения                          Кирюшина Г.В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Mangal"/>
      <w:sz w:val="24"/>
      <w:szCs w:val="24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 w:bidi="ne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 w:bidi="ne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9:00Z</dcterms:created>
  <dc:creator>Admin</dc:creator>
  <dc:description/>
  <cp:keywords/>
  <dc:language>en-US</dc:language>
  <cp:lastModifiedBy>Галина Викторовна</cp:lastModifiedBy>
  <cp:lastPrinted>2015-10-09T14:59:00Z</cp:lastPrinted>
  <dcterms:modified xsi:type="dcterms:W3CDTF">2015-10-14T12:24:00Z</dcterms:modified>
  <cp:revision>5</cp:revision>
  <dc:subject/>
  <dc:title/>
</cp:coreProperties>
</file>