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720" w:hanging="360"/>
        <w:jc w:val="center"/>
        <w:rPr/>
      </w:pPr>
      <w:r>
        <w:rPr>
          <w:b/>
          <w:sz w:val="32"/>
          <w:szCs w:val="32"/>
        </w:rPr>
        <w:t xml:space="preserve">Список кураторов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center"/>
        <w:rPr/>
      </w:pPr>
      <w:r>
        <w:rPr>
          <w:b/>
          <w:sz w:val="32"/>
          <w:szCs w:val="32"/>
        </w:rPr>
        <w:t xml:space="preserve">2015-16 учебного года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3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/профе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у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1 Организация и технология защиты информ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З-11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2 Почтовая связ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С-11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2 Почтовая связ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С-11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2 Почтовая связ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С-9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01 Почтовая связ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С-9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01 Почтовая связ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С-9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1.02 Ювели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ЮВ-11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0.02 Ювели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В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0.02 Ювели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О1ЮВ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8 Оператор нефтепереработ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НП-11-2 В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11 Рациональное использование природохозяйственных комплек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ИП-9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11 Рациональное использование природохозяйственных комплек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ЭК3ОС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отделением                                              Е.В.Летникова</w:t>
      </w:r>
      <w:bookmarkStart w:id="0" w:name="_GoBack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8:00Z</dcterms:created>
  <dc:creator>Admin</dc:creator>
  <dc:description/>
  <dc:language>en-US</dc:language>
  <cp:lastModifiedBy>User</cp:lastModifiedBy>
  <dcterms:modified xsi:type="dcterms:W3CDTF">2015-10-15T09:48:00Z</dcterms:modified>
  <cp:revision>2</cp:revision>
  <dc:subject/>
  <dc:title/>
</cp:coreProperties>
</file>