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амятка по практике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студента перед выходом на практику:</w:t>
      </w:r>
    </w:p>
    <w:p>
      <w:pPr>
        <w:pStyle w:val="Style14"/>
        <w:rPr/>
      </w:pPr>
      <w:r>
        <w:rPr>
          <w:sz w:val="28"/>
          <w:szCs w:val="28"/>
        </w:rPr>
        <w:t>1.1 Сдать взятые во временное пользование учебные пособия и другие материальные ценности в колледже ;</w:t>
        <w:br/>
        <w:t>1.2 Получить у руководителя практики от колледжа;</w:t>
        <w:br/>
        <w:t>1.2.1 Дневник - отчет.</w:t>
        <w:br/>
        <w:t>1.2.2 Табель учета посещаемости.</w:t>
        <w:br/>
        <w:t>1.2.3 Индивидуальное зада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удента по прибытии на практи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 Сдать направление в отдел кадров (несвоевременная явка студента на практику считается прогулом).</w:t>
        <w:br/>
        <w:t xml:space="preserve">2.2 Получить индивидуальный график работы у руководителя практики от предприятия.                                                                                                                            2.3 Пройти вводный/первичный инструктаж, на рабочем месте. </w:t>
      </w:r>
    </w:p>
    <w:p>
      <w:pPr>
        <w:pStyle w:val="Style14"/>
        <w:rPr/>
      </w:pPr>
      <w:r>
        <w:rPr>
          <w:b/>
          <w:sz w:val="28"/>
          <w:szCs w:val="28"/>
        </w:rPr>
        <w:t>3. Обязанности студента во время прохождения практики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3.1 Выполнять правила внутреннего распорядка организации/предприятия.</w:t>
        <w:br/>
        <w:t xml:space="preserve">3.2 Выполнять распоряжения администрации-предприятия. Быть, выдержанным и вежливым, соблюдать установленный на предприятии режим труда. </w:t>
        <w:br/>
        <w:t>3.3 Соблюдать правила охраны труда и промсанитарии.</w:t>
        <w:br/>
        <w:t xml:space="preserve">3.4 Содержать в порядке и чистоте свое рабочее место, соблюдать чистоту на предприятии. </w:t>
        <w:br/>
        <w:t>3.5 Участвовать в общественной работе предприятия или его подразделени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составления отчета</w:t>
      </w:r>
    </w:p>
    <w:p>
      <w:pPr>
        <w:pStyle w:val="Style14"/>
        <w:rPr/>
      </w:pPr>
      <w:r>
        <w:rPr>
          <w:sz w:val="28"/>
          <w:szCs w:val="28"/>
        </w:rPr>
        <w:t xml:space="preserve">4.1 Отчет составляется в процессе прохождения практики по мере выполнения программы практики. </w:t>
        <w:br/>
        <w:t>4.2 Отчет о практике есть не простое описание виденного, а анализ его на основе:</w:t>
        <w:br/>
        <w:t>4.2.1 Пройденного теоретического курса.</w:t>
        <w:br/>
        <w:t>4.2.2 Практического обучения.</w:t>
        <w:br/>
        <w:t>4.2.3 Бесед с руководителем практики.</w:t>
        <w:br/>
        <w:t>4.2.4 Изучение опыта работы лучших работников подразделений.</w:t>
        <w:br/>
        <w:t>4.2.5 Собственных наблюдений при выполнении практических заданий.</w:t>
        <w:br/>
        <w:t>4.3 Отчет должен дать связное, полное, технически грамотное, с иллюстрациями, зарисовками, схемами, представления о технологии и организации производ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исательная часть отчета и графический материал должны находиться в тесной связ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ем, содержание и порядок изложения отчета собранных материалов определяются программой практики и индивидуальным задани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4 Отчет составляется каждым студентом отдельно и проверяется руководителем практики от производства и руководителям практики от колледж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отч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1 Отчет составляется на листках формата А4 (297 *210 мм).</w:t>
        <w:br/>
        <w:t>5.2 Текстовая часть отчета выполняется основным чертежным шрифтом по ГОСТ 2.304-68 с высотой букв и цифр не менее 2.5 м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3 Расстояние от рамки дo границ текста рекомендуется оставлять в начале строк - не менее 5 мм, в конце строк - не менее 3 м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тояние от верхней или нижней строки текста до верхней или нижней внутренней рамки отчета должно быть не менее 10 м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4 Каждый раздел текстовой части рекомендуется начинать с нового листа.</w:t>
        <w:br/>
        <w:t>5.5 Наименование частей и разделов должны быть краткими, соответствовать содержанию программы практики и записываться в виде заголовков (в красную строку) прописными буквами. Наименование подразделов записывать в виде заголовков строчными буквами (кроме первой прописн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 допускаю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чку в конце заголовка не cтавят. Если заголовок состоит ид двух предложения, их разделяют точкой. Расстояние между заголовками и последующим текстом -10 мм. Такое же расстояние выдерживается между заголовками раздела и подраздела. Расстояние между основаниями строк заголовка принимают таким же, как и в текс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разделов, текст которых записывается на одном листе с текстом предыдущего раздела; а также для подразделов расстояние между последней строкой и последующим заголовком должно быть равно 15 м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6 Иллюстрации (рисунки, схемы, чертежи) выполняются на миллиметровой бумаге установленных основных форматов (А4;АЗ;.А2;А1) и могут располагаться как по тексту отчета (возможно ближе к соответствующим частям текста), так и в приложении. Образцы технической документации акты, наряды, накладные, табели и т.д.) должны иметь законченный вид и располагаться в приложении. Перечень иллюстраций, применительно к каждой базе, разрабатывается цикловыми комисс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размещенные в отчетах иллюстрации нумеруются арабскими цифрами в пределах всего отчета (Например: рис 1, рис 2 и т д ). Ссылки на иллюстрации дают по типу "(Рис. 2)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ллюстрации должны иметь тематические наименования, а при необходимости и пояснительные данные (подрисуночный текст). Каждое приложение должно начинаться с нового листа с указанием в правом верхнем углу слова «Приложение» и иметь тематический заголовок. При наличии в отчете более одного приложения нумеруются арабскими цифрам (без знака №). Например Приложение 1, Приложение 2 и т.д.</w:t>
      </w:r>
    </w:p>
    <w:p>
      <w:pPr>
        <w:pStyle w:val="Style14"/>
        <w:rPr/>
      </w:pPr>
      <w:r>
        <w:rPr>
          <w:sz w:val="28"/>
          <w:szCs w:val="28"/>
        </w:rPr>
        <w:t>5.7 Нумерация листов отчета и приложений, входящих в состав, должна быть сквоз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8 Если в отчете есть приложения, то на них дают ссылку в основном тексте отчета, а в содержании перечисляют все прилож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оложение документов в отч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1 Обложка отчета выполняется из плотной бумаги </w:t>
        <w:br/>
        <w:t>6.2 Титульный лист</w:t>
        <w:br/>
        <w:t>6.3 Содержание отчета</w:t>
        <w:br/>
        <w:t>6.4 Индивидуальное задание на период практики</w:t>
        <w:br/>
        <w:t>6.5 Выводы по отчету</w:t>
        <w:br/>
        <w:t>6.6 Литерату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значение документов в отче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, входящий в состав отчета, должен иметь обозначение, которое строится по следующему принципу шифр практики (ПТП-производственная технологическая практика, ППП-производственная преддипломная практика), номер специальности, шифр учебной группы, порядковый номер студента в списке группы, шифр документа, который складывается из первых букв его наименования (ВД-ведомостъ документов, ОТ-на титульном листе и форме текстовой части отчета, СО-содержание отчета и т.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студента по окончании практики.</w:t>
      </w:r>
    </w:p>
    <w:p>
      <w:pPr>
        <w:pStyle w:val="Style14"/>
        <w:rPr/>
      </w:pPr>
      <w:r>
        <w:rPr>
          <w:sz w:val="28"/>
          <w:szCs w:val="28"/>
        </w:rPr>
        <w:t>8.1 Представить отчет и дневник производственной практики руководителю практики от предприятия, который проверяет отчет и дает свое заключение с оценкой.</w:t>
        <w:br/>
        <w:t>8.2 По прибытии в колледж сдать отчет и дневник производственной практики руководителю практики от колледжа.</w:t>
        <w:br/>
      </w:r>
    </w:p>
    <w:p>
      <w:pPr>
        <w:pStyle w:val="Style14"/>
        <w:rPr/>
      </w:pPr>
      <w:r>
        <w:rPr>
          <w:sz w:val="28"/>
          <w:szCs w:val="28"/>
        </w:rPr>
        <w:t xml:space="preserve">Студенты, не выполнившие требования программы или получившие от предприятия отрицательный отзыв, </w:t>
      </w:r>
      <w:r>
        <w:rPr>
          <w:rStyle w:val="StrongEmphasis"/>
          <w:color w:val="FF0000"/>
          <w:sz w:val="28"/>
          <w:szCs w:val="28"/>
        </w:rPr>
        <w:t>ДО УЧЕБНЫХ ЗАНЯТИЙ НЕ ДОПУСКАЮ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m.kait20.ru/index.php/studentu/praktika/pamjatka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0:00Z</dcterms:created>
  <dc:creator>user</dc:creator>
  <dc:description/>
  <cp:keywords/>
  <dc:language>en-US</dc:language>
  <cp:lastModifiedBy>user</cp:lastModifiedBy>
  <dcterms:modified xsi:type="dcterms:W3CDTF">2015-06-29T13:30:00Z</dcterms:modified>
  <cp:revision>2</cp:revision>
  <dc:subject/>
  <dc:title/>
</cp:coreProperties>
</file>