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ЗУЛЬТАТИВНОСТЬ ДЕЯТЕЛЬНОСТИ ПЕДАГОГИЧЕСКИХ РАБОТНИКОВ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1"/>
        <w:gridCol w:w="3544"/>
        <w:gridCol w:w="567"/>
        <w:gridCol w:w="6523"/>
        <w:gridCol w:w="27"/>
      </w:tblGrid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проведения аттестации педагогиче</w:t>
              <w:softHyphen/>
              <w:t>ских работников организа</w:t>
              <w:softHyphen/>
              <w:t>ций, осуществляю</w:t>
              <w:softHyphen/>
              <w:t>щих образователь</w:t>
              <w:softHyphen/>
              <w:t xml:space="preserve">ную деятельность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вер</w:t>
              <w:softHyphen/>
              <w:t>жден прика</w:t>
              <w:softHyphen/>
              <w:t>зом Министерства образования и науки Российской Федерации от 7 апреля 2014 г. № 2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eastAsia="ru-RU"/>
              </w:rPr>
              <w:t xml:space="preserve">п. 36. Первая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валификационная катег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п. 37.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eastAsia="ru-RU"/>
              </w:rPr>
              <w:t xml:space="preserve">Высшая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квалификационная категория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38.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е результатов их работы, предусмотренных пунктами 36 и 37 настоящего Поряд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ри условии, что их деятельность связана с соответствующими направлениями рабо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едагогическим работникам устанавливается на основе: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ind w:left="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освоения образовательных программ (по итогам мониторингов внутренней системы оценки качества образован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бильных положительных резуль</w:t>
              <w:softHyphen/>
              <w:t>татов освоения обучающимися обра</w:t>
              <w:softHyphen/>
              <w:t>зовательных программ по итогам мониторингов, проводимых органи</w:t>
              <w:softHyphen/>
              <w:t>заци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достиж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мис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поло</w:t>
              <w:softHyphen/>
              <w:t>жительной динамик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ов освоения образо</w:t>
              <w:softHyphen/>
              <w:t>вательных программ по ито</w:t>
              <w:softHyphen/>
              <w:t>гам мониторингов, проводи</w:t>
              <w:softHyphen/>
              <w:t>мых орган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освоения обучающимися основной образовательной программы среднего профессиона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участия обучающихся в социально значим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освоения программ учебной и производственной практ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 освоения обучающимися профессиональных моду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сохранности контингента обучающих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занятость выпускников на рынке тру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бильных положительных резуль</w:t>
              <w:softHyphen/>
              <w:t>татов освоения обучающимися обра</w:t>
              <w:softHyphen/>
              <w:t>зовательных программ по итогам мониторинга системы образования, проводимого в порядке, установлен</w:t>
              <w:softHyphen/>
              <w:t>ном постановлением Правительства Российской Федерации от 5 августа 2013 г. № 66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остижения обучающимися поло</w:t>
              <w:softHyphen/>
              <w:t>житель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результатов осво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</w:t>
              <w:softHyphen/>
              <w:t>зовательных программ по итогам мо</w:t>
              <w:softHyphen/>
              <w:t>нито</w:t>
              <w:softHyphen/>
              <w:t>ринга системы образования, про</w:t>
              <w:softHyphen/>
              <w:t>водимого в порядке, ус</w:t>
              <w:softHyphen/>
              <w:t>тановленном постановлением Правительства Рос</w:t>
              <w:softHyphen/>
              <w:t>сийской Федерации от 5 августа 2013 г. № 66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зультативность освоения образовательных программ  по итогам внешних мониторинговых исследов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государственной итоговой аттестации выпускников по образовательным программам среднего профессиона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сертификации квалификаций выпускни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 государственной итоговой аттестации выпускников по образовательным программам среднего общего образования в форме ЕГ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государственной итоговой аттестации выпускников по образовательным программам среднего общего образования в форме ГВ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независимой диагностики качества освоения образовательных 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ия развития у обучающихся способностей к научной (интеллекту</w:t>
              <w:softHyphen/>
              <w:t>альной), творческой, физкультурно-спортивн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явлени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я спо</w:t>
              <w:softHyphen/>
              <w:t>собно</w:t>
              <w:softHyphen/>
              <w:t>стей обучающихся к научной (интел</w:t>
              <w:softHyphen/>
              <w:t>лектуальной), творческой, физкуль</w:t>
              <w:softHyphen/>
              <w:t xml:space="preserve">турно-спортивной деятельности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 также их участия в олимпиа</w:t>
              <w:softHyphen/>
              <w:t>дах, кон</w:t>
              <w:softHyphen/>
              <w:t>курсах, фестивалях, соревнованиях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зультативность профессиональной деятельности по выявлению и развитию у обучающихся способнос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обучающихся в проектной деятельности</w:t>
            </w:r>
          </w:p>
        </w:tc>
      </w:tr>
      <w:tr>
        <w:trPr/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обучающихся в творческих мероприятиях (конкурсах, олимпиадах, соревнованиях, конференциях)</w:t>
            </w:r>
          </w:p>
        </w:tc>
      </w:tr>
      <w:tr>
        <w:trPr/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ind w:left="142" w:firstLine="284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ого вклада в повышение каче</w:t>
              <w:softHyphen/>
              <w:t>ства образования, совершенствова</w:t>
              <w:softHyphen/>
              <w:t xml:space="preserve">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активного участия в работе методических объединений педагогических работников органи</w:t>
              <w:softHyphen/>
              <w:t>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ind w:left="0" w:firstLine="176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ого вклада в повышение каче</w:t>
              <w:softHyphen/>
              <w:t>ства образования, со</w:t>
              <w:softHyphen/>
              <w:t xml:space="preserve">вершенствование методов обучения и воспитания 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про</w:t>
              <w:softHyphen/>
              <w:t>дуктивного использова</w:t>
              <w:softHyphen/>
              <w:t>ния новых обра</w:t>
              <w:softHyphen/>
              <w:t>зовательных технологий</w:t>
            </w:r>
            <w:r>
              <w:rPr>
                <w:rFonts w:cs="Times New Roman" w:ascii="Times New Roman" w:hAnsi="Times New Roman"/>
                <w:b/>
                <w:sz w:val="20"/>
              </w:rPr>
              <w:t>, транслирова</w:t>
              <w:softHyphen/>
              <w:t>ния в педагогических коллекти</w:t>
              <w:softHyphen/>
              <w:t>вах опыта практических ре</w:t>
              <w:softHyphen/>
              <w:t>зультатов своей профессио</w:t>
              <w:softHyphen/>
              <w:t xml:space="preserve">нальной деятельности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 том числе экспериментальной и инноваци</w:t>
              <w:softHyphen/>
              <w:t>онной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ляция опыта практических результатов профессиональн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участия педагогического работника в работе экспериментальной площад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участия педагогического работника в инновационной деятель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Е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ктивного участия в работе методи</w:t>
              <w:softHyphen/>
              <w:t>ческих объединений педагогиче</w:t>
              <w:softHyphen/>
              <w:t>ских работников организаций, в разра</w:t>
              <w:softHyphen/>
              <w:t>ботке программно-методического со</w:t>
              <w:softHyphen/>
              <w:t>провождения образова</w:t>
              <w:softHyphen/>
              <w:t>тельного про</w:t>
              <w:softHyphen/>
              <w:t>цесса, профес</w:t>
              <w:softHyphen/>
              <w:t>сиональных конкурсах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езультативность деятельности педагогического работника в профессиональном сообще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педагогического работника в разработке программно-методического сопровождения образовательного процес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педагогического работника в профессиональных конкурс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077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424242"/>
          <w:shd w:fill="FFFFFF" w:val="clear"/>
        </w:rPr>
        <w:t>рофессиональное сообщество - это группа людей из двух и более человек, которые регулярно вступают между собой в коммуникацию (лично или виртуально) с целью обмена опытом и практиками, выработки знаний и поиска новых, более эффективных подходов к решению поставленных перед ними профессиональных задач. К ним можно отнести: методическое объединение, ассоциацию педагогов, учебно-методическое объединение, предметно-цикловые комиссии, кафедры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3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3:00Z</dcterms:created>
  <dc:creator>Елена И. Рожко</dc:creator>
  <dc:description/>
  <cp:keywords/>
  <dc:language>en-US</dc:language>
  <cp:lastModifiedBy>1</cp:lastModifiedBy>
  <cp:lastPrinted>2014-08-07T10:42:00Z</cp:lastPrinted>
  <dcterms:modified xsi:type="dcterms:W3CDTF">2017-09-27T11:33:00Z</dcterms:modified>
  <cp:revision>2</cp:revision>
  <dc:subject/>
  <dc:title/>
</cp:coreProperties>
</file>