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ЕЗУЛЬТАТИВНОСТЬ ДЕЯТЕЛЬНОСТИ ПЕДАГОГИЧЕСКИХ РАБОТНИКОВ ОБРАЗОВАТЕЛЬНЫХ ОРГАНИЗАЦИЙ 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Cs w:val="28"/>
        </w:rPr>
        <w:t>по должности «ПРЕПОДАВАТЕЛЬ» (общепрофессиональный/профессиональный цикл)</w:t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314" w:leader="none"/>
        </w:tabs>
        <w:autoSpaceDE w:val="false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Результативность освоения образовательных программ (по итогам мониторингов внутренней системы оценки качества образования)</w:t>
      </w:r>
    </w:p>
    <w:p>
      <w:pPr>
        <w:pStyle w:val="Style22"/>
        <w:autoSpaceDE w:val="false"/>
        <w:ind w:left="0" w:hanging="0"/>
        <w:jc w:val="both"/>
        <w:rPr/>
      </w:pPr>
      <w:r>
        <w:rPr/>
        <w:t xml:space="preserve">Таблица 1.1 Результаты освоения обучающимися основной образовательной программы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99"/>
        <w:gridCol w:w="1346"/>
        <w:gridCol w:w="1871"/>
        <w:gridCol w:w="2617"/>
        <w:gridCol w:w="756"/>
        <w:gridCol w:w="1251"/>
        <w:gridCol w:w="1048"/>
        <w:gridCol w:w="1248"/>
        <w:gridCol w:w="2365"/>
      </w:tblGrid>
      <w:tr>
        <w:trPr>
          <w:trHeight w:val="579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едмет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ые год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административного контроля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ичество обучающихся, участвовавших в административном контроле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ающиеся, имеющие положительные результат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ающиеся,  имеющие качественный результа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 результативности образовательной организации</w:t>
            </w:r>
          </w:p>
        </w:tc>
      </w:tr>
      <w:tr>
        <w:trPr>
          <w:trHeight w:val="1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</w:tr>
      <w:tr>
        <w:trPr>
          <w:trHeight w:val="16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__/20__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</w:rPr>
        <w:t>Таблица 1.2 Результаты участия обучающихся в социально значимой деятельност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8"/>
          <w:szCs w:val="18"/>
        </w:rPr>
      </w:pPr>
      <w:r>
        <w:rPr>
          <w:rFonts w:cs="Times New Roman" w:ascii="Times New Roman" w:hAnsi="Times New Roman"/>
          <w:b/>
          <w:color w:val="000000"/>
          <w:sz w:val="8"/>
          <w:szCs w:val="18"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382"/>
        <w:gridCol w:w="1843"/>
        <w:gridCol w:w="1275"/>
        <w:gridCol w:w="1843"/>
        <w:gridCol w:w="1560"/>
        <w:gridCol w:w="1713"/>
        <w:gridCol w:w="1843"/>
        <w:gridCol w:w="2098"/>
      </w:tblGrid>
      <w:tr>
        <w:trPr>
          <w:trHeight w:val="36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правленность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Дата про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организации, проводящей мероприя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оличество обучающихся у педаго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учающиеся, вовлеченные в социально значимую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ровень достигнутого результата</w:t>
            </w:r>
          </w:p>
        </w:tc>
      </w:tr>
      <w:tr>
        <w:trPr>
          <w:trHeight w:val="5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чет графы 6 от графы 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Cs w:val="18"/>
          <w:u w:val="single"/>
        </w:rPr>
        <w:t>Таблица 1.3  Результаты освоения программ учебной и производственной практи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969"/>
        <w:gridCol w:w="1359"/>
        <w:gridCol w:w="1307"/>
        <w:gridCol w:w="2003"/>
        <w:gridCol w:w="1613"/>
        <w:gridCol w:w="2000"/>
        <w:gridCol w:w="1995"/>
      </w:tblGrid>
      <w:tr>
        <w:trPr/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граммы учебной / производственной практики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Учебные год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Общее количество обучающихся, чел.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Обучающиеся, имеющие положительные результаты по итогам прохождения практики 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Обучающиеся, имеющие качественный результат (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лучивших оценки  «хорошо» и «отлично»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казатель результативности образовательной организации,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%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че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че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20__/20_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18"/>
        </w:rPr>
      </w:pPr>
      <w:r>
        <w:rPr>
          <w:rFonts w:cs="Times New Roman" w:ascii="Times New Roman" w:hAnsi="Times New Roman"/>
          <w:b/>
          <w:color w:val="000000"/>
          <w:sz w:val="22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18"/>
        </w:rPr>
      </w:pPr>
      <w:r>
        <w:rPr>
          <w:rFonts w:cs="Times New Roman" w:ascii="Times New Roman" w:hAnsi="Times New Roman"/>
          <w:b/>
          <w:color w:val="000000"/>
          <w:sz w:val="22"/>
          <w:szCs w:val="18"/>
        </w:rPr>
        <w:t>Таблица 1.4 Результаты освоения обучающимися профессиональных модулей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971"/>
        <w:gridCol w:w="1358"/>
        <w:gridCol w:w="2028"/>
        <w:gridCol w:w="2040"/>
        <w:gridCol w:w="1983"/>
        <w:gridCol w:w="2407"/>
        <w:gridCol w:w="2400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фессионального модуля/МДК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Учебные годы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Общее количество обучающихся, чел.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Обучающиеся,  имеющие положительные результаты по итогам освоения профессионального модуля 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Обучающиеся,  имеющие качественный результат (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лучившие оценки  «хорошо» и «отлично»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казатель результативности образовательной организации,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%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че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20__/20__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1.5 Результаты сохранности контингента обучающихс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78"/>
        <w:gridCol w:w="2654"/>
        <w:gridCol w:w="1802"/>
        <w:gridCol w:w="1602"/>
        <w:gridCol w:w="1253"/>
        <w:gridCol w:w="1140"/>
        <w:gridCol w:w="1192"/>
        <w:gridCol w:w="1085"/>
        <w:gridCol w:w="1085"/>
      </w:tblGrid>
      <w:tr>
        <w:trPr>
          <w:trHeight w:val="659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ые год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ограммы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ичество обучающихся, зачисленных на обучение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обучающихся, освоивших программу и завершивших обучение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бывшие, всего, чел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ивные причины выбыт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ъективные причины выбытия</w:t>
            </w:r>
          </w:p>
        </w:tc>
      </w:tr>
      <w:tr>
        <w:trPr>
          <w:trHeight w:val="5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__/20__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Style24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Таблица 1.6 Профильная занятость выпускников на рынке труд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02"/>
        <w:gridCol w:w="2977"/>
        <w:gridCol w:w="1417"/>
        <w:gridCol w:w="1985"/>
        <w:gridCol w:w="2409"/>
        <w:gridCol w:w="2694"/>
      </w:tblGrid>
      <w:tr>
        <w:trPr>
          <w:trHeight w:val="491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ые годы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альность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профе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Общее количество выпускников по профессии, че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ускники, трудоустроенные по полученной професси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ускники, продолжившие обучение в ВУЗе   по полученной или смежной/специальности</w:t>
            </w:r>
          </w:p>
        </w:tc>
      </w:tr>
      <w:tr>
        <w:trPr>
          <w:trHeight w:val="12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</w:tr>
      <w:tr>
        <w:trPr>
          <w:trHeight w:val="1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>
          <w:trHeight w:val="1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_/20_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Cs w:val="18"/>
          <w:u w:val="single"/>
        </w:rPr>
        <w:t>Результативность образовательной деятельности педагогического работника по итогам внешних мониторинговых исследований</w:t>
      </w:r>
    </w:p>
    <w:p>
      <w:pPr>
        <w:pStyle w:val="Style22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2"/>
          <w:szCs w:val="18"/>
          <w:u w:val="single"/>
        </w:rPr>
      </w:pPr>
      <w:r>
        <w:rPr>
          <w:rFonts w:cs="Times New Roman"/>
          <w:b/>
          <w:color w:val="000000"/>
          <w:sz w:val="22"/>
          <w:szCs w:val="18"/>
          <w:u w:val="single"/>
        </w:rPr>
      </w:r>
    </w:p>
    <w:p>
      <w:pPr>
        <w:pStyle w:val="Style22"/>
        <w:numPr>
          <w:ilvl w:val="0"/>
          <w:numId w:val="0"/>
        </w:numPr>
        <w:autoSpaceDE w:val="false"/>
        <w:ind w:left="0" w:hanging="0"/>
        <w:jc w:val="both"/>
        <w:outlineLvl w:val="1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  <w:t xml:space="preserve">Таблица 2.1 Результаты государственной итоговой аттестации выпускников 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981"/>
        <w:gridCol w:w="1644"/>
        <w:gridCol w:w="1645"/>
        <w:gridCol w:w="1438"/>
        <w:gridCol w:w="1622"/>
        <w:gridCol w:w="1632"/>
        <w:gridCol w:w="2008"/>
        <w:gridCol w:w="2049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Наименование предмета / дисциплины / курса/ВКР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чебные год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ее количество выпускников, чел.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ыпускники, допущенные к Государственной итоговой аттестации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ыпускники, получившие положительные результаты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ыпускники, получившие оценки «хорошо» и отлично»</w:t>
            </w:r>
          </w:p>
        </w:tc>
      </w:tr>
      <w:tr>
        <w:trPr>
          <w:trHeight w:val="58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10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0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_/20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22"/>
        <w:autoSpaceDE w:val="false"/>
        <w:ind w:left="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22"/>
        <w:autoSpaceDE w:val="false"/>
        <w:ind w:left="0" w:hanging="0"/>
        <w:jc w:val="both"/>
        <w:rPr/>
      </w:pPr>
      <w:r>
        <w:rPr/>
        <w:t>Таблица 2.2 Результаты сертификации квалификаций выпускников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072"/>
        <w:gridCol w:w="2640"/>
        <w:gridCol w:w="1253"/>
        <w:gridCol w:w="2084"/>
        <w:gridCol w:w="2503"/>
        <w:gridCol w:w="2638"/>
      </w:tblGrid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Наименование предме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исциплины/курс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Учебные годы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Количество выпускников, освоивших ОПОП, чел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Выпускники,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прошедшие сертификационные процедуры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Выпускники, 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прошедшие сертификационные процедуры на повышенном уровне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че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чел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%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20__/20__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>Таблица 2.3  Результаты независимой диагностики качества освоения образовательных программ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349"/>
        <w:gridCol w:w="901"/>
        <w:gridCol w:w="1791"/>
        <w:gridCol w:w="4311"/>
        <w:gridCol w:w="3473"/>
      </w:tblGrid>
      <w:tr>
        <w:trPr>
          <w:trHeight w:val="50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рганизация, осуществляющая оценку каче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ата провед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рупп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 предме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личество обучающихся, чел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эффициент результативности</w:t>
            </w:r>
          </w:p>
        </w:tc>
      </w:tr>
      <w:tr>
        <w:trPr>
          <w:trHeight w:val="13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22"/>
        <w:ind w:left="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Результативность  профессиональной деятельности педагогического работника по выявлению и развитию у обучающихся способностей</w:t>
      </w:r>
    </w:p>
    <w:p>
      <w:pPr>
        <w:pStyle w:val="Style22"/>
        <w:tabs>
          <w:tab w:val="clear" w:pos="708"/>
          <w:tab w:val="left" w:pos="426" w:leader="none"/>
        </w:tabs>
        <w:autoSpaceDE w:val="false"/>
        <w:spacing w:lineRule="auto" w:line="276"/>
        <w:ind w:left="567" w:hanging="0"/>
        <w:rPr/>
      </w:pPr>
      <w:r>
        <w:rPr/>
        <w:t>Таблица 3.1 Результаты участия обучающихся в проектной деятель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993"/>
        <w:gridCol w:w="808"/>
        <w:gridCol w:w="1403"/>
        <w:gridCol w:w="920"/>
        <w:gridCol w:w="995"/>
        <w:gridCol w:w="846"/>
        <w:gridCol w:w="848"/>
        <w:gridCol w:w="761"/>
        <w:gridCol w:w="1694"/>
        <w:gridCol w:w="819"/>
        <w:gridCol w:w="858"/>
        <w:gridCol w:w="1156"/>
        <w:gridCol w:w="1088"/>
      </w:tblGrid>
      <w:tr>
        <w:trPr>
          <w:trHeight w:val="58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ые годы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обучающихся по предмету, чел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ающиеся, занимающиеся проектной деятельностью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ающиес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ставившие свои проекты на уровне образовательной организации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ающиес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ставившие свои проекты за пределами своей образовательной организаци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ающиес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пешно защитившие свой проект на уровне образовательной организации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ающиес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пешно защитившие свой проект за пределами своей образовательной организации</w:t>
            </w:r>
          </w:p>
        </w:tc>
      </w:tr>
      <w:tr>
        <w:trPr>
          <w:trHeight w:val="124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</w:tr>
      <w:tr>
        <w:trPr>
          <w:trHeight w:val="19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</w:tr>
      <w:tr>
        <w:trPr>
          <w:trHeight w:val="19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__/20__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аблица 3.2 Результаты участия обучающихся в творческих мероприятиях (конкурсах, олимпиадах, соревнованиях, конференциях)</w:t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05"/>
        <w:gridCol w:w="1125"/>
        <w:gridCol w:w="1495"/>
        <w:gridCol w:w="1603"/>
        <w:gridCol w:w="1276"/>
        <w:gridCol w:w="1417"/>
        <w:gridCol w:w="1134"/>
        <w:gridCol w:w="993"/>
        <w:gridCol w:w="1828"/>
        <w:gridCol w:w="1264"/>
      </w:tblGrid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конкурсного мероприя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атус мероприя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ата провед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едмет/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исциплина/направленность конкурсного мероприят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лное наименование организации, проводящей конкурс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ровень конкурс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О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зультат участ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минация, в которой был получен результат (если предусмотрено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Электронный адрес мероприятия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  <w:lang w:val="en-US"/>
        </w:rPr>
        <w:t>IV</w:t>
      </w:r>
      <w:r>
        <w:rPr>
          <w:b/>
          <w:szCs w:val="24"/>
          <w:u w:val="single"/>
        </w:rPr>
        <w:t>.Личный вклад педагогического работника в повышение качества образования и транслирование опыта практических результатов профессиональной деятельности</w:t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аблица 4.1 Трансляция  опыта практических результатов профессиональной деятельности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37"/>
        <w:gridCol w:w="1856"/>
        <w:gridCol w:w="1494"/>
        <w:gridCol w:w="2999"/>
        <w:gridCol w:w="1824"/>
        <w:gridCol w:w="1672"/>
        <w:gridCol w:w="1523"/>
      </w:tblGrid>
      <w:tr>
        <w:trPr>
          <w:trHeight w:val="44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ное наименование профессионального сообщества педагог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т мероприят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ровень мероприят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ное наименование мероприятия, включая статус, тему, категорию участ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а представле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актических результа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Тема представленного опыта практических результа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ый адрес размещения результата</w:t>
            </w:r>
          </w:p>
        </w:tc>
      </w:tr>
      <w:tr>
        <w:trPr>
          <w:trHeight w:val="28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Таблица 4.2Результаты участия педагогического работника в работе экспериментальной площадки</w:t>
      </w:r>
    </w:p>
    <w:tbl>
      <w:tblPr>
        <w:tblW w:w="147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383"/>
        <w:gridCol w:w="1311"/>
        <w:gridCol w:w="1559"/>
        <w:gridCol w:w="850"/>
        <w:gridCol w:w="1384"/>
        <w:gridCol w:w="1560"/>
        <w:gridCol w:w="1292"/>
        <w:gridCol w:w="267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75" w:firstLine="1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экспериментальной площадки (ЭП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75" w:firstLine="1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ы работ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75" w:firstLine="1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каз об открытии, уровень ЭП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75" w:firstLine="1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ункции педагога в работе Э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75" w:firstLine="1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 работы в ЭП (продукт)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ставление результатов экспериментальной деятельности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ый адрес размещения отчета о результатах деятельности ЭП</w:t>
            </w:r>
          </w:p>
        </w:tc>
      </w:tr>
      <w:tr>
        <w:trPr>
          <w:trHeight w:val="6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представ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2"/>
        </w:numPr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езультативность деятельности педагогического работника в профессиональном сообществ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Таблица 5.1 Результаты участия педагогического работника в разработке программно-методического сопровождения образовательного процесса</w:t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689"/>
        <w:gridCol w:w="1556"/>
        <w:gridCol w:w="3544"/>
        <w:gridCol w:w="2410"/>
        <w:gridCol w:w="1843"/>
        <w:gridCol w:w="1350"/>
        <w:gridCol w:w="1925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ые го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ное наименование программно-методического материала, созданного педагог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тус участия в разрабо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оду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рассмотрения и обсуждения программно-методического материала, созданного педаго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у рекомендовано для исполь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де реализова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ый адрес размещения программно-методического материал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аблица 5.2 Результаты участия педагогического работника в профессиональных конкурсах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605"/>
        <w:gridCol w:w="2002"/>
        <w:gridCol w:w="2546"/>
        <w:gridCol w:w="1874"/>
        <w:gridCol w:w="1874"/>
        <w:gridCol w:w="1794"/>
        <w:gridCol w:w="992"/>
        <w:gridCol w:w="2115"/>
      </w:tblGrid>
      <w:tr>
        <w:trPr>
          <w:trHeight w:val="51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конкурсного мероприятия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ное наименование организации, проводившее конкурсное мероприятие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тус конкурсного мероприят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конкурсного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учас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ый адрес конкурного мероприятия</w:t>
            </w:r>
          </w:p>
        </w:tc>
      </w:tr>
      <w:tr>
        <w:trPr>
          <w:trHeight w:val="9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Style22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orient="landscape" w:w="16838" w:h="11906"/>
      <w:pgMar w:left="1077" w:right="1077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32"/>
    </w:rPr>
  </w:style>
  <w:style w:type="character" w:styleId="Style17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8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lk5">
    <w:name w:val="blk5"/>
    <w:qFormat/>
    <w:rPr>
      <w:rFonts w:ascii="Tahoma" w:hAnsi="Tahoma" w:cs="Tahoma"/>
      <w:vanish w:val="false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3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4">
    <w:name w:val="s_14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27:00Z</dcterms:created>
  <dc:creator>Мотуренко</dc:creator>
  <dc:description/>
  <dc:language>en-US</dc:language>
  <cp:lastModifiedBy>User</cp:lastModifiedBy>
  <dcterms:modified xsi:type="dcterms:W3CDTF">2014-12-03T06:27:00Z</dcterms:modified>
  <cp:revision>2</cp:revision>
  <dc:subject/>
  <dc:title/>
</cp:coreProperties>
</file>