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474" w:leader="none"/>
          <w:tab w:val="left" w:pos="12616" w:leader="none"/>
          <w:tab w:val="left" w:pos="12758" w:leader="none"/>
        </w:tabs>
        <w:spacing w:before="480" w:after="0"/>
        <w:ind w:hanging="284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ЕЗУЛЬТАТИВНОСТЬ ДЕЯТЕЛЬНОСТИ ПЕДАГОГИЧЕСКИХ РАБОТНИКОВ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ОБЩЕГО ОБРАЗОВАНИЯ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лжности «ПЕДАГОГ-ОРГАНИЗАТОР»</w:t>
      </w:r>
    </w:p>
    <w:p>
      <w:pPr>
        <w:pStyle w:val="Style20"/>
        <w:numPr>
          <w:ilvl w:val="0"/>
          <w:numId w:val="2"/>
        </w:numPr>
        <w:autoSpaceDE w:val="false"/>
        <w:spacing w:before="240" w:after="24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зультаты реализации образовательной деятельности педагога</w:t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0"/>
        <w:autoSpaceDE w:val="false"/>
        <w:spacing w:before="0" w:after="0"/>
        <w:ind w:left="0" w:hanging="0"/>
        <w:contextualSpacing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аблица 1.1Результаты  реализации деятельности по развитию детской общественной организации, объедин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31"/>
        <w:gridCol w:w="3980"/>
        <w:gridCol w:w="5486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 в О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 участвующие в детских общественных организациях/объединениях, с которыми работает педагог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/20__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Результаты охвата программами становления детско-взрослых общностей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15"/>
        <w:gridCol w:w="1324"/>
        <w:gridCol w:w="1137"/>
        <w:gridCol w:w="1207"/>
        <w:gridCol w:w="1339"/>
        <w:gridCol w:w="1338"/>
        <w:gridCol w:w="1475"/>
        <w:gridCol w:w="1169"/>
        <w:gridCol w:w="1203"/>
        <w:gridCol w:w="1458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ско-взрослых общностей, с которыми работает педагог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 в О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 - участники детско-взрослых общностей, с которыми работает педагог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емей обучающихся в О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ьи обучающихся - участники детско-взрослых общностей, с которыми работает педаго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едагогов в О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 - участники детско-взрослых общностей, с которыми работает педагог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95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/20_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24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3Результаты освоения обучающимися дополнительных общеразвивающих  программ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3"/>
        <w:gridCol w:w="1371"/>
        <w:gridCol w:w="1526"/>
        <w:gridCol w:w="1807"/>
        <w:gridCol w:w="970"/>
        <w:gridCol w:w="833"/>
        <w:gridCol w:w="970"/>
        <w:gridCol w:w="696"/>
        <w:gridCol w:w="834"/>
        <w:gridCol w:w="973"/>
        <w:gridCol w:w="693"/>
        <w:gridCol w:w="1102"/>
      </w:tblGrid>
      <w:tr>
        <w:trPr>
          <w:trHeight w:val="129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Учебные годы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  дополнительных общеразвивающих программ, реализуемых педагого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Общее число обучающихся на начало учебного года,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Общее число обучающихся на конец учебного года,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Количество обучающихся, выбывших в течение учебного года,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Обучающиеся, выбывшие по объективным причина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Обучающиеся, выбывшие по субъективным причин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Обучающиеся, имеющие по окончании учебного года положительные результат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Обучающиеся, показавшие по окончании учебного года  качественный результат</w:t>
            </w:r>
          </w:p>
        </w:tc>
      </w:tr>
      <w:tr>
        <w:trPr>
          <w:trHeight w:val="2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color w:val="00B05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color w:val="00B05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0__/20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4 Результаты создания условий для освоения дополнительных общеразвивающих программ различными группами обучаю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06"/>
        <w:gridCol w:w="1975"/>
        <w:gridCol w:w="1060"/>
        <w:gridCol w:w="1139"/>
        <w:gridCol w:w="1164"/>
        <w:gridCol w:w="1066"/>
        <w:gridCol w:w="1108"/>
        <w:gridCol w:w="1223"/>
        <w:gridCol w:w="1143"/>
        <w:gridCol w:w="1280"/>
      </w:tblGrid>
      <w:tr>
        <w:trPr>
          <w:trHeight w:val="227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  дополнительных общеразвивающихпрограмм (ДОП), реализуемых педагого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 в ОО с особыми потребностями, чел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с ограниченными возможностями здоровья, осваивающиеДОП по индивидуальным образовательным маршрута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с девиантным поведением, ДОП по индивидуальным образовательным маршру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из семей, попавших в социально сложные условия, осваивающие ДОП по индивидуальным образовательным маршру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из семей мигрантов, осваивающиеДОП по индивидуальным образовательным маршрутам</w:t>
            </w:r>
          </w:p>
        </w:tc>
      </w:tr>
      <w:tr>
        <w:trPr>
          <w:trHeight w:val="17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/20__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5 Результаты выполнения программы по установлению взаимодействия субъектов образовательного процесса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1"/>
        <w:gridCol w:w="1843"/>
        <w:gridCol w:w="710"/>
        <w:gridCol w:w="708"/>
        <w:gridCol w:w="1559"/>
        <w:gridCol w:w="1412"/>
        <w:gridCol w:w="856"/>
        <w:gridCol w:w="850"/>
        <w:gridCol w:w="1490"/>
        <w:gridCol w:w="778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овы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мероприятий, запланированных  на учебный год,</w:t>
            </w:r>
          </w:p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мероприятий, проведенных в учебн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, проведенные по инициативе педагога дополнительно,ед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, которых курирует педагог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активных обучающихся, вовлеченных в совместную деятельност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емей обучающихся, которых курирует педагог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семей обучающихся, вовлеченных в совместную деятельно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textAlignment w:val="auto"/>
              <w:rPr>
                <w:rFonts w:eastAsia="Calibri"/>
                <w:sz w:val="18"/>
                <w:szCs w:val="32"/>
                <w:lang w:val="ru-RU" w:eastAsia="en-US"/>
              </w:rPr>
            </w:pPr>
            <w:r>
              <w:rPr>
                <w:rFonts w:eastAsia="Calibri"/>
                <w:sz w:val="18"/>
                <w:szCs w:val="32"/>
                <w:lang w:val="ru-RU" w:eastAsia="ru-RU"/>
              </w:rPr>
              <w:t>Массовые просветительски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textAlignment w:val="auto"/>
              <w:rPr>
                <w:rFonts w:eastAsia="Calibri"/>
                <w:sz w:val="18"/>
                <w:szCs w:val="32"/>
                <w:lang w:val="ru-RU" w:eastAsia="en-US"/>
              </w:rPr>
            </w:pPr>
            <w:r>
              <w:rPr>
                <w:sz w:val="18"/>
                <w:szCs w:val="32"/>
                <w:lang w:val="ru-RU" w:eastAsia="ru-RU"/>
              </w:rPr>
              <w:t>Групповые и массовые обучающие тренинги, семин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textAlignment w:val="auto"/>
              <w:rPr>
                <w:rFonts w:eastAsia="Calibri"/>
                <w:sz w:val="18"/>
                <w:szCs w:val="32"/>
                <w:lang w:val="ru-RU" w:eastAsia="en-US"/>
              </w:rPr>
            </w:pPr>
            <w:r>
              <w:rPr>
                <w:sz w:val="18"/>
                <w:szCs w:val="32"/>
                <w:lang w:val="ru-RU" w:eastAsia="ru-RU"/>
              </w:rPr>
              <w:t>Совместные образовательные проек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textAlignment w:val="auto"/>
              <w:rPr>
                <w:rFonts w:eastAsia="Calibri"/>
                <w:sz w:val="18"/>
                <w:szCs w:val="32"/>
                <w:lang w:val="ru-RU" w:eastAsia="en-US"/>
              </w:rPr>
            </w:pPr>
            <w:r>
              <w:rPr>
                <w:rFonts w:eastAsia="Calibri"/>
                <w:sz w:val="18"/>
                <w:szCs w:val="32"/>
                <w:lang w:val="ru-RU" w:eastAsia="ru-RU"/>
              </w:rPr>
              <w:t>Совместные культурно-досугов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textAlignment w:val="auto"/>
              <w:rPr>
                <w:rFonts w:eastAsia="Calibri"/>
                <w:sz w:val="18"/>
                <w:szCs w:val="32"/>
                <w:lang w:val="ru-RU" w:eastAsia="en-US"/>
              </w:rPr>
            </w:pPr>
            <w:r>
              <w:rPr>
                <w:rFonts w:eastAsia="Calibri"/>
                <w:sz w:val="18"/>
                <w:szCs w:val="32"/>
                <w:lang w:val="ru-RU" w:eastAsia="ru-RU"/>
              </w:rPr>
              <w:t>Совместные спортивные и оздоровительн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textAlignment w:val="auto"/>
              <w:rPr>
                <w:rFonts w:eastAsia="Calibri"/>
                <w:sz w:val="18"/>
                <w:szCs w:val="32"/>
                <w:lang w:val="ru-RU" w:eastAsia="en-US"/>
              </w:rPr>
            </w:pPr>
            <w:r>
              <w:rPr>
                <w:rFonts w:eastAsia="Calibri"/>
                <w:sz w:val="18"/>
                <w:szCs w:val="32"/>
                <w:lang w:val="ru-RU" w:eastAsia="ru-RU"/>
              </w:rPr>
              <w:t>Совместное твор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textAlignment w:val="auto"/>
              <w:rPr>
                <w:rFonts w:eastAsia="Calibri"/>
                <w:sz w:val="18"/>
                <w:szCs w:val="32"/>
                <w:lang w:val="ru-RU" w:eastAsia="ru-RU"/>
              </w:rPr>
            </w:pPr>
            <w:r>
              <w:rPr>
                <w:rFonts w:eastAsia="Calibri"/>
                <w:sz w:val="18"/>
                <w:szCs w:val="32"/>
                <w:lang w:val="ru-RU" w:eastAsia="ru-RU"/>
              </w:rPr>
              <w:t>Индивидуальная консультативная поддерж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6 Результаты образовательной деятельности педагога, направленной на организацию профессиональной ориентации обучающихс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4"/>
        <w:gridCol w:w="969"/>
        <w:gridCol w:w="1528"/>
        <w:gridCol w:w="831"/>
        <w:gridCol w:w="975"/>
        <w:gridCol w:w="968"/>
        <w:gridCol w:w="835"/>
        <w:gridCol w:w="1385"/>
        <w:gridCol w:w="974"/>
        <w:gridCol w:w="966"/>
        <w:gridCol w:w="1183"/>
        <w:gridCol w:w="1382"/>
      </w:tblGrid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ебные год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оличество выпускников 9 класса, </w:t>
            </w:r>
          </w:p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л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пускники ОО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, продолжившие обучение по программам среднего общего образования в школе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пускники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 продолжившие обучение по программам СП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пускники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 поступившие на работу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выпускников 11 класса, че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пускники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 продолжившие обучение по программам СПО/ВП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пускники образовательной организаци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, поступившие на работу </w:t>
            </w:r>
          </w:p>
        </w:tc>
      </w:tr>
      <w:tr>
        <w:trPr>
          <w:trHeight w:val="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%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%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%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%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%.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8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left="10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__/20__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numPr>
          <w:ilvl w:val="0"/>
          <w:numId w:val="2"/>
        </w:numPr>
        <w:autoSpaceDE w:val="false"/>
        <w:spacing w:before="240" w:after="240"/>
        <w:contextualSpacing/>
        <w:jc w:val="both"/>
        <w:rPr/>
      </w:pPr>
      <w:r>
        <w:rPr>
          <w:b/>
          <w:szCs w:val="24"/>
          <w:u w:val="single"/>
        </w:rPr>
        <w:t xml:space="preserve">Результативность освоения образовательных программ по итогам внешних мониторинговых исследований. </w:t>
      </w:r>
    </w:p>
    <w:p>
      <w:pPr>
        <w:pStyle w:val="Style20"/>
        <w:autoSpaceDE w:val="false"/>
        <w:spacing w:before="240" w:after="240"/>
        <w:ind w:left="36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0"/>
        <w:autoSpaceDE w:val="false"/>
        <w:spacing w:before="240" w:after="24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Не предусмотрено</w:t>
      </w:r>
    </w:p>
    <w:p>
      <w:pPr>
        <w:pStyle w:val="Style20"/>
        <w:autoSpaceDE w:val="false"/>
        <w:spacing w:before="240" w:after="240"/>
        <w:ind w:left="36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u w:val="single"/>
        </w:rPr>
        <w:t>Результативность  профессиональной деятельности педагогического работника по выявлению и развитию у обучающихся способностей</w:t>
      </w:r>
    </w:p>
    <w:p>
      <w:pPr>
        <w:pStyle w:val="Style2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360" w:hanging="0"/>
        <w:rPr>
          <w:b/>
          <w:b/>
          <w:szCs w:val="24"/>
        </w:rPr>
      </w:pPr>
      <w:r>
        <w:rPr>
          <w:b/>
          <w:szCs w:val="24"/>
        </w:rPr>
        <w:t>Таблица 3.1 Результаты участия обучающихся в проект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73"/>
        <w:gridCol w:w="705"/>
        <w:gridCol w:w="1374"/>
        <w:gridCol w:w="904"/>
        <w:gridCol w:w="974"/>
        <w:gridCol w:w="828"/>
        <w:gridCol w:w="849"/>
        <w:gridCol w:w="729"/>
        <w:gridCol w:w="1652"/>
        <w:gridCol w:w="805"/>
        <w:gridCol w:w="841"/>
        <w:gridCol w:w="1129"/>
        <w:gridCol w:w="1066"/>
      </w:tblGrid>
      <w:tr>
        <w:trPr>
          <w:trHeight w:val="121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аименование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едме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чебные год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Клас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Число обучающихся по предмету,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Обучающиеся, занимающиеся проектной деятельностью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Обучающиеся,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едставившие свои проекты на уровне образовательной организ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Обучающиеся,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едставившие свои проекты за пределами своей образовательной организаци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Обучающиеся,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спешно защитившие свой проект на уровне образовательной организаци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Обучающиеся,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спешно защитившие свой проект за пределами своей образовательной организации</w:t>
            </w:r>
          </w:p>
        </w:tc>
      </w:tr>
      <w:tr>
        <w:trPr>
          <w:trHeight w:val="1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__/20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3.2 Результаты участия обучающихся в творческих мероприятиях (конкурсах, олимпиадах, соревнованиях, конференциях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4"/>
        <w:gridCol w:w="1275"/>
        <w:gridCol w:w="1418"/>
        <w:gridCol w:w="1559"/>
        <w:gridCol w:w="1607"/>
        <w:gridCol w:w="1276"/>
        <w:gridCol w:w="1086"/>
        <w:gridCol w:w="992"/>
        <w:gridCol w:w="1324"/>
        <w:gridCol w:w="992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аименование конкурсного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Статус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едмет/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дисциплина/направленность конкурс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аименование организации, проводящей конкурсное меропри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ровень конкурс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ФИО обучающего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Класс/ возраст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Результат учас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оминация, в которой был получен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Электронный адрес мероприятия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4.1 Трансляция  опыта практических результатов профессиональной деятельнос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54"/>
        <w:gridCol w:w="1579"/>
        <w:gridCol w:w="1453"/>
        <w:gridCol w:w="2918"/>
        <w:gridCol w:w="1776"/>
        <w:gridCol w:w="1629"/>
        <w:gridCol w:w="1367"/>
      </w:tblGrid>
      <w:tr>
        <w:trPr>
          <w:trHeight w:val="4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олное наименование профессионального сообщества педаго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Дата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Формат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Уровень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олное наименовани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 xml:space="preserve">Форма представления </w:t>
            </w:r>
            <w:r>
              <w:rPr>
                <w:b/>
                <w:sz w:val="18"/>
                <w:szCs w:val="18"/>
                <w:lang w:val="ru-RU" w:eastAsia="ru-RU"/>
              </w:rPr>
              <w:t>практических резуль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Тема представленного опыта  практических результа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Электронный адрес размещения результата</w:t>
            </w:r>
          </w:p>
        </w:tc>
      </w:tr>
      <w:tr>
        <w:trPr>
          <w:trHeight w:val="2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vanish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аблица 4.2Результаты участия педагогического работника в работе экспериментальной площадки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383"/>
        <w:gridCol w:w="1311"/>
        <w:gridCol w:w="1559"/>
        <w:gridCol w:w="850"/>
        <w:gridCol w:w="1843"/>
        <w:gridCol w:w="1703"/>
        <w:gridCol w:w="1292"/>
        <w:gridCol w:w="26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Тема экспериментальнойплощадки (ЭП)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Годы работ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Приказ об открытии ЭП, уровень Э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Функции педагога в работе Э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Результат работы в ЭП (продукт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едставление результатов экспериментальной деятельност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Электронный адрес размещения отчета о результатах деятельности ЭП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меропри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форма предст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результат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аблица 4.3 Результаты участия педагогического работника в инновационной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2694"/>
        <w:gridCol w:w="1242"/>
        <w:gridCol w:w="1309"/>
        <w:gridCol w:w="1418"/>
        <w:gridCol w:w="1842"/>
        <w:gridCol w:w="1101"/>
        <w:gridCol w:w="156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Тема инновационного проекта/ программы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ровень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инновационного проекта/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иказ об открытии инновационной площадки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(федерация/регион)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или утверждения темы инновационного проекта/программы (локальны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Сроки реализ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едставление результатов инновацио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Электронный адрес размещения отчета о результатах И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форма предст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результа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0"/>
        <w:numPr>
          <w:ilvl w:val="0"/>
          <w:numId w:val="2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зультативность деятельности педагогического работника в профессиональном сообществе</w:t>
      </w:r>
    </w:p>
    <w:p>
      <w:pPr>
        <w:pStyle w:val="Style23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Таблица 5.1 Результаты участия педагогического работника </w:t>
      </w:r>
      <w:r>
        <w:rPr/>
        <w:t>в разработке программно-методического сопровождения образовательного процесса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89"/>
        <w:gridCol w:w="1556"/>
        <w:gridCol w:w="3544"/>
        <w:gridCol w:w="2410"/>
        <w:gridCol w:w="1843"/>
        <w:gridCol w:w="1350"/>
        <w:gridCol w:w="191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чебные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Полное наименование программно-методического материала, созданного педагог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Статус участия в разрабо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аименование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ровень рассмотрения и обсуждения программно-методического материала, созданного педагогом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Кому рекомендовано для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Где реализова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Электронный адрес размещения программно-методического материал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Style23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Таблица 5.2 Результаты участия педагогического работника в профессиональных конкурсах</w:t>
      </w:r>
    </w:p>
    <w:tbl>
      <w:tblPr>
        <w:tblW w:w="15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06"/>
        <w:gridCol w:w="2002"/>
        <w:gridCol w:w="2547"/>
        <w:gridCol w:w="1874"/>
        <w:gridCol w:w="1875"/>
        <w:gridCol w:w="1794"/>
        <w:gridCol w:w="992"/>
        <w:gridCol w:w="2064"/>
      </w:tblGrid>
      <w:tr>
        <w:trPr>
          <w:trHeight w:val="5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Дата провед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Полное наименование конкурсного мероприят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Полное наименование организации, проводившее конкурсное мероприят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Статус конкурсного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ровень конкурсного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Форма учас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Результа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Электронный адрес конкурного мероприятия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7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лабое выделение"/>
    <w:qFormat/>
    <w:rPr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Blk5">
    <w:name w:val="blk5"/>
    <w:qFormat/>
    <w:rPr>
      <w:rFonts w:ascii="Tahoma" w:hAnsi="Tahoma" w:cs="Tahoma"/>
      <w:vanish w:val="fals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6:00Z</dcterms:created>
  <dc:creator>Виктория Николаевна Труфанова</dc:creator>
  <dc:description/>
  <dc:language>en-US</dc:language>
  <cp:lastModifiedBy>User</cp:lastModifiedBy>
  <cp:lastPrinted>2014-08-18T10:16:00Z</cp:lastPrinted>
  <dcterms:modified xsi:type="dcterms:W3CDTF">2014-12-03T06:26:00Z</dcterms:modified>
  <cp:revision>2</cp:revision>
  <dc:subject/>
  <dc:title/>
</cp:coreProperties>
</file>