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ИВНОСТЬ ДЕЯТЕЛЬНОСТИ ПЕДАГОГИЧЕСКИХ РАБОТНИКОВ ОБРАЗОВАТЕЛЬНЫХ ОРГАНИЗАЦИЙ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ОБЩЕГО И ДОПОЛНИТЕЛЬНОГО ОБРАЗОВАНИЯ по долж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«ПЕДАГОГ ДОПОЛНИТЕ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  <w:t>РЕЗУЛЬТАТИВНОСТЬ ДЕЯТЕЛЬНОСТИ ПЕДАГОГИЧЕСКОГО РАБОТНИКА ГБОУ СПО КС №5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дагога дополнительного образования Ф.И.О., ОП-…, претендует на первую/высшую квалификационную катего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FF000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ивность освоения дополнительных общеобразовательных  программ (по итогам мониторингов, проводимых образовательной организаци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аблица 1.1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Результаты освоения обучающимися дополнительных общеобразовательных программ</w:t>
      </w:r>
      <w:r>
        <w:rPr/>
        <w:t xml:space="preserve"> 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69"/>
        <w:gridCol w:w="1472"/>
        <w:gridCol w:w="1387"/>
        <w:gridCol w:w="1452"/>
        <w:gridCol w:w="843"/>
        <w:gridCol w:w="973"/>
        <w:gridCol w:w="829"/>
        <w:gridCol w:w="835"/>
        <w:gridCol w:w="1108"/>
        <w:gridCol w:w="976"/>
        <w:gridCol w:w="967"/>
        <w:gridCol w:w="962"/>
      </w:tblGrid>
      <w:tr>
        <w:trPr>
          <w:trHeight w:val="70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годы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ность  дополнитель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бучающихся, выбывших в течение учебного года,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бучающихся, выбывших по объективным причина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бучающихся, выбывших по субъективным причинам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еся, имеющие по окончании учебного года положительные результат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еся, показавшие по окончании учебного года  качественный результат</w:t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начало учебного года, 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конец учебного года, чел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_/20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2 Результаты создания условий для освоения дополнительных общеобразовательных программ различными группами обучающихся</w:t>
      </w:r>
    </w:p>
    <w:p>
      <w:pPr>
        <w:pStyle w:val="Style21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016"/>
        <w:gridCol w:w="1581"/>
        <w:gridCol w:w="1518"/>
        <w:gridCol w:w="407"/>
        <w:gridCol w:w="1573"/>
        <w:gridCol w:w="420"/>
        <w:gridCol w:w="2090"/>
        <w:gridCol w:w="421"/>
        <w:gridCol w:w="2236"/>
        <w:gridCol w:w="517"/>
      </w:tblGrid>
      <w:tr>
        <w:trPr>
          <w:trHeight w:val="96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чебные год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ность  дополнительных общеобразовательных программ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оличество обучающихся с особыми потребностями, чел.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оличество обучающихся, осваивающих образовательные программы по индивидуальным образовательным маршрутам</w:t>
            </w:r>
          </w:p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учающиеся с ограниченными возможностями чел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учающиеся с девиантным поведением, чел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учающиеся, попавшие в социально сложные условия,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учающиеся из семей мигрантов, чел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3 Результаты выполнения программы по установлению взаимодействия субъектов образовательного процесса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1"/>
        <w:gridCol w:w="1843"/>
        <w:gridCol w:w="710"/>
        <w:gridCol w:w="708"/>
        <w:gridCol w:w="1559"/>
        <w:gridCol w:w="1412"/>
        <w:gridCol w:w="856"/>
        <w:gridCol w:w="850"/>
        <w:gridCol w:w="1490"/>
        <w:gridCol w:w="778"/>
        <w:gridCol w:w="99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лановые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мероприятий, запланированных  на учеб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мероприятий, проведенных в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, проведенные по инициативе педагога дополнитель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бучающихся, которых курирует педаго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активных обучающихся, вовлеченных в совместную деятель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семей обучающихся, которых курирует педаго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семей обучающихся, вовлеченных в совместную деятельность</w:t>
            </w:r>
          </w:p>
        </w:tc>
      </w:tr>
      <w:tr>
        <w:trPr>
          <w:trHeight w:val="1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1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426" w:hanging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ивность освоения образовательных программ по итогам внешних мониторинговых исследований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60" w:hanging="64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ивность  профессиональной деятельности педагогического работника по выявлению и развитию у обучающихся способностей </w:t>
      </w:r>
    </w:p>
    <w:p>
      <w:pPr>
        <w:pStyle w:val="Style20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1 Результаты участия обучающихся в проектной деятельност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66"/>
        <w:gridCol w:w="1288"/>
        <w:gridCol w:w="1310"/>
        <w:gridCol w:w="803"/>
        <w:gridCol w:w="804"/>
        <w:gridCol w:w="763"/>
        <w:gridCol w:w="881"/>
        <w:gridCol w:w="847"/>
        <w:gridCol w:w="929"/>
        <w:gridCol w:w="927"/>
        <w:gridCol w:w="810"/>
        <w:gridCol w:w="1009"/>
        <w:gridCol w:w="1351"/>
      </w:tblGrid>
      <w:tr>
        <w:trPr>
          <w:trHeight w:val="1288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год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/групп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бучающихся по предмету, чел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еся, занимающиеся проектной деятельностью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учающие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ившие свои проекты на уровне образовательной организац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учающие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ившие свои проекты за пределами своей образовательной организаци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еся, успешно защитившие свои проекты на уровне образовательной организаци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чающиеся, успешно защитившие свои проекты за пределами своей образовательной организации</w:t>
            </w:r>
          </w:p>
        </w:tc>
      </w:tr>
      <w:tr>
        <w:trPr>
          <w:trHeight w:val="12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19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19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__/20_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3.2 Результаты участия обучающихся в творческих мероприятиях (конкурсах, олимпиадах, соревнованиях, конференциях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5"/>
        <w:gridCol w:w="1125"/>
        <w:gridCol w:w="1495"/>
        <w:gridCol w:w="1603"/>
        <w:gridCol w:w="1276"/>
        <w:gridCol w:w="1417"/>
        <w:gridCol w:w="1134"/>
        <w:gridCol w:w="993"/>
        <w:gridCol w:w="1828"/>
        <w:gridCol w:w="1264"/>
      </w:tblGrid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конкурсного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атус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мет/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исциплина/направленность конкурсного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ное наименование организации, проводящей конкурс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ровень конкурс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ультат учас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инация, в которой был получен результат (если предусмотре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лектронный адрес мероприятия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Личный вклад педагогического работника в повышение качества образования и транслирование опыта практических результатов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4.1 Трансляция  опыта практических результатов профессиональной деятельност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95"/>
        <w:gridCol w:w="1741"/>
        <w:gridCol w:w="1401"/>
        <w:gridCol w:w="2817"/>
        <w:gridCol w:w="1716"/>
        <w:gridCol w:w="1572"/>
        <w:gridCol w:w="1361"/>
      </w:tblGrid>
      <w:tr>
        <w:trPr>
          <w:trHeight w:val="44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 профессионального сообщества педаг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т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меро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 мероприятия, на  котором осуществлялась трансляция опыта, включая статус мероприятия, тему, категорию участ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представл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актических результа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Тема представленного опыта практических результ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ый адрес размещения результата</w:t>
            </w:r>
          </w:p>
        </w:tc>
      </w:tr>
      <w:tr>
        <w:trPr>
          <w:trHeight w:val="2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vanish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аблица 4.2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Результаты участия педагогического работника в работе экспериментальной площадки</w:t>
      </w:r>
    </w:p>
    <w:tbl>
      <w:tblPr>
        <w:tblW w:w="14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383"/>
        <w:gridCol w:w="1311"/>
        <w:gridCol w:w="1559"/>
        <w:gridCol w:w="850"/>
        <w:gridCol w:w="1384"/>
        <w:gridCol w:w="1560"/>
        <w:gridCol w:w="1292"/>
        <w:gridCol w:w="26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75" w:firstLine="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экспериментальной площадки (ЭП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75" w:firstLine="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ы работ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75" w:firstLine="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з об открытии, уровень Э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75" w:firstLine="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и педагога в работе Э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75" w:firstLine="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 работы в ЭП (продукт)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ление результатов экспериментальной деятельности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ый адрес размещения отчета о результатах деятельности ЭП</w:t>
            </w:r>
          </w:p>
        </w:tc>
      </w:tr>
      <w:tr>
        <w:trPr>
          <w:trHeight w:val="6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едст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Cs w:val="24"/>
        </w:rPr>
        <w:t>Таблица 4.3 Результаты участия педагогического работника в инновационной деятельности</w:t>
      </w:r>
      <w:r>
        <w:rPr/>
        <w:t xml:space="preserve"> </w:t>
      </w:r>
    </w:p>
    <w:tbl>
      <w:tblPr>
        <w:tblW w:w="14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976"/>
        <w:gridCol w:w="1242"/>
        <w:gridCol w:w="1025"/>
        <w:gridCol w:w="1417"/>
        <w:gridCol w:w="1560"/>
        <w:gridCol w:w="1101"/>
        <w:gridCol w:w="156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75" w:firstLine="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инновационного проекта/ программы</w:t>
            </w:r>
          </w:p>
          <w:p>
            <w:pPr>
              <w:pStyle w:val="Normal"/>
              <w:spacing w:lineRule="auto" w:line="240" w:before="0" w:after="0"/>
              <w:ind w:left="36" w:right="75" w:firstLine="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75" w:firstLine="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36" w:right="75" w:firstLine="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овационного проекта/ программы</w:t>
            </w:r>
          </w:p>
          <w:p>
            <w:pPr>
              <w:pStyle w:val="Normal"/>
              <w:spacing w:lineRule="auto" w:line="240" w:before="0" w:after="0"/>
              <w:ind w:left="36" w:right="75" w:firstLine="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федеральный/ региональный/ локальный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75" w:firstLine="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з об открытии инновационной площадки</w:t>
            </w:r>
          </w:p>
          <w:p>
            <w:pPr>
              <w:pStyle w:val="Normal"/>
              <w:spacing w:lineRule="auto" w:line="240" w:before="0" w:after="0"/>
              <w:ind w:left="36" w:right="75" w:firstLine="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федерация/регион) </w:t>
            </w:r>
          </w:p>
          <w:p>
            <w:pPr>
              <w:pStyle w:val="Normal"/>
              <w:spacing w:lineRule="auto" w:line="240" w:before="0" w:after="0"/>
              <w:ind w:left="36" w:right="75" w:firstLine="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и утверждении темы инновационного проекта/программы (локальный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ление результатов И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ый адрес размещения отчета о результатах И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едст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Результативность деятельности педагогического работника в профессиональном сообще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Normal"/>
        <w:spacing w:lineRule="auto" w:line="240" w:before="0" w:after="0"/>
        <w:contextualSpacing/>
        <w:rPr/>
      </w:pPr>
      <w:r>
        <w:rPr/>
        <w:t>Таблица 5.1 Результаты участия педагогического работника в разработке программно-методического сопровождения образовательного процесса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89"/>
        <w:gridCol w:w="1556"/>
        <w:gridCol w:w="3544"/>
        <w:gridCol w:w="2410"/>
        <w:gridCol w:w="1843"/>
        <w:gridCol w:w="1350"/>
        <w:gridCol w:w="217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г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 программно-методического материала, созданного педагог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 участия в разрабо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рассмотрения и обсуждения программно-методического материала, созданного педаг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у рекомендовано для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де реализова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ый адрес размещения программно-методического материал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5.2 Результаты участия педагогического работника в профессиональных конкурсах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05"/>
        <w:gridCol w:w="2002"/>
        <w:gridCol w:w="2546"/>
        <w:gridCol w:w="1874"/>
        <w:gridCol w:w="1874"/>
        <w:gridCol w:w="1794"/>
        <w:gridCol w:w="992"/>
        <w:gridCol w:w="2257"/>
      </w:tblGrid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конкурсного мероприят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 организации, проводившей конкурсное мероприяти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 конкурсного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конкурсного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учас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ый адрес конкурного мероприятия</w:t>
            </w:r>
          </w:p>
        </w:tc>
      </w:tr>
      <w:tr>
        <w:trPr>
          <w:trHeight w:val="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2124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СП по ДПО                          ___________________/______________/</w:t>
      </w:r>
    </w:p>
    <w:p>
      <w:pPr>
        <w:pStyle w:val="Normal"/>
        <w:spacing w:lineRule="auto" w:line="240" w:before="280" w:after="280"/>
        <w:ind w:left="2124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Социальный педагог           ____________________/______________/ </w:t>
      </w:r>
    </w:p>
    <w:p>
      <w:pPr>
        <w:pStyle w:val="Normal"/>
        <w:spacing w:lineRule="auto" w:line="240" w:before="280" w:after="28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сихолог                              ____________________/_____________/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701" w:right="138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</w:rPr>
  </w:style>
  <w:style w:type="character" w:styleId="WW8Num10z1">
    <w:name w:val="WW8Num10z1"/>
    <w:qFormat/>
    <w:rPr>
      <w:b/>
      <w:i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Слабое выделение"/>
    <w:qFormat/>
    <w:rPr>
      <w:i/>
      <w:iCs/>
      <w:color w:val="243F60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5">
    <w:name w:val="blk5"/>
    <w:qFormat/>
    <w:rPr>
      <w:rFonts w:ascii="Tahoma" w:hAnsi="Tahoma" w:cs="Tahoma"/>
      <w:vanish w:val="fals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14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ru-RU" w:eastAsia="ja-JP" w:bidi="ar-SA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8:00Z</dcterms:created>
  <dc:creator>Авдеева</dc:creator>
  <dc:description/>
  <cp:keywords/>
  <dc:language>en-US</dc:language>
  <cp:lastModifiedBy>User</cp:lastModifiedBy>
  <cp:lastPrinted>2014-07-29T13:59:00Z</cp:lastPrinted>
  <dcterms:modified xsi:type="dcterms:W3CDTF">2014-12-03T06:28:00Z</dcterms:modified>
  <cp:revision>2</cp:revision>
  <dc:subject/>
  <dc:title/>
</cp:coreProperties>
</file>