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График заседаний Городской аттестационной комиссии: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23"/>
        <w:gridCol w:w="3987"/>
        <w:gridCol w:w="3821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утв. приказом ДОгМ от 28.08.2018 № 342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график заседаний</w:t>
              <w:br/>
              <w:t>Городской аттестацион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оответствии со сроками ранее</w:t>
              <w:br/>
              <w:t>проводимых заседаний</w:t>
              <w:br/>
              <w:t>аттестационных комиссий в Моск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9-2020 уч. г.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.09.2018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10.2018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.11.2018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1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.12.2018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.01.2019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.02.2019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.03.2019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.04.2019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.05.2019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4" w:color="4765A0"/>
        </w:pBdr>
        <w:shd w:fill="FFFFFF" w:val="clear"/>
        <w:spacing w:lineRule="atLeast" w:line="495" w:before="0" w:after="16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3:00Z</dcterms:created>
  <dc:creator>1</dc:creator>
  <dc:description/>
  <cp:keywords/>
  <dc:language>en-US</dc:language>
  <cp:lastModifiedBy>Лина</cp:lastModifiedBy>
  <dcterms:modified xsi:type="dcterms:W3CDTF">2018-11-15T10:23:00Z</dcterms:modified>
  <cp:revision>2</cp:revision>
  <dc:subject/>
  <dc:title/>
</cp:coreProperties>
</file>