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Мэр поздравил московских студентов с победой на WorldSkill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600575" cy="2867025"/>
            <wp:effectExtent l="0" t="0" r="0" b="0"/>
            <wp:docPr id="1" name="Рисунок 1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066800" cy="714375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066800" cy="71437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066800" cy="71437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066800" cy="71437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066800" cy="71437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066800" cy="71437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066800" cy="7143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066800" cy="71437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066800" cy="71437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066800" cy="714375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066800" cy="714375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066800" cy="71437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ей Собянин поздравил студентов московских колледжей – победителей IV Национального чемпионата "Молодые профессионалы" по стандартам Worldskills. Также на встречу с мэром были приглашены победители Всероссийской олимпиады профессионального маст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чемпионате приняли участие 849 студентов из 64 регионов России. Первое место в общекомандном зачете заняла сборная Москвы. Ребята выиграли 15 золотых, 13 серебряных, 11 бронзовых медалей и получили 6 наград за профессионал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 втором месте расположилась команда Московской области, а на третьем – сборная Татарстана.</w:t>
        <w:br/>
        <w:br/>
        <w:t xml:space="preserve">Фото: m24.ru/Михаил Сип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одробнее: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24.ru/galleries/5274?utm_source=CopyBuf</w:t>
        </w:r>
      </w:hyperlink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ociallikesbutton">
    <w:name w:val="social-likes__butt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galleryposter">
    <w:name w:val="b-gallery-pos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1.m24.ru/c/679634.900x900p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yperlink" Target="http://www.m24.ru/galleries/5274?utm_source=CopyBu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49:00Z</dcterms:created>
  <dc:creator>Лина</dc:creator>
  <dc:description/>
  <cp:keywords/>
  <dc:language>en-US</dc:language>
  <cp:lastModifiedBy>Лина</cp:lastModifiedBy>
  <dcterms:modified xsi:type="dcterms:W3CDTF">2016-06-23T11:49:00Z</dcterms:modified>
  <cp:revision>2</cp:revision>
  <dc:subject/>
  <dc:title/>
</cp:coreProperties>
</file>