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Москве прошла акция «Стань заметным в свете фа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.10.20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ция «Стань заметным в свете фар» прошла 15 октября на автомобильном фестивале в спортивно-развлекательном городском квартале «Парк легенд». На акции «Стань заметным в свете фар» московским школьникам рассказали о необходимости использовать светоотражающие элементы. Самым маленьким пешеходам Москвы вручили светоотражающие брелоки и показали интерактивные шоу по профилактике детского дорожно-транспортного травмат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акции для московских школьников было проведено интерактивное занятие «ПДД-ШОУ», педагоги и родители приняли участие в семинаре-практикуме «Типичные ошибки в обучении детей Правилам дорожного движения». Кроме того, детям вручили 20 тысяч брелоков с логотипом «Московский транспорт». Цель мероприятия – рассказать москвичам о необходимости использовать светоотражающие элементы, поскольку самое большое количество ДТП с участием пешеходов происходит в темное время сут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Ежегодно большое количество пешеходов погибает на дорогах в результате дорожно-транспортных происшествий. При этом дети – самые уязвимые участники дорожного движения. Больше всего ДТП с наездом на пешеходов приходится на темное время суток. Светоотражающие элементы на одежде – один из наиболее действенных способов защиты пешеходов. Важно, чтобы родители были примером для детей в соблюдении правил поведения на проезжей части. Для этого мы с коллегами организовываем подобные акции»,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ал руководитель Центра организации дорожного движения Правительства Москвы Вадим Юрье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ением акции на фестивале стало выступление учащихся секции «Мото и авто спорт» Городского оператора по профилактике детского дорожно-транспортного травматизма Колледжа связи №54. Также в рамках фестиваля выступила пилотажная группа «Каскад» Управления ГИБДД Москвы, прошла выставка ретро, гоночных и тюнинговых автомоби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прошло при участии столичных Департамента транспорта и Департамента образования, Центра организации дорожного движения Правительства Москвы, отдела пропаганды УГИБДД по городу Москве и городского оператора по профилактике ДДТТ Колледж связи №54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правоч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оответствии с постановлением Правительства Российской Федерации от 14.11.2014 г. № 1197 с 1 июля 2015 года вступили в силу изменения в Правила дорожного движения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но новой редакции ПДД, с 1 июля 2015 года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dt.mos.ru/presscenter/news_department/detail/3966976.html</w:t>
        </w:r>
      </w:hyperlink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.mos.ru/presscenter/news_department/detail/396697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5:00Z</dcterms:created>
  <dc:creator>Лина</dc:creator>
  <dc:description/>
  <cp:keywords/>
  <dc:language>en-US</dc:language>
  <cp:lastModifiedBy>Лина</cp:lastModifiedBy>
  <dcterms:modified xsi:type="dcterms:W3CDTF">2016-10-17T07:45:00Z</dcterms:modified>
  <cp:revision>2</cp:revision>
  <dc:subject/>
  <dc:title/>
</cp:coreProperties>
</file>