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11.02.09 Многоканальные телекоммуникационные системы, 11.02.10 Радиосвязь, радиовещание и телевидение, 11.02.11 Сети связи и системы коммутации»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969"/>
        <w:gridCol w:w="623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дина Т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учреждение города Москвы «Колледж связи №54» имени П.М. Вострух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ин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щицы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унова Л.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учреждение города Москвы «Колледж связи №54» имени П.М. Вострух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зико-математических на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информатизаци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ических на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ре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вангар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А.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персонал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МГТ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11.02.02 Техническое обслуживание и ремонт радиоэлектронной техники (по отраслям), 11.02.14 Электронные приборы и устройства»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969"/>
        <w:gridCol w:w="623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учреждение города Москвы «Колледж связи №54» имени П.М. Вострух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Ю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кин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о 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енко Л.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го цент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ПО«ОРИ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ических на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отдела техническ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amsung Russia Service Compan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.Т.Р.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9:00Z</dcterms:created>
  <dc:creator>user</dc:creator>
  <dc:description/>
  <cp:keywords/>
  <dc:language>en-US</dc:language>
  <cp:lastModifiedBy>user</cp:lastModifiedBy>
  <cp:lastPrinted>2015-10-22T10:14:00Z</cp:lastPrinted>
  <dcterms:modified xsi:type="dcterms:W3CDTF">2015-11-23T11:49:00Z</dcterms:modified>
  <cp:revision>2</cp:revision>
  <dc:subject/>
  <dc:title/>
</cp:coreProperties>
</file>