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У по секциям УМ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урсивом в таблице выделены ОУ, в которых контингент по данной специальности менее 100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1 Радиоаппаратостро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- ГБОУ СПО Свердловской области «Уральский радиотехнический колледж им. А.С. Попова»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50" w:hRule="atLeast"/>
        </w:trPr>
        <w:tc>
          <w:tcPr>
            <w:tcW w:w="10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У Омской области СПО "Омский авиационный колледж имени Н.Е. Жуковского"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«Казанский радиомеханически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СПО города Москвы Политехнический колледж №8 имени дважды Героя Советского Союза И.Ф.Павлов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города Москвы Политехнический колледж   №42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города Москвы Политехнический колледж №39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Арзамасский приборостроительный колледж имени П.И. Пландин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ижегород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Ставропольский региональный колледж вычислительной техники и электроники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(среднее специальное учебное заведение) "Кыштымский радиомеха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«Краснодарский колледж электронного приборостроения» Краснодарского края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«Курганский технологический колледж имени Героя Советского Союза Н.Я. Анфиногенова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«Самарский техникум космического машиностроения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Владимирской области "Владимирский авиамеха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города Москвы Колледж гостиничного хозяйства "Царицыно" № 37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Калужской области "Калужский техникум электронных приборов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овской области "Жуковский авиационный техникум имени В.А. Казак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Московской области "Московский областной профессиональны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овской области "Серпуховский 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овской области «МОСКОВСКИЙ ОБЛАСТНОЙ ПРОФЕССИОНАЛЬНЫЙ КОЛЛЕДЖ ИННОВАЦИОННЫХ ТЕХНОЛОГИЙ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Республики Марий Эл "Марийский радиомеха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Ростовский-на-Дону колледж радиоэлектронники, информационных и промышленных технологий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Таганрогский колледж морского приборостроения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Свердловской области "Уральский радиотехнический колледж им. А.С. Поп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Новосибирской области "Новосибир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Воронежской области «Воронежский государственный промышленно-гуманитарный колледж»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реченский технологический институт-филиал Пензенского государственного технологического университета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вылкинский филиал Мордовского государственного университета имени Н.П.Огарев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"Владивостокский судостроительны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БОУ СПО (среднее специальное учебное заведение) "Красноярский колледж радиоэлектроники, экономики и управления"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мское республиканское высшее учебное заведение  «Симферопольский  техникум  радиоэлектроники»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ТКПр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БОУ СПО "Смолен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БОУ СПО «Политехнический техникум г. Рязани»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ковский государственный университет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ий государственный университет туризма и сервис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кт-Петербургское ГБОУ СПО "Политехнический колледж городского хозяйства"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мбов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хгорный технологический институт - филиал ФГАОУ ВПО «Национальный исследовательский ядерный университет «МИФИ»</w:t>
            </w:r>
          </w:p>
        </w:tc>
      </w:tr>
      <w:tr>
        <w:trPr>
          <w:trHeight w:val="225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2 Техническое обслуживание и ремонт радиоэлектронной техники (по отраслям)</w:t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–ГБПОУ города Москвы «Колледж связи №54» имени П.М.Вострухина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50" w:hRule="atLeast"/>
        </w:trPr>
        <w:tc>
          <w:tcPr>
            <w:tcW w:w="10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"Мурманский морской рыбопромышленный колледж имени И.И. Месяцева" филиал ФГБОУ ВПО "Мурманский государственный технический университет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ОУ  Вологодской области СПО «Вологодский колледж связи и информационных технологий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ОУ Удмуртской Республики "Техникум радиоэлектроники и информационных технологий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  Республики Саха (Якутия) "Якутский колледж связи и энергетики имени П.И.Дудкин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йкальский колледж туризма и сервис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тийский федеральный университет имени Иммануила Кант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У Омской области СПО "Омский государственный колледж управления и профессиональных технологий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У СПО "Сарапульский колледж для инвалидов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У СПО "Горно-Алтайский государственный поли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  Чувашской Республики СПО «Чебоксарский электромеханический колледж» Министерства образования и молодежной политики Чувашской Республики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востокский государственный университет экономики и сервис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ое (областное) БОУ  СПО Липецкий техникум сервиса и дизайн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«Профессиональный колледж № 41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Республики Карелия «Индустриальны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СПО Тольяттинский электротехнический техникум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ГОРОДА МОСКВЫ ПОЛИТЕХНИЧЕСКИЙ    КОЛЛЕДЖ   №42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вы Политехнический колледж №39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Республики Мордовия СПО (среднее специальное учебное заведение) "Саранский электромеха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аратовской области СПО "Энгельсский промышленно-эконом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 «Гуманитарно – технический техникум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Брянский техникум энергомашиностроения и радиоэлектроники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Владикавказский колледж электроники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Георгиевский региональный колледж "Интеграл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Грознен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 "Дуванский аграрны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Кизлярский электромеха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ижегород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овороссийский колледж радиоэлектронного приборостроения" Краснодарского края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Поволжский государственны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Санкт-Петербургский технический колледж управления и коммерции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Ставропольский колледж связи имени Героя Советского Союза В.А. Петр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Тверской промышленно-эконом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Тверской химико-технолог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(среднее специальное учебное заведение) "Магнитогорский технолог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(среднее специальное учебное заведение) "Челябинский радио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 (ссуз) «Миасский машиностроительны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ГБОУ СПО «Армавирский машиностроительный техникум» Краснодарского края 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«Курганский технологический колледж имени Героя Советского Союза Н.Я. Анфиногенова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Владимирской области "Муромский техникум радиоэлектронного приборостроения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Москвы Колледж связи №54 имени П.М.Вострухин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Московский областной государственный колледж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Пензенской области "Спасский колледж профессиональных технологий и бизнес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Республики Марий Эл "Йошкар-Олинский технолог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Республики Хакасия "Техникум коммунального хозяйства и сервис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Волгодонский техникум информационных технологий, бизнеса и дизайна имени В.В. Самарского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Ростовский-на-Дону колледж радиоэлектронники, информационных и промышленных технологий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«Батайский техникум информационных технологий и радиоэлектроники «Донинтех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Свердловской области "Екатеринбургский техникум "Автоматик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Свердловской области "Каменск-Уральский радио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Свердловской области "Уральский радиотехнический колледж им. А.С. Поп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 Новосибирской области "Бердский электромеха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 Новосибирской области "Новосибир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 Ямало-Ненецкого автономного округа "Ямальский многопрофильны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БУ СПО Воронежской области «Воронежский государственный промышленно-гуманитарны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БУ СПО Воронежской области «Воронежский государственный промышленно-технологически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У СПО Прокопьевский горнотехнический колледж им. В.П. Романов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У СПО Тульской области "Тульский технико-экономический колледж имени А.Г. Рог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У СПО Ярославской области Ярославский техникум радиоэлектроники и телекоммуникаций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ецкий государственный университет им. И.А. Бунин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мчат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радиоэлектроники имени П.Н. Яблочкова Саратовкого государственного университета имени Н.Г. Чернышевского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электроники и бизнеса ФГБОУ ВПО "Оренбургский государственный университет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"Бийский государственны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(среднее специальное учебное заведение) "Ачин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(среднее специальное учебное заведение) "Красноярский колледж радиоэлектроники, экономики и управления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БПОУ "Алтайский промышленно-экономически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цкий филиал ГАПОУ ПО "Пензенский многопрофильный колледж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БОУ "Костромской машиностроительны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БОУ СПО "Смолен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БОУ СПО «Рязанский колледж электроники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охойский филиал ГБОУ СПО "Бурятский республиканский техникум строительных и промышленных технологий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олжский государственный университет сервис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ий государственный университет туризма и сервиса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нкт-Петербургское ГБОУ СПО "Политехнический колледж городского хозяйств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кт-Петербургское ГБОУ СПО «Колледж электроники и приборостроения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мферопольское ВПУ электронного и промышленного оборудования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оленское областное ГБОУ СПО «Десногорский энергетический колледж»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мбов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фимский государственный авиацио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ОУ СПО" Дагестанский политехнический колледж 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КПОУ  "Ивановский радиотехнический техникум-интернат" Министерства труда и социальной защиты Российской Федерации</w:t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3 Эксплуатация оборудования радиосвязи и электрорадионавигации суд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координатор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лининградский государственный технический университет, структурное подразде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алининградский морской рыбопромышленный колледж»</w:t>
      </w:r>
    </w:p>
    <w:tbl>
      <w:tblPr>
        <w:tblW w:w="10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75" w:hRule="atLeast"/>
        </w:trPr>
        <w:tc>
          <w:tcPr>
            <w:tcW w:w="10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"Дальневосточное высшее мореходное училище" (филиал) ФГБОУ ВПО Дальневосточный государственный технический рыбохозяйственный университет 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Мурманский морской рыбопромышленный колледж имени И.И. Месяцева" филиал ФГБОУ ВПО "Мурманский государственный технический университет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 Тюменской области "Тюменский колледж водного транспорта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Горнозавод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йский морской рыбопромышленный техникум (филиал) ФГБОУ ВПО "Астраханский государственный технический университет"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ининград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100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ГКОУ СПО "Ломоносовский морской колледж Военно-Морского Флота" Министерства обороны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4 Радиотехнические комплексы и системы управления космических летательных апп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координатор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инансово-технологическ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5 Аудиовизуальная 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координатор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БОУ СПО "Волжский политехнический техникум»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Волж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еспублики Марий Эл "Марийский радиомехан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Воронежской области «Воронежский государственный промышленно-гуманитарный колледж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ркутский филиал ВГИК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товский-на-Дону филиал ФГБОУ высшего и послевузовского профессионального образования «Всероссийский государственный университет кинематографии им С.А.Герасимова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кт-Петербургский государственный университет кино и телевидения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ргиево-Посадский филиал ВГ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- Рыльский авиационный технический колледж - филиал ФГБОУ ВПО "Московский государственный технический  университет  гражданской авиации" (МГТУ ГА)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ярский институт железнодорожного транспорта - филиал ФГБОУ ВПО "Иркутский государственный университет путей сообщения"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мский летно-технический колледж гражданской авиации имени А.В. Ляпидевского" филиал ФГБОУ ВПО "Ульяновское высшее авиационное училище гражданской авиации (институт)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тайский техникум железнодорожного транспорта - филиал ФГБОУ ВПО "Ростовский государственный университет путей сообщения"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кавказский техникум железнодорожного транспорта - филиал ФГБОУ ВПО "Ростовский государственный университет путей сообще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лжская государственная академия водного транспорт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Владикавказский колледж электрон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овороссийский колледж радиоэлектронного приборостроения" Краснодарского края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"Тверской промышленно-экономически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Владимирской области "Муромский техникум радиоэлектронного приборострое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 Новосибирской области "Новосибир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БУ СПО Воронежской области «Воронежский авиационный техникум им. В.П.Чкалова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льневосточный государственный университет путей сообщения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еленодольский институт машиностроения и информационных технологий (филиал) ФГБОУ ВПО КНИТУ им. А.Н. Туполева - КА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железнодорожного транспорта ФГБОУ ВПО "Уральский государственный университет путей сообще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ярский филиал ФГБОУ ВПО СПбГУ Г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государственный университет путей сообщения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ский институт нефти и газа (филиал) ФГБОУ ВПО "Тюменский государственный нефтегазовый университет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БОУ СПО образования "Ульяновский авиационнный колледж"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ий техникум железнодорожного транспорта Оренбургского института путей сообщения - филиала ФГБОУ ВПО"Самарский государственный университет путей соо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ловский филиал ФГБОУ ВПО "Московский государственный университет путей сообщения" (Орловский филиал МИИТ)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мский институт железнодорожного транспорта - филиал ФГБОУ ВПО образования "Уральский государственный университет путей сообщения" в г. Перм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тербургский государственный университет путей сообщения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ыльский авиационный технический колледж - филиал ФГБОУ ВПО " Московский государственный технический  университет  гражданской авиации" (МГТУ ГА) 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ратовский техникум железнодорожного транспорта - филиал ФГБОУ ВПО "Самарский государственный университет путей сообщения" 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мбовский железнодорожный техникум - филиал ФГБОУ ВПО "Московский государственный университет путей сообщения" (Тамбовский ж.д. техникум - филиал МИИТ)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хорецкий техникум железнодорожного транспорта - филиал ФГБОУ ВПО  "Ростовский государственный университет путей сообще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ан-Удэнский колледж железнодорожного транспорта УУИЖТ-  филиала ФГБОУ ВПО  «Иркутский государственный университет путей сообщения»</w:t>
            </w:r>
          </w:p>
        </w:tc>
      </w:tr>
      <w:tr>
        <w:trPr>
          <w:trHeight w:val="67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хтинский техникум железнодорожного транспорта - филиал ФГБОУ ВПО "Петербургский государственный университет путей сообщения Императора Александра I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ОУ ВПО СГУПС - Томский техникум железнодорожного транспорт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тинский техникум железнодорожного транспорта ЗабИЖТ- филиала ФГБОУ ВПО  «Иркутский государственный университет путей сообщения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ославский филиал ФГБОУ ВПО "Московский государственный университет путей сообщения" (Ярославский филиал МИИ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7 Радиотехнические информационные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зовый координатор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аевое ГБОУ СПО "Владивостокский гидрометеорологический техникум"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«Казанский радиомеханический колледж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Иркутской области "Иркутский гидрометеоролог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овской области "Московский гидрометеоролог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"Владивостокский гидрометеорологический техникум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8 Средства связи с подвижными объе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- ГБОУ СПО "Казанский электротехникум связи»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25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города Москвы Политехнический колледж №42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Казанский электротехникум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Ставропольский колледж связи имени Героя Советского Союза В.А. Петр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города Москвы Колледж связи №54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Московской области «МОСКОВСКИЙ ОБЛАСТНОЙ ПРОФЕССИОНАЛЬНЫЙ КОЛЛЕДЖ ИННОВАЦИОННЫХ ТЕХНОЛОГИЙ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нкт-Петербург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ленский колледж телекоммуникац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09 Многоканальные телекоммуникационные системы</w:t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– ГБПОУ города Москвы «Колледж связи №54» имени П.М.Вострухина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25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рятский филиал ФГОБУ  ВПО "Сибирский государственный университет телекоммуникаций и информатики " в г.Улан-Удэ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 Чувашской Республики СПО "Чебоксарский техникум связи и информатики" Министерства образования и молодежной политики Чувашской Республики</w:t>
            </w:r>
          </w:p>
        </w:tc>
      </w:tr>
      <w:tr>
        <w:trPr>
          <w:trHeight w:val="227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Республики Коми "Сыктывкар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Республики Мордовия СПО (среднее специальное учебное заведение) "Саранский электромеханический колледж"</w:t>
            </w:r>
          </w:p>
        </w:tc>
      </w:tr>
      <w:tr>
        <w:trPr>
          <w:trHeight w:val="196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Казанский электротехникум связи"</w:t>
            </w:r>
          </w:p>
        </w:tc>
      </w:tr>
      <w:tr>
        <w:trPr>
          <w:trHeight w:val="227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Ставропольский колледж связи имени Героя Советского Союза В.А. Петрова"</w:t>
            </w:r>
          </w:p>
        </w:tc>
      </w:tr>
      <w:tr>
        <w:trPr>
          <w:trHeight w:val="246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Уфимский государственный колледж радиоэлектроники"</w:t>
            </w:r>
          </w:p>
        </w:tc>
      </w:tr>
      <w:tr>
        <w:trPr>
          <w:trHeight w:val="136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города Москвы Колледж связи №54</w:t>
            </w:r>
          </w:p>
        </w:tc>
      </w:tr>
      <w:tr>
        <w:trPr>
          <w:trHeight w:val="309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Ростовский-на-Дону колледж связи и информатики"</w:t>
            </w:r>
          </w:p>
        </w:tc>
      </w:tr>
      <w:tr>
        <w:trPr>
          <w:trHeight w:val="272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связи ФГОУ ВПО "Поволжский государственный университет телекоммуникаций и информатик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166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технический университет связи и информатик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ский институт нефти и газа (филиал) ФГБОУ ВПО "Тюменский государственный нефтегазовый университет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БОУ СПО "Курский техникум связ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нкт-Петербург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веро-Восточный федеральный университет имени М.К. Аммосова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лен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мбовский государственный технически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менский государственный нефтегазовы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льский технический институт связи и информатики (филиал) ФГОБУ ВПО "СибГУТИ" в г.Екатеринбурге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баровский институт инфокоммуникаций (филиал)  ФГОБУ ВПО "СибГУТИ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10 Радиосвязь, радиовещание и телевидение</w:t>
      </w:r>
    </w:p>
    <w:p>
      <w:pPr>
        <w:pStyle w:val="Style15"/>
        <w:tabs>
          <w:tab w:val="clear" w:pos="708"/>
          <w:tab w:val="left" w:pos="1276" w:leader="none"/>
        </w:tabs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– ГБПОУ города Москвы «Колледж связи №54» имени П.М.Вострухина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25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номное учреждение Республики Саха (Якутия) "Якутский колледж связи и энергетики имени П.И.Дудкина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Казанский электротехникум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"Новокузнецкий техникум строительных технологий и сферы обслужива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овороссийский колледж радиоэлектронного приборостроения" Краснодарского края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«Краснодарский колледж электронного приборостроения» Краснодарского края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Москвы Колледж связи №54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Ростовский-на-Дону колледж связи и информат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 города Москвы Московский государственный техникум технологий и прав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ГБОУ СПО Воронежской области «Воронежский государственный промышленно-гуманитарный колледж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мское республиканское высшее учебное заведение  «Симферопольский  техникум  радиоэлектроники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технический университет связи и информатик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АОУ СПО "Белгородский индустриальный колледж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олжский государственный технологически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нкт-Петербург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менский государственный нефтегазовы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баровский институт инфокоммуникаций (филиал)  ФГОБУ ВПО "СибГУТИ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11 Сети связи и системы комму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– ГБПОУ города Москвы «Колледж связи №54» имени П.М.Вострухина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ОУ  Вологодской области среднего профессионального образования «Вологодский колледж связи и информационных технологий»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 Республики Саха (Якутия) "Якутский колледж связи и энергетики имени П.И.Дудкина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раханский государственный технический университет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рятский филиал ФГОБУ ВПО "Сибирский государственный университет телекоммуникаций и информатики " в г.Улан-Удэ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 Чувашской Республики среднего профессионального образования "Чебоксарский техникум связи и информатики" Министерства образования и молодежной политики Чувашской Республик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СПО "Орский индустриальный колледж" г. Орска Оренбургской област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Волгоградский техникум энергетики и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Казанский электротехникум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Нижегородский радиотехнически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Ставропольский колледж связи имени Героя Советского Союза В.А. Петр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"Сызранский медико-гуманитарны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"Уфимский государственный колледж радиоэлектрон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(среднее специальное учебное заведение) "Южно-Уральский государственный технически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города Москвы Колледж связи №54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Ростовской области "Ростовский-на-Дону колледж связи и информат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КУ СПО "Кабардино-Балкарский колледж "Строитель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У СПО Ярославской области Ярославский техникум радиоэлектроники и телекоммуникаций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озненский государственный нефтяной технический университет имени академика М.Д. Миллионщиков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связи ФГОУ СПО "Поволжский государственный университет телекоммуникаций и информатик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АОУ СПО "Пермский радиотехнический колледж им. А.С. Поп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ОУ СПО (среднее специальное учебное заведение) "Красноярский монтажны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ОАУ СПО  "Промышленный колледж энергетики и связи" г. Владивосток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технический университет связи и информатики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городский государственный университет имени Ярослава Мудрого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нкт-Петербург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ленский колледж телекоммуникаций </w:t>
            </w:r>
          </w:p>
        </w:tc>
      </w:tr>
      <w:tr>
        <w:trPr>
          <w:trHeight w:val="252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ОУ СПО  " Дагестанский политехнический колледж 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баровский институт инфокоммуникаций (филиал)  ФГОБУ ВПО "СибГУТ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ославский государственный университет им. П.Г. Демид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12 Почтовая свя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азовый координатор 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БПОУ СПО "Казанский электротехникум связи"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ОУ Вологодской области СПО «Вологодский колледж связи и информационных технологий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ОУ СПО Удмуртской Республики "Ижевский политехнический колледж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У Республики Саха (Якутия) "Якутский колледж связи и энергетики имени П.И.Дудкина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рхангель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рятский филиал ФГОБУ ВПО "Сибирский государственный университет телекоммуникаций и информатики " в г.Улан-Удэ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У Чувашской Республики среднего профессионального образования "Чебоксарский техникум связи и информатики" Министерства образования и молодежной политики Чувашской Республики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"Гуманитарно-технический техникум" г. Оренбург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"Орский технический техникум имени А.И.Стеценко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СПО Республики Коми "Сыктывкарский колледж сервиса и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Свердловской области " Горнозаводской поли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 "Волгоградский техникум энергетики и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"Казанский электротехникум связ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"Новокузнецкий техникум строительных технологий и сферы обслужива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"Пермский авиационный техникум им. А.Д. Швец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"Ставропольский колледж связи имени Героя Советского Союза В.А. Петр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(среднее специальное учебное заведение) "Челябинский радиотехн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города Москвы Колледж связи №54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Новосибирской области "Новосибирский технолог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Республики Марий Эл «Марийский политехнический техникум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Ростовской области "Ростовский-на-Дону колледж связи и информат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Чукотского автономного округа "Чукотский многопрофильны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ПОУ СПО Псковской области  «Великолукский политехнический техникум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КУ СПО "Кабардино-Балкарский колледж "Строитель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Тульской области "Тульский технико-экономический колледж имени А.Г. Рогов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связи федерального государственного образовательного учреждения высшего профессионального образования "Поволжский государственный университет телекоммуникаций и информатики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ледж телекоммуникаций и информатики ФГОБУ ВПО "СибГУТ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АОУ СПО "Камчатский политехнически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е ГБПОУ СПО (среднее специальное учебное заведение) "Красноярский колледж радиоэлектроники, экономики и управления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евое ГОАУ СПО "Промышленный колледж энергетики и связи" г. Владивосток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технический университет связи и информатики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вгородский государственный университет имени Ярослава Мудрого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бюджетное образовательное учреждения среднего профессионального образования "Курский техникум связи"</w:t>
            </w:r>
          </w:p>
        </w:tc>
      </w:tr>
      <w:tr>
        <w:trPr>
          <w:trHeight w:val="309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АОУ СПО «Иркутский колледж экономики сервиса и туризма»</w:t>
            </w:r>
          </w:p>
        </w:tc>
      </w:tr>
      <w:tr>
        <w:trPr>
          <w:trHeight w:val="413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БПОУ СПО "Костромской колледж бытового сервиса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ное ГБПОУ СПО "Ульяновский промышленно-строительный техникум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мский государственный педагогически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ковский государственный университет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нкт-Петербургский колледж телекоммуникаций 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моленский колледж телекоммуникаций 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мбовское областное ГБПОУ СПО "Политехнический колледж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альский технический институт связи и информатики (филиал) ФГОБУ ВПО "СибГУТИ" в г.Екатеринбурге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баровский институт инфокоммуникаций (филиал)  ФГОБУ ВПО "СибГУТИ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13 Твердотельная элект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- ГБОУ СПО Калужской области "Калужский техникум электронных приборов»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25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ронежский государственный университет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Москвы Колледж гостиничного хозяйства "Царицыно" № 37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Калужской области "Калужский техникум электронных приборов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Новосибирской области "Новосибирский техникум электроники и вычислительной техн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Республики Марий Эл «Козьмодемьянский строительно-индустриальный техникум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Воронежской области «Воронежский государственный промышленно-гуманитарный колледж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У СПО Тульской области "Богородицкий техникум электронных приборов"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бардино-Балкарский государственный университет им. Х.М. Бербекова</w:t>
            </w:r>
          </w:p>
        </w:tc>
      </w:tr>
      <w:tr>
        <w:trPr>
          <w:trHeight w:val="225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2.14 Электронные приборы и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й координатор - ГБПОУ города Москвы «Колледж связи №54» имени П.М.Вострухина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50" w:hRule="atLeast"/>
        </w:trPr>
        <w:tc>
          <w:tcPr>
            <w:tcW w:w="9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ОУ СПО «Казанский радиомеханический колледж»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Республики Мордовия СПО (среднее специальное учебное заведение) "Краснослободский промышленный техникум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города Москвы Колледж гостиничного хозяйства "Царицыно" № 37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ПОУ СПО города Москвы «Колледж связи №54» имени П.М. Вострухин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города Москвы Политехнический техникум №13 имени П.А.Овчинникова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БОУ СПО Московский областной государственный колледж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ОУ СПО Новосибирской области "Новосибирский техникум электроники и вычислительной техник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БОУ СПО "Костромской политехнически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е ГБОУ СПО "Томский экономико-промышленный колледж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зерский технологический институт - филиал ФГАОУ ВПО "Национальный исследовательский ядерный университет "МИФИ"</w:t>
            </w:r>
          </w:p>
        </w:tc>
      </w:tr>
      <w:tr>
        <w:trPr>
          <w:trHeight w:val="450" w:hRule="atLeast"/>
        </w:trPr>
        <w:tc>
          <w:tcPr>
            <w:tcW w:w="9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ологический институт - филиал ФГАОУ  ВПО "Национальный исследовательский ядерный университет "МИФИ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3:00Z</dcterms:created>
  <dc:creator>user</dc:creator>
  <dc:description/>
  <cp:keywords/>
  <dc:language>en-US</dc:language>
  <cp:lastModifiedBy>user</cp:lastModifiedBy>
  <dcterms:modified xsi:type="dcterms:W3CDTF">2015-11-23T12:03:00Z</dcterms:modified>
  <cp:revision>2</cp:revision>
  <dc:subject/>
  <dc:title/>
</cp:coreProperties>
</file>