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взаимодействия участников процесса разработки и актуализации федеральных государственных образовательных стандартов профессионального образования в соответствии с принимаемыми профессиональными стандартам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numPr>
          <w:ilvl w:val="0"/>
          <w:numId w:val="3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Настоящий Регламентнаправлен на обеспечение взаимодействия и всестороннего участия представителей образовательного и профессионального сообщества в процессе разработки и актуализации федеральных государственных образовательных стандартов профессионального образования (далее – ФГОС ПО) в соответствии с принимаемыми профессиональными стандартами (далее – ПС)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Настоящий Регламент регулирует порядок взаимодействия Министерства образования и науки Российской Федерации (далее – Минобрнауки России), разработчиков ФГОС ПО, федеральных учебно-методических объединений (далее – УМО) и Национального совета при Президенте Российской Федерации по профессиональным квалификациям (далее – НСПК), Советов по профессиональным квалификациям (далее – СПК), представителей объединений работодателей, организаций, являющихся ведущими работодателями отрасли,(далее – Ключевые работодатели) (далее вместе – Участники) в процессе разработки и актуализации ФГОС ПО в соответствии с принимаемымиПС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Взаимодействие Участников регулируются требованиями Федерального закона от 29 декабря 2012 г. № 273-ФЗ «Об образовании в Российской Федерации» (далее – ФЗ № 273), Правилами разработки, утверждения ФГОС ПО и внесения в них изменений, Положением об НСПК, с учётом утверждаемых Минобрнауки России методических рекомендаций по актуализации ФГОС ПО с учётом принимаемых ПС, актов НСПК, а также настоящего Регламента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Издаваемые Минобрнауки России методические рекомендации по актуализации ФГОС ПОс учётом принимаемых ПС должны соответствовать настоящему Регламенту в части регулирования взаимодействия Участников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После утверждения настоящего Регламента признается утратившим силу Временный порядок рассмотрения, оценки соответствия профессиональным стандартам и подготовки предложений по совершенствованию проектов федеральных государственных образовательных стандартов профессионального образования, примерных и основных образовательных программ Национальным советом при Президенте Российской Федерации по профессиональным квалификациям, утвержденный НСПК (протокол заседания НСПК от 17 декабря 2014 г. № 7, пункт 4.4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Взаимодействие Участников в процессе определения ПС, сопряженных с ФГОС ПО, и подготовки проектов изменений 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 действующие ФГОС ПО или новых ФГОС ПО</w:t>
      </w:r>
    </w:p>
    <w:p>
      <w:pPr>
        <w:pStyle w:val="Style23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В течение 7 дней после получения из Министерства труда и социальной защиты Российской Федерации (далее – Минтруд России) информации об утверждённых профессиональных стандартах (изменениях, внесённых в профессиональные стандарты) Минобрнауки России направляет в НСПК (Рабочую группу по применению профессиональных стандартов в системе профессионального образования и обучения (далее – Рабочая группа) запрос о предоставлении сведений о СПК, за которыми закреплены утверждённые ПС, и о предоставлении информации о ФГОС ПО, сопряжённых с утверждёнными ПС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НСПК поручает СПК, за которымзакрепленутвержденный ПС,  организовать работу по формированию перечня ФГОС ПО сопрягаемых с утверждённым П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</w:rPr>
        <w:tab/>
        <w:t>В случае  если ПС не закреплен за действующими СПК, Рабочая группа вправе сформировать временную рабочую группу с участием представителей Ключевых работодателей, разработчика ПС, членов и экспертов НСПК и Рабочей группы. Временная рабочая группа в установленные настоящим Регламентом сроки осуществляет формирование перечня ФГОС ПО сопрягаемых с утверждённым ПС и представляет информацию в Минобрнауки Ро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</w:rPr>
        <w:tab/>
        <w:t>В ходе формирования перечня СПК и Рабочая группа вправе проводить консультации с экспертами в области образования, УМО, образовательными организациями, ответственными за разработку ФГОС ПО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СПК направляет сформированный перечень ФГОС ПО сопрягаемых с утверждённым ПС в течение 5 дней после получения соответствующего поручения НСПК в Рабочую группу для размещения на странице Рабочей группы официального сайта НСПК и направления в Минобрнауки России. 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8"/>
        <w:jc w:val="both"/>
        <w:rPr>
          <w:sz w:val="28"/>
        </w:rPr>
      </w:pPr>
      <w:r>
        <w:rPr>
          <w:sz w:val="28"/>
        </w:rPr>
        <w:t>Рабочая группа в течение 10 дней после получения запроса направляет в Минобрнауки России сведения об СПК, за которым закрепленутвержденный ПС, а также подготовленные СПК сведения о перечне ФГОС ПО сопрягаемых с утверждённым ПС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-142" w:firstLine="709"/>
        <w:jc w:val="both"/>
        <w:rPr>
          <w:sz w:val="28"/>
        </w:rPr>
      </w:pPr>
      <w:bookmarkStart w:id="0" w:name="_GoBack"/>
      <w:bookmarkEnd w:id="0"/>
      <w:r>
        <w:rPr>
          <w:sz w:val="28"/>
        </w:rPr>
        <w:t xml:space="preserve">После получения сведений из НСПК, но не позднее 20 дней со дня получения информации об утверждённых ПС (изменениях, вносимых в ПС) из Минтруда России, Минобрнауки России направляет информацию об утвержденных ПС, о перечне ФГОС ПО сопрягаемых с утверждённым ПС  в УМО и образовательным организациям – разработчикам соответствующих ФГОС ПО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bookmarkStart w:id="1" w:name="_GoBack"/>
      <w:bookmarkEnd w:id="1"/>
      <w:r>
        <w:rPr>
          <w:sz w:val="28"/>
        </w:rPr>
        <w:t>УМО и/или разработчики ФГОС ПОво взаимодействии с СПК (порядок взаимодействия устанавливается по согласованию Участников) в месячный срок проводят анализ полученной информации и по итогам работы направляют в Минобрнауки свед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о том, что положения ПС учтены в ФГОС ПО с приложением положительного заключения СПК на ФГОС П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о необходимости доработки и (или) разработкиФГОС ПО в целях обеспечения учета положений ПС с приложением проекта изменений в ФГОС ПО или проекта нового ФГОС ПО с приложением положительного заключения СПК на данный проект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о необходимости доработки и (или) разработки ФГОС ПО в целях обеспечения учета положений ПС с приложением проекта изменений в ФГОС ПО или проекта нового ФГОС ПО и протокола разногласий с СПК (в случае недостижения согласия в позиции по актуализации ФГОС ПО с учётом ПС)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В случае невозможности внесения проекта изменений в ФГОС ПО или проекта нового ФГОС ПО в месячный срок, УМО и/или разработчики ФГОС ПО направляют в Минобрнауки России промежуточный отчёт о проделанной работе и необходимости продления срока с указанием причин. Новый срок внесения соответствующих документов определяет Минобрнауки России. 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В случае недостижения УМО или разработчиком ФГОС ПО согласия в позиции по актуализации ФГОС ПОсучётом ПС Минобрнауки России вправе создать согласительную комиссию, в состав которой входят представители УМО (разработчика ФГОС ПО), СПК, эксперты Рабочей группы. Согласительная комиссия проводит очное заседание не позднее 15 дней с момента формирования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Минобрнауки России в месячный срок рассматривает предложения УМО и/или разработчика ФГОС ПОи при необходимости обеспечивает в установленном порядке разработку и рассмотрение проектов ФГОС ПО(вносимых в ФГОС ПО изменений) не позднее года после утверждения соответствующих ПС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Проекты ФГОС ПО (вносимые в ФГОС ПО изменения), доработанные в целях обеспечения учета положений соответствующих ПС, до утверждения направляются Минобрнауки России в НСПК. К проектам ФГОС ПО прилагаютсязаключения СПК, полученные в ходе взаимодействия участников в соответствии с п. 2.6 настоящего регламента. </w:t>
      </w:r>
    </w:p>
    <w:p>
      <w:pPr>
        <w:pStyle w:val="Style23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Оценка внесённых в НСПК проектов ФГОС ПО, либо изменений, предлагаемых к внесению в действующий ФГОС ПО, проводится на соответствие ФГОС ПО сопряженным с ними ПС и основывается на результатах экспертизы, которую осуществляет Рабочая группа. Порядок проведения экспертизы формируется Рабочей группой и утверждается на заседании НСПК. Экспертиза ФГОС ПО, проводимая Рабочей группой, состоит в оценке их соответствия конкретномуПС последующим критерия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участие представителя разработчиков данного ПС или профильного СПКв составе группы разработчиков ФГОС ПОпри его разработке или актуализации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экспертное заключение на ФГОС ПО профильного СПК, а в случае отсутствия наделённого полномочиями профильного совета по профессиональным квалификациям –Ключевого работодателя, рекомендованного НСПК, либо разработчика ПС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Экспертиза ФГОС ПО, проводимая Рабочей группой, не включает лингвистическую и правовую экспертизу, а также оценку его существенных элементов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Результаты экспертизы оформляются в экспертном заключении, которое направляется членам НСПК и подписывается председателем НСПК или его заместителем и направляются в Минобрнауки России в течение 5 дней после подписания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В случае, если в заключении НСПК на проект ФГОС ПО указывается на нарушение процедуры участия представителей профессионального сообщества в процессе формирования и актуализации ФГОС ПО, предусмотренной настоящим Регламентом, Минобрнауки принимает решение о принятии мер, по устранению выявленных нарушени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Arial" w:hAnsi="Arial" w:cs="Arial"/>
      <w:sz w:val="16"/>
      <w:szCs w:val="16"/>
    </w:rPr>
  </w:style>
  <w:style w:type="character" w:styleId="Style17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2:00Z</dcterms:created>
  <dc:creator>Прокопов Федор Тимофеевич</dc:creator>
  <dc:description/>
  <dc:language>en-US</dc:language>
  <cp:lastModifiedBy>user</cp:lastModifiedBy>
  <cp:lastPrinted>2015-10-20T15:27:00Z</cp:lastPrinted>
  <dcterms:modified xsi:type="dcterms:W3CDTF">2015-12-29T08:42:00Z</dcterms:modified>
  <cp:revision>2</cp:revision>
  <dc:subject/>
  <dc:title/>
</cp:coreProperties>
</file>