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ConsPlusNormal"/>
        <w:jc w:val="right"/>
        <w:rPr/>
      </w:pPr>
      <w:r>
        <w:rPr>
          <w:rFonts w:cs="Times New Roman" w:ascii="Times New Roman" w:hAnsi="Times New Roman"/>
          <w:sz w:val="28"/>
          <w:szCs w:val="28"/>
        </w:rPr>
        <w:t>22 января 2015 г. № ДЛ-1/05в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ЗРАБОТКЕ ОСНОВНЫХ ПРОФЕССИОНАЛЬНЫХ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И ДОПОЛНИТЕЛЬНЫХ ПРОФЕССИОНАЛЬНЫХ ПРОГРАММ С УЧ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ТВЕТСТВУЮЩИХ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далее — Методические рекомендации) обеспечивают исполнение </w:t>
      </w:r>
      <w:hyperlink r:id="rId2">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утвержденного распоряжением Правительства Российской Федерации от 31 марта 2014 г. №487-р, и направлены на оказание методической помощи разработчикам основных образовательных программ профессионального обучения, основных профессиональных образовательных программ и дополнительных профессиональных программ (далее — образовательные программы или программы).</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 №273-ФЗ "Об образовании в Российской Федерации" (далее — Федеральный закон "Об образовании в Российской Федерации"):</w:t>
      </w:r>
    </w:p>
    <w:p>
      <w:pPr>
        <w:pStyle w:val="ConsPlusNormal"/>
        <w:ind w:firstLine="540"/>
        <w:jc w:val="both"/>
        <w:rPr/>
      </w:pPr>
      <w:r>
        <w:rPr>
          <w:rFonts w:cs="Times New Roman" w:ascii="Times New Roman" w:hAnsi="Times New Roman"/>
          <w:sz w:val="28"/>
          <w:szCs w:val="28"/>
        </w:rPr>
        <w:t xml:space="preserve">основные профессиональные образовательные программы разрабатываются в соответствии с федеральными государственными образовательными стандартами (далее — ФГОС) или образовательными стандартами (далее — ОС) и с учетом соответствующих примерных образовательных программ </w:t>
      </w:r>
      <w:hyperlink r:id="rId4">
        <w:r>
          <w:rPr>
            <w:rStyle w:val="InternetLink"/>
            <w:rFonts w:cs="Times New Roman" w:ascii="Times New Roman" w:hAnsi="Times New Roman"/>
            <w:color w:val="0000FF"/>
            <w:sz w:val="28"/>
            <w:szCs w:val="28"/>
          </w:rPr>
          <w:t>(часть 7 статьи 1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ограммы профессионального обучения разрабатываются на основе установленных квалификационных требований (профессиональных стандартов) </w:t>
      </w:r>
      <w:hyperlink r:id="rId5">
        <w:r>
          <w:rPr>
            <w:rStyle w:val="InternetLink"/>
            <w:rFonts w:cs="Times New Roman" w:ascii="Times New Roman" w:hAnsi="Times New Roman"/>
            <w:color w:val="0000FF"/>
            <w:sz w:val="28"/>
            <w:szCs w:val="28"/>
          </w:rPr>
          <w:t>(часть 8 статьи 7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w:t>
      </w:r>
      <w:hyperlink r:id="rId6">
        <w:r>
          <w:rPr>
            <w:rStyle w:val="InternetLink"/>
            <w:rFonts w:cs="Times New Roman" w:ascii="Times New Roman" w:hAnsi="Times New Roman"/>
            <w:color w:val="0000FF"/>
            <w:sz w:val="28"/>
            <w:szCs w:val="28"/>
          </w:rPr>
          <w:t>(часть 9 статьи 76)</w:t>
        </w:r>
      </w:hyperlink>
      <w:r>
        <w:rPr>
          <w:rFonts w:cs="Times New Roman" w:ascii="Times New Roman" w:hAnsi="Times New Roman"/>
          <w:sz w:val="28"/>
          <w:szCs w:val="28"/>
        </w:rPr>
        <w:t xml:space="preserve">, при этом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ГОС среднего профессионального и (или) высшего образования к результатам освоения образовательных программ </w:t>
      </w:r>
      <w:hyperlink r:id="rId7">
        <w:r>
          <w:rPr>
            <w:rStyle w:val="InternetLink"/>
            <w:rFonts w:cs="Times New Roman" w:ascii="Times New Roman" w:hAnsi="Times New Roman"/>
            <w:color w:val="0000FF"/>
            <w:sz w:val="28"/>
            <w:szCs w:val="28"/>
          </w:rPr>
          <w:t>(часть 10 статьи 7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актуализации ФГОС и образовательных программ с учетом профессиональных стандартов сформулирована в поручениях Президента Российской Федерации по итогам совещания по вопросам разработки профессиональных стандартов, состоявшегося 9 декабря 2013 года.</w:t>
      </w:r>
    </w:p>
    <w:p>
      <w:pPr>
        <w:pStyle w:val="ConsPlusNormal"/>
        <w:ind w:firstLine="540"/>
        <w:jc w:val="both"/>
        <w:rPr/>
      </w:pPr>
      <w:r>
        <w:rPr>
          <w:rFonts w:cs="Times New Roman" w:ascii="Times New Roman" w:hAnsi="Times New Roman"/>
          <w:sz w:val="28"/>
          <w:szCs w:val="28"/>
        </w:rPr>
        <w:t xml:space="preserve">Применение профессиональных стандартов при разработке образовательных программ предусмотрено </w:t>
      </w:r>
      <w:hyperlink r:id="rId8">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разработки, утверждения и применения профессиональных стандартов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 xml:space="preserve">&lt;1&gt; Утверждены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января 2013 г.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разовательная программа — комплекс основных характеристик образования,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hyperlink r:id="rId10">
        <w:r>
          <w:rPr>
            <w:rStyle w:val="InternetLink"/>
            <w:rFonts w:cs="Times New Roman" w:ascii="Times New Roman" w:hAnsi="Times New Roman"/>
            <w:color w:val="0000FF"/>
            <w:sz w:val="28"/>
            <w:szCs w:val="28"/>
          </w:rPr>
          <w:t>пункт 9 статьи 2</w:t>
        </w:r>
      </w:hyperlink>
      <w:r>
        <w:rPr>
          <w:rFonts w:cs="Times New Roman" w:ascii="Times New Roman" w:hAnsi="Times New Roman"/>
          <w:sz w:val="28"/>
          <w:szCs w:val="28"/>
        </w:rPr>
        <w:t xml:space="preserve"> Федерального закона "Об образовании в Российской Федерации"). В связи с этим методические рекомендации включают вопросы разработки всех документов образовательной программы, содержание которых непосредственно или опосредованно связано с профессиональными стандартами.</w:t>
      </w:r>
    </w:p>
    <w:p>
      <w:pPr>
        <w:pStyle w:val="ConsPlusNormal"/>
        <w:ind w:firstLine="540"/>
        <w:jc w:val="both"/>
        <w:rPr/>
      </w:pPr>
      <w:r>
        <w:rPr>
          <w:rFonts w:cs="Times New Roman" w:ascii="Times New Roman" w:hAnsi="Times New Roman"/>
          <w:sz w:val="28"/>
          <w:szCs w:val="28"/>
        </w:rPr>
        <w:t>Профессиональные стандарты содержат характеристику квалификации, необходимой для осуществления определенного вида профессиональной деятельности &lt;2&gt;. Соответственно, их использование — обязательное условие разработки программ (модулей, частей программ), обеспечивающих готовность к выполнению того или иного вида (видов) профессиональной деятельности. В связи с этим далее в методических рекомендациях будут рассматриваться вопросы учета требований профессиональных стандартов при разработке именно таки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 xml:space="preserve">&lt;2&gt; Трудовой кодекс Российской Федерации от 30 декабря 2001 г. №197-ФЗ, </w:t>
      </w:r>
      <w:hyperlink r:id="rId11">
        <w:r>
          <w:rPr>
            <w:rStyle w:val="InternetLink"/>
            <w:rFonts w:cs="Times New Roman" w:ascii="Times New Roman" w:hAnsi="Times New Roman"/>
            <w:color w:val="0000FF"/>
            <w:sz w:val="28"/>
            <w:szCs w:val="28"/>
          </w:rPr>
          <w:t>статья 195.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основы разработки образовательных программ с учетом требований профессиональных стандартов представлены в следующих документах:</w:t>
      </w:r>
    </w:p>
    <w:p>
      <w:pPr>
        <w:pStyle w:val="ConsPlusNormal"/>
        <w:ind w:firstLine="540"/>
        <w:jc w:val="both"/>
        <w:rPr/>
      </w:pPr>
      <w:r>
        <w:rPr>
          <w:rFonts w:cs="Times New Roman" w:ascii="Times New Roman" w:hAnsi="Times New Roman"/>
          <w:sz w:val="28"/>
          <w:szCs w:val="28"/>
        </w:rPr>
        <w:t xml:space="preserve">1. Трудовой кодекс Российской Федерации от 30 декабря 2001 г. №197-ФЗ, </w:t>
      </w:r>
      <w:hyperlink r:id="rId12">
        <w:r>
          <w:rPr>
            <w:rStyle w:val="InternetLink"/>
            <w:rFonts w:cs="Times New Roman" w:ascii="Times New Roman" w:hAnsi="Times New Roman"/>
            <w:color w:val="0000FF"/>
            <w:sz w:val="28"/>
            <w:szCs w:val="28"/>
          </w:rPr>
          <w:t>статья 195.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Федеральный закон от 29 декабря 2012 г. №273-ФЗ "Об образовании в Российской Федерации" (</w:t>
      </w:r>
      <w:hyperlink r:id="rId13">
        <w:r>
          <w:rPr>
            <w:rStyle w:val="InternetLink"/>
            <w:rFonts w:cs="Times New Roman" w:ascii="Times New Roman" w:hAnsi="Times New Roman"/>
            <w:color w:val="0000FF"/>
            <w:sz w:val="28"/>
            <w:szCs w:val="28"/>
          </w:rPr>
          <w:t>глава 2 ст. 1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глава 9 ст. 7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4</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глава 10 ст. 7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2 января 2013 г. №23 "О Правилах разработки, утверждения и применения профессиональных стандартов".</w:t>
      </w:r>
    </w:p>
    <w:p>
      <w:pPr>
        <w:pStyle w:val="ConsPlusNormal"/>
        <w:ind w:firstLine="540"/>
        <w:jc w:val="both"/>
        <w:rPr/>
      </w:pPr>
      <w:r>
        <w:rPr>
          <w:rFonts w:cs="Times New Roman" w:ascii="Times New Roman" w:hAnsi="Times New Roman"/>
          <w:sz w:val="28"/>
          <w:szCs w:val="28"/>
        </w:rPr>
        <w:t>4. Распоряжение Правительства Российской Федерации от 31 марта 2014 г.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w:t>
      </w:r>
      <w:hyperlink r:id="rId18">
        <w:r>
          <w:rPr>
            <w:rStyle w:val="InternetLink"/>
            <w:rFonts w:cs="Times New Roman" w:ascii="Times New Roman" w:hAnsi="Times New Roman"/>
            <w:color w:val="0000FF"/>
            <w:sz w:val="28"/>
            <w:szCs w:val="28"/>
          </w:rPr>
          <w:t>п. 13</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w:t>
      </w:r>
      <w:hyperlink r:id="rId2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труда России от 12 апреля 2013 г. №148н "Об утверждении уровней квалификаций в целях разработки проектов профессиональных стандартов".</w:t>
      </w:r>
    </w:p>
    <w:p>
      <w:pPr>
        <w:pStyle w:val="ConsPlusNormal"/>
        <w:ind w:firstLine="540"/>
        <w:jc w:val="both"/>
        <w:rPr/>
      </w:pPr>
      <w:r>
        <w:rPr>
          <w:rFonts w:cs="Times New Roman" w:ascii="Times New Roman" w:hAnsi="Times New Roman"/>
          <w:sz w:val="28"/>
          <w:szCs w:val="28"/>
        </w:rPr>
        <w:t xml:space="preserve">6. </w:t>
      </w:r>
      <w:hyperlink r:id="rId21">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труда России от 29 апреля 2013 г. №170н "Об утверждении методических рекомендаций по разработке профессионального стандарта".</w:t>
      </w:r>
    </w:p>
    <w:p>
      <w:pPr>
        <w:pStyle w:val="ConsPlusNormal"/>
        <w:ind w:firstLine="540"/>
        <w:jc w:val="both"/>
        <w:rPr/>
      </w:pPr>
      <w:r>
        <w:rPr>
          <w:rFonts w:cs="Times New Roman" w:ascii="Times New Roman" w:hAnsi="Times New Roman"/>
          <w:sz w:val="28"/>
          <w:szCs w:val="28"/>
        </w:rPr>
        <w:t xml:space="preserve">7. </w:t>
      </w:r>
      <w:hyperlink r:id="rId22">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8 апреля 2013 г.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ConsPlusNormal"/>
        <w:ind w:firstLine="540"/>
        <w:jc w:val="both"/>
        <w:rPr/>
      </w:pPr>
      <w:r>
        <w:rPr>
          <w:rFonts w:cs="Times New Roman" w:ascii="Times New Roman" w:hAnsi="Times New Roman"/>
          <w:sz w:val="28"/>
          <w:szCs w:val="28"/>
        </w:rPr>
        <w:t xml:space="preserve">8. </w:t>
      </w:r>
      <w:hyperlink r:id="rId23">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ind w:firstLine="540"/>
        <w:jc w:val="both"/>
        <w:rPr/>
      </w:pPr>
      <w:r>
        <w:rPr>
          <w:rFonts w:cs="Times New Roman" w:ascii="Times New Roman" w:hAnsi="Times New Roman"/>
          <w:sz w:val="28"/>
          <w:szCs w:val="28"/>
        </w:rPr>
        <w:t xml:space="preserve">9. </w:t>
      </w:r>
      <w:hyperlink r:id="rId24">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 июля 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ind w:firstLine="540"/>
        <w:jc w:val="both"/>
        <w:rPr/>
      </w:pPr>
      <w:r>
        <w:rPr>
          <w:rFonts w:cs="Times New Roman" w:ascii="Times New Roman" w:hAnsi="Times New Roman"/>
          <w:sz w:val="28"/>
          <w:szCs w:val="28"/>
        </w:rPr>
        <w:t xml:space="preserve">10. </w:t>
      </w:r>
      <w:hyperlink r:id="rId2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9 ноября 2013 г.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ConsPlusNormal"/>
        <w:ind w:firstLine="540"/>
        <w:jc w:val="both"/>
        <w:rPr/>
      </w:pPr>
      <w:r>
        <w:rPr>
          <w:rFonts w:cs="Times New Roman" w:ascii="Times New Roman" w:hAnsi="Times New Roman"/>
          <w:sz w:val="28"/>
          <w:szCs w:val="28"/>
        </w:rPr>
        <w:t xml:space="preserve">11. </w:t>
      </w:r>
      <w:hyperlink r:id="rId26">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9 ноября 2013 г.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ConsPlusNormal"/>
        <w:ind w:firstLine="540"/>
        <w:jc w:val="both"/>
        <w:rPr/>
      </w:pPr>
      <w:r>
        <w:rPr>
          <w:rFonts w:cs="Times New Roman" w:ascii="Times New Roman" w:hAnsi="Times New Roman"/>
          <w:sz w:val="28"/>
          <w:szCs w:val="28"/>
        </w:rPr>
        <w:t xml:space="preserve">12. </w:t>
      </w:r>
      <w:hyperlink r:id="rId2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9 декабря 2013 г.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pPr>
      <w:r>
        <w:rPr>
          <w:rFonts w:cs="Times New Roman" w:ascii="Times New Roman" w:hAnsi="Times New Roman"/>
          <w:sz w:val="28"/>
          <w:szCs w:val="28"/>
        </w:rPr>
        <w:t xml:space="preserve">13. </w:t>
      </w:r>
      <w:hyperlink r:id="rId28">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2 июля 2013 г. №513 "Об утверждении перечня профессий рабочих и должностей служащих, по которым осуществляется профессиональное обучение".</w:t>
      </w:r>
    </w:p>
    <w:p>
      <w:pPr>
        <w:pStyle w:val="ConsPlusNormal"/>
        <w:ind w:firstLine="540"/>
        <w:jc w:val="both"/>
        <w:rPr/>
      </w:pPr>
      <w:r>
        <w:rPr>
          <w:rFonts w:cs="Times New Roman" w:ascii="Times New Roman" w:hAnsi="Times New Roman"/>
          <w:sz w:val="28"/>
          <w:szCs w:val="28"/>
        </w:rPr>
        <w:t xml:space="preserve">14. </w:t>
      </w:r>
      <w:hyperlink r:id="rId29">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2 сентября 2013 г. №1061 "Об утверждении перечней специальностей и направлений подготовки высшего образования".</w:t>
      </w:r>
    </w:p>
    <w:p>
      <w:pPr>
        <w:pStyle w:val="ConsPlusNormal"/>
        <w:ind w:firstLine="540"/>
        <w:jc w:val="both"/>
        <w:rPr/>
      </w:pPr>
      <w:r>
        <w:rPr>
          <w:rFonts w:cs="Times New Roman" w:ascii="Times New Roman" w:hAnsi="Times New Roman"/>
          <w:sz w:val="28"/>
          <w:szCs w:val="28"/>
        </w:rPr>
        <w:t xml:space="preserve">15. </w:t>
      </w:r>
      <w:hyperlink r:id="rId3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29 октября 2013 г. №1199 "Об утверждении перечня профессий и специальностей средне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ть I</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ЛГОРИТМ РАЗРАБОТКИ ОСНОВНЫХ ПРОФЕСС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ПРОГРАММ СРЕДНЕГО ПРОФЕССИОН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ПРОГРАММ ПРОФЕССИОНАЛЬНОГО ОБУ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ПОЛНИТЕЛЬНЫХ ПРОФЕССИОНАЛЬНЫХ ПРОГРАММ С УЧЕТОМСООТВЕТСТВУЮЩИХ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1. Созда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качества разработки образовательной программы с учетом требований профессиональных стандартов в группу разработчиков наряду с педагогическими работниками и руководителями организации (структурного подразделения) рекомендуется включить представителей работодателей и (или) объединений работодателей.</w:t>
      </w:r>
    </w:p>
    <w:p>
      <w:pPr>
        <w:pStyle w:val="ConsPlusNormal"/>
        <w:ind w:firstLine="540"/>
        <w:jc w:val="both"/>
        <w:rPr>
          <w:rFonts w:ascii="Times New Roman" w:hAnsi="Times New Roman" w:cs="Times New Roman"/>
          <w:sz w:val="28"/>
          <w:szCs w:val="28"/>
        </w:rPr>
      </w:pPr>
      <w:bookmarkStart w:id="0" w:name="P56"/>
      <w:bookmarkEnd w:id="0"/>
      <w:r>
        <w:rPr>
          <w:rFonts w:cs="Times New Roman" w:ascii="Times New Roman" w:hAnsi="Times New Roman"/>
          <w:sz w:val="28"/>
          <w:szCs w:val="28"/>
        </w:rPr>
        <w:t>ШАГ 2. Выбор профессиональных стандартов, с учетом которых будет разработана профессиональная образовательная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иске профессионального стандарта для разработки программы необходимо учитывать, что специальности или профессии профессионального образования или профессионального обучения может соответ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профессиональный стандарт, имеющий одинаковое с программой или синонимичное на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профессионального стандарта (например, одна из описанных в нем обобщенных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колько профессиональных стандартов, каждый из которых отражает, например, специфику деятельности в той или иной отрасли или описывает одну из квалификаций, осваиваемых при изучен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ет несколько вариантов поиска профессионального стандарта. Оптимальным является поиск на сайте Минтруда России (http://profstandart.rosmintrud.ru/), где размещен Национальный реестр профессиональных стандартов, включающий реестр профессиональных стандартов, реестр областей и видов профессиональной деятельности, реестр трудовых функций &lt;3&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 xml:space="preserve">&lt;3&gt; В случае выбора этого варианта можно воспользоваться классификационными группировками видов экономической деятельности по </w:t>
      </w:r>
      <w:hyperlink r:id="rId31">
        <w:r>
          <w:rPr>
            <w:rStyle w:val="InternetLink"/>
            <w:rFonts w:cs="Times New Roman" w:ascii="Times New Roman" w:hAnsi="Times New Roman"/>
            <w:color w:val="0000FF"/>
            <w:sz w:val="28"/>
            <w:szCs w:val="28"/>
          </w:rPr>
          <w:t>ОКВЭД</w:t>
        </w:r>
      </w:hyperlink>
      <w:r>
        <w:rPr>
          <w:rFonts w:cs="Times New Roman" w:ascii="Times New Roman" w:hAnsi="Times New Roman"/>
          <w:sz w:val="28"/>
          <w:szCs w:val="28"/>
        </w:rPr>
        <w:t xml:space="preserve">&lt;3&gt; и (или) видов трудовой деятельности по </w:t>
      </w:r>
      <w:hyperlink r:id="rId32">
        <w:r>
          <w:rPr>
            <w:rStyle w:val="InternetLink"/>
            <w:rFonts w:cs="Times New Roman" w:ascii="Times New Roman" w:hAnsi="Times New Roman"/>
            <w:color w:val="0000FF"/>
            <w:sz w:val="28"/>
            <w:szCs w:val="28"/>
          </w:rPr>
          <w:t>ОКЗ</w:t>
        </w:r>
      </w:hyperlink>
      <w:r>
        <w:rPr>
          <w:rFonts w:cs="Times New Roman" w:ascii="Times New Roman" w:hAnsi="Times New Roman"/>
          <w:sz w:val="28"/>
          <w:szCs w:val="28"/>
        </w:rPr>
        <w:t>&lt;3&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этого варианта необходимо найти нужную область профессиональной деятельности (одну или несколько) и просмотреть входящие в нее виды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ые функции в реестре сгруппированы по уровням квалификации, поэтому сначала надо определить, к деятельности какого уровня квалификации готовит разрабатываемая программа (модуль, часть программы) &lt;3&gt;, а затем просмотреть трудовые функции выбранного уровня квалификации и смежных с ним. Это позволит исключить ошибки, связанные с неточным определением уровн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можность и целесообразность освоения деятельности того или иного уровня квалификации в рамках разрабатываемой образовательной программы необходимо оценить независимо от использованного варианта поиска. Для этого в предварительно отобранном профессиональном стандарте надо проанализировать функциональную карту вида профессиональной деятельности (раздел 2) и выбрать соответствующие направленности (профилю) программы трудовые функции, уровень квалификации которых не превышает возможности программы. Правильность выбора можно уточнить на основе требований к знаниям и умениям, определенным профессиональным стандартом для каждой трудовой функции в разделе 3. Целесообразно также обратиться к подразделу "Дополнительные характеристики", в котором указаны коды и направления подготовки, специальности, профессии по </w:t>
      </w:r>
      <w:hyperlink r:id="rId33">
        <w:r>
          <w:rPr>
            <w:rStyle w:val="InternetLink"/>
            <w:rFonts w:cs="Times New Roman" w:ascii="Times New Roman" w:hAnsi="Times New Roman"/>
            <w:color w:val="0000FF"/>
            <w:sz w:val="28"/>
            <w:szCs w:val="28"/>
          </w:rPr>
          <w:t>ОКНПО</w:t>
        </w:r>
      </w:hyperlink>
      <w:r>
        <w:rPr>
          <w:rFonts w:cs="Times New Roman" w:ascii="Times New Roman" w:hAnsi="Times New Roman"/>
          <w:sz w:val="28"/>
          <w:szCs w:val="28"/>
        </w:rPr>
        <w:t xml:space="preserve"> и (или) </w:t>
      </w:r>
      <w:hyperlink r:id="rId34">
        <w:r>
          <w:rPr>
            <w:rStyle w:val="InternetLink"/>
            <w:rFonts w:cs="Times New Roman" w:ascii="Times New Roman" w:hAnsi="Times New Roman"/>
            <w:color w:val="0000FF"/>
            <w:sz w:val="28"/>
            <w:szCs w:val="28"/>
          </w:rPr>
          <w:t>ОКСО</w:t>
        </w:r>
      </w:hyperlink>
      <w:r>
        <w:rPr>
          <w:rFonts w:cs="Times New Roman" w:ascii="Times New Roman" w:hAnsi="Times New Roman"/>
          <w:sz w:val="28"/>
          <w:szCs w:val="28"/>
        </w:rPr>
        <w:t xml:space="preserve"> или </w:t>
      </w:r>
      <w:hyperlink r:id="rId35">
        <w:r>
          <w:rPr>
            <w:rStyle w:val="InternetLink"/>
            <w:rFonts w:cs="Times New Roman" w:ascii="Times New Roman" w:hAnsi="Times New Roman"/>
            <w:color w:val="0000FF"/>
            <w:sz w:val="28"/>
            <w:szCs w:val="28"/>
          </w:rPr>
          <w:t>ОКСВНК</w:t>
        </w:r>
      </w:hyperlink>
      <w:r>
        <w:rPr>
          <w:rFonts w:cs="Times New Roman" w:ascii="Times New Roman" w:hAnsi="Times New Roman"/>
          <w:sz w:val="28"/>
          <w:szCs w:val="28"/>
        </w:rPr>
        <w:t>&lt;4&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lt;4&gt;</w:t>
      </w:r>
      <w:hyperlink r:id="rId36">
        <w:r>
          <w:rPr>
            <w:rStyle w:val="InternetLink"/>
            <w:rFonts w:cs="Times New Roman" w:ascii="Times New Roman" w:hAnsi="Times New Roman"/>
            <w:color w:val="0000FF"/>
            <w:sz w:val="28"/>
            <w:szCs w:val="28"/>
          </w:rPr>
          <w:t>ОКНПО</w:t>
        </w:r>
      </w:hyperlink>
      <w:r>
        <w:rPr>
          <w:rFonts w:cs="Times New Roman" w:ascii="Times New Roman" w:hAnsi="Times New Roman"/>
          <w:sz w:val="28"/>
          <w:szCs w:val="28"/>
        </w:rPr>
        <w:t xml:space="preserve"> — Общероссийский классификатор начального профессионального образования.</w:t>
      </w:r>
    </w:p>
    <w:p>
      <w:pPr>
        <w:pStyle w:val="ConsPlusNormal"/>
        <w:ind w:firstLine="540"/>
        <w:jc w:val="both"/>
        <w:rPr/>
      </w:pPr>
      <w:hyperlink r:id="rId37">
        <w:r>
          <w:rPr>
            <w:rStyle w:val="InternetLink"/>
            <w:rFonts w:cs="Times New Roman" w:ascii="Times New Roman" w:hAnsi="Times New Roman"/>
            <w:color w:val="0000FF"/>
            <w:sz w:val="28"/>
            <w:szCs w:val="28"/>
          </w:rPr>
          <w:t>ОКСО</w:t>
        </w:r>
      </w:hyperlink>
      <w:r>
        <w:rPr>
          <w:rFonts w:cs="Times New Roman" w:ascii="Times New Roman" w:hAnsi="Times New Roman"/>
          <w:sz w:val="28"/>
          <w:szCs w:val="28"/>
        </w:rPr>
        <w:t xml:space="preserve"> — Общероссийский классификатор специальностей по образованию.</w:t>
      </w:r>
    </w:p>
    <w:p>
      <w:pPr>
        <w:pStyle w:val="ConsPlusNormal"/>
        <w:ind w:firstLine="540"/>
        <w:jc w:val="both"/>
        <w:rPr/>
      </w:pPr>
      <w:hyperlink r:id="rId38">
        <w:r>
          <w:rPr>
            <w:rStyle w:val="InternetLink"/>
            <w:rFonts w:cs="Times New Roman" w:ascii="Times New Roman" w:hAnsi="Times New Roman"/>
            <w:color w:val="0000FF"/>
            <w:sz w:val="28"/>
            <w:szCs w:val="28"/>
          </w:rPr>
          <w:t>ОКСВНК</w:t>
        </w:r>
      </w:hyperlink>
      <w:r>
        <w:rPr>
          <w:rFonts w:cs="Times New Roman" w:ascii="Times New Roman" w:hAnsi="Times New Roman"/>
          <w:sz w:val="28"/>
          <w:szCs w:val="28"/>
        </w:rPr>
        <w:t xml:space="preserve"> — Общероссийский классификатор специальностей высшей научной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анализа можно оформить в виде таблицы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Ь ОБРАЗОВАТЕЛЬНОЙ ПРОГРАММЫ С ПРОФЕССИОНАЛЬНЫМИСТАНДАР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616" w:type="dxa"/>
        <w:jc w:val="left"/>
        <w:tblInd w:w="918" w:type="dxa"/>
        <w:tblLayout w:type="fixed"/>
        <w:tblCellMar>
          <w:top w:w="102" w:type="dxa"/>
          <w:left w:w="62" w:type="dxa"/>
          <w:bottom w:w="102" w:type="dxa"/>
          <w:right w:w="62" w:type="dxa"/>
        </w:tblCellMar>
      </w:tblPr>
      <w:tblGrid>
        <w:gridCol w:w="2835"/>
        <w:gridCol w:w="6237"/>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бранного профессионального стандарта (одного или нескольк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квалификац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Fonts w:cs="Times New Roman" w:ascii="Times New Roman" w:hAnsi="Times New Roman"/>
          <w:sz w:val="28"/>
          <w:szCs w:val="28"/>
        </w:rPr>
        <w:t>Связь образовательной программы с профессиональными стандартами может быть отражена в разделе "Общая характеристика образовательной программы" &lt;5&gt; или иных документах, входящих в ее состав, — паспорте образовательной программы, пояснительной записк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 xml:space="preserve">&lt;5&gt; Обязателен для программ высшего образования в соответствии с документами, определяющими порядок организации и осуществления образовательной деятельности по образовательным программам высшего образования (см. </w:t>
      </w:r>
      <w:hyperlink r:id="rId39">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Минобрнауки России от 19 ноября 2013 г. №1258, </w:t>
      </w:r>
      <w:hyperlink r:id="rId4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Минобрнауки России от 19 ноября 2013 г. №1259, </w:t>
      </w:r>
      <w:hyperlink r:id="rId41">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9 декабря 2013 г. №1367),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4"/>
      <w:bookmarkEnd w:id="1"/>
      <w:r>
        <w:rPr>
          <w:rFonts w:cs="Times New Roman" w:ascii="Times New Roman" w:hAnsi="Times New Roman"/>
          <w:sz w:val="28"/>
          <w:szCs w:val="28"/>
        </w:rPr>
        <w:t>ШАГ 3. Сопоставление федеральных государственных образовательных стандартов и профессиональных стандартов (выполняется при разработке или обновлении основных профессиональных образовательных программ и дополнительных профессиональных программ — программ профессиональной переподготовки)</w:t>
      </w:r>
    </w:p>
    <w:p>
      <w:pPr>
        <w:pStyle w:val="ConsPlusNormal"/>
        <w:ind w:firstLine="540"/>
        <w:jc w:val="both"/>
        <w:rPr/>
      </w:pPr>
      <w:r>
        <w:rPr>
          <w:rFonts w:cs="Times New Roman" w:ascii="Times New Roman" w:hAnsi="Times New Roman"/>
          <w:sz w:val="28"/>
          <w:szCs w:val="28"/>
        </w:rPr>
        <w:t xml:space="preserve">Федеральным </w:t>
      </w:r>
      <w:hyperlink r:id="rId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разовании в Российской Федерации" установлено, что основные профессиональные образовательные программы разрабатываются в соответствии с ФГОС или ОС, а дополнительные профессиональные программы — программы профессиональной переподготовки (далее — программы профессиональной переподготовки) на основании профессиональных стандартов и требований соответствующих ФГОС среднего профессионального и (или) высшего образования (далее — СПО и ВО) к результатам освоен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и разработке данных программ возникает необходимость сопоставить соответствующие ФГОС и профессиональный(ы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ФГОС и профессиональных стандартов при разработке основных профессиональных образовательных программ С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сопоставления требований ФГОС СПО и профессиональных стандартов необходимо учитывать различия их терминологии, связанные с предметом описания. В профессиональных стандартах описывается деятельность, для этого используются термины "вид профессиональной деятельности", "обобщенные трудовые функции", "трудовые функции", "трудовые действия" &lt;6&gt;. В образовательных стандартах приводятся характеристики выпускника, владеющего деятельностью, в качестве ключевого используется термин "компетенция" &lt;7&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 xml:space="preserve">&lt;6&gt; Методические </w:t>
      </w:r>
      <w:hyperlink r:id="rId43">
        <w:r>
          <w:rPr>
            <w:rStyle w:val="InternetLink"/>
            <w:rFonts w:cs="Times New Roman" w:ascii="Times New Roman" w:hAnsi="Times New Roman"/>
            <w:color w:val="0000FF"/>
            <w:sz w:val="28"/>
            <w:szCs w:val="28"/>
          </w:rPr>
          <w:t>рекомендации</w:t>
        </w:r>
      </w:hyperlink>
      <w:r>
        <w:rPr>
          <w:rFonts w:cs="Times New Roman" w:ascii="Times New Roman" w:hAnsi="Times New Roman"/>
          <w:sz w:val="28"/>
          <w:szCs w:val="28"/>
        </w:rPr>
        <w:t xml:space="preserve"> по разработке профессионального стандарта (утвержден приказом Минтруда России от 29 апреля 2013 г. №170н) дают следующие определения данным терминам:</w:t>
      </w:r>
    </w:p>
    <w:p>
      <w:pPr>
        <w:pStyle w:val="ConsPlusNormal"/>
        <w:ind w:firstLine="540"/>
        <w:jc w:val="both"/>
        <w:rPr/>
      </w:pPr>
      <w:r>
        <w:rPr>
          <w:rFonts w:cs="Times New Roman" w:ascii="Times New Roman" w:hAnsi="Times New Roman"/>
          <w:sz w:val="28"/>
          <w:szCs w:val="28"/>
        </w:rPr>
        <w:t>вид профессиональной деятельности — совокупность обобщенных трудовых функций, имеющих близкий характер, результаты и условия труда;</w:t>
      </w:r>
    </w:p>
    <w:p>
      <w:pPr>
        <w:pStyle w:val="ConsPlusNormal"/>
        <w:ind w:firstLine="540"/>
        <w:jc w:val="both"/>
        <w:rPr/>
      </w:pPr>
      <w:r>
        <w:rPr>
          <w:rFonts w:cs="Times New Roman" w:ascii="Times New Roman" w:hAnsi="Times New Roman"/>
          <w:sz w:val="28"/>
          <w:szCs w:val="28"/>
        </w:rPr>
        <w:t>обобщенная трудовая функция —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ConsPlusNormal"/>
        <w:ind w:firstLine="540"/>
        <w:jc w:val="both"/>
        <w:rPr/>
      </w:pPr>
      <w:r>
        <w:rPr>
          <w:rFonts w:cs="Times New Roman" w:ascii="Times New Roman" w:hAnsi="Times New Roman"/>
          <w:sz w:val="28"/>
          <w:szCs w:val="28"/>
        </w:rPr>
        <w:t>трудовая функция — для целей рекомендаций — система трудовых действий в рамках обобщенной трудовой функции;</w:t>
      </w:r>
    </w:p>
    <w:p>
      <w:pPr>
        <w:pStyle w:val="ConsPlusNormal"/>
        <w:ind w:firstLine="540"/>
        <w:jc w:val="both"/>
        <w:rPr/>
      </w:pPr>
      <w:r>
        <w:rPr>
          <w:rFonts w:cs="Times New Roman" w:ascii="Times New Roman" w:hAnsi="Times New Roman"/>
          <w:sz w:val="28"/>
          <w:szCs w:val="28"/>
        </w:rPr>
        <w:t>трудовое действие — процесс взаимодействия работника с предметом труда, при котором достигается определенная задача.</w:t>
      </w:r>
    </w:p>
    <w:p>
      <w:pPr>
        <w:pStyle w:val="ConsPlusNormal"/>
        <w:ind w:firstLine="540"/>
        <w:jc w:val="both"/>
        <w:rPr/>
      </w:pPr>
      <w:r>
        <w:rPr>
          <w:rFonts w:cs="Times New Roman" w:ascii="Times New Roman" w:hAnsi="Times New Roman"/>
          <w:sz w:val="28"/>
          <w:szCs w:val="28"/>
        </w:rPr>
        <w:t>&lt;7&gt; Компетенция — динамическая комбинация знаний, умений и способность применять их для успешной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для разработки требований к результатам освоения программ СПО в ФГОС применялась та же методика, что и при разработке профессиональных стандартов: проводилась последовательная декомпозиция предмета описания на основе правил относительной автономности элементов, описания на языке действий и т.п. Это делает возможным проведение сопоставления с использованием стандартов таблицы 2.</w:t>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ПОСТАВЛЕНИЕ ЕДИНИЦ ФГОС СПО И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102" w:type="dxa"/>
          <w:left w:w="62" w:type="dxa"/>
          <w:bottom w:w="102" w:type="dxa"/>
          <w:right w:w="62" w:type="dxa"/>
        </w:tblCellMar>
      </w:tblPr>
      <w:tblGrid>
        <w:gridCol w:w="6237"/>
        <w:gridCol w:w="6521"/>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ГОС СП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вод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ы деятельности (ВД)</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бщенные трудовые функции (ОТФ) или трудовые функции (ТФ) соответствующего уровн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о каждому ВД</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ые функции по каждой ОТФ или трудов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й опыт по каждому ВД</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ые функции или трудов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м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м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ля анализа из профессиональных стандартов нужно выбрать те обобщенные трудовые функции (ОТФ) и трудовые функции (ТФ), которые соответствуют направленности (профилю) программы и относятся к выбранному на </w:t>
      </w:r>
      <w:hyperlink w:anchor="P56">
        <w:r>
          <w:rPr>
            <w:rStyle w:val="InternetLink"/>
            <w:rFonts w:cs="Times New Roman" w:ascii="Times New Roman" w:hAnsi="Times New Roman"/>
            <w:color w:val="0000FF"/>
            <w:sz w:val="28"/>
            <w:szCs w:val="28"/>
          </w:rPr>
          <w:t>предыдущем шаге</w:t>
        </w:r>
      </w:hyperlink>
      <w:r>
        <w:rPr>
          <w:rFonts w:cs="Times New Roman" w:ascii="Times New Roman" w:hAnsi="Times New Roman"/>
          <w:sz w:val="28"/>
          <w:szCs w:val="28"/>
        </w:rPr>
        <w:t xml:space="preserve"> данного алгоритма уровню квалификации. Формулировки требований ФГОС СПО и профессиональных стандартов могут формально не совпадать, при сопоставлении необходимо обращать внимание на их смысл, чтобы определить объективную дельту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равнения можно сделать следующие вывод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углубленного или ознакомительного изучения того или иного профессионального модуля (освоения вида деятельности);</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о необходимости конкретизации, расширения и (или) углубления знаний и умений, предусмотренных ФГО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введения в программу СПО дополнительного по отношению к предусмотренным ФГОС вида деятельности (профессионального модуля) и соответствующих профессиональных компетенций;</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о необходимости дополнения перечня профессиональных компетенций по видам деятельности, предусмотренным ФГОС, и расширении практического опыта, обеспечивающего их освоение;</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о выделении приоритетов в формировании общих компетенций, предусмотренных ФГОС, и (или) необходимости дополнения перечня с учетом требований профессиональных стандартов (это может касаться, например, вопросов промышленной, экологической безопасности, трудовой дисциплины, культуры труда, владения иностранными языками).</w:t>
      </w:r>
    </w:p>
    <w:p>
      <w:pPr>
        <w:pStyle w:val="ConsPlusNormal"/>
        <w:ind w:firstLine="540"/>
        <w:jc w:val="both"/>
        <w:rPr/>
      </w:pPr>
      <w:r>
        <w:rPr>
          <w:rFonts w:cs="Times New Roman" w:ascii="Times New Roman" w:hAnsi="Times New Roman"/>
          <w:sz w:val="28"/>
          <w:szCs w:val="28"/>
        </w:rPr>
        <w:t>Сделанные выводы рекомендуется согласовать с работодателями. Внесенные в программу изменения, дополнения и их обоснование могут быть описаны в разделе "Общая характеристика образовательной программы" или иных документах, входящих в ее состав, — паспорте образовательной программы, пояснительной записк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ФГОС и профессиональных стандартов при разработке программ профессиональной переподготовки.</w:t>
      </w:r>
    </w:p>
    <w:p>
      <w:pPr>
        <w:pStyle w:val="ConsPlusNormal"/>
        <w:ind w:firstLine="540"/>
        <w:jc w:val="both"/>
        <w:rPr/>
      </w:pPr>
      <w:r>
        <w:rPr>
          <w:rFonts w:cs="Times New Roman" w:ascii="Times New Roman" w:hAnsi="Times New Roman"/>
          <w:sz w:val="28"/>
          <w:szCs w:val="28"/>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w:t>
      </w:r>
      <w:hyperlink r:id="rId44">
        <w:r>
          <w:rPr>
            <w:rStyle w:val="InternetLink"/>
            <w:rFonts w:cs="Times New Roman" w:ascii="Times New Roman" w:hAnsi="Times New Roman"/>
            <w:color w:val="0000FF"/>
            <w:sz w:val="28"/>
            <w:szCs w:val="28"/>
          </w:rPr>
          <w:t>часть 5 статьи 76</w:t>
        </w:r>
      </w:hyperlink>
      <w:r>
        <w:rPr>
          <w:rFonts w:cs="Times New Roman" w:ascii="Times New Roman" w:hAnsi="Times New Roman"/>
          <w:sz w:val="28"/>
          <w:szCs w:val="28"/>
        </w:rPr>
        <w:t xml:space="preserve"> Федерального закона "Об образовании в Российской Федерации"). Для их определения и может использоваться профессиональный стандарт. При этом необходимо учесть различия терминологии, используемой в образовании, и в профессиональных стандартах, о которых говорилось выше. Вид профессиональной деятельности, квалификация, упоминаемые в цитируемой </w:t>
      </w:r>
      <w:hyperlink r:id="rId45">
        <w:r>
          <w:rPr>
            <w:rStyle w:val="InternetLink"/>
            <w:rFonts w:cs="Times New Roman" w:ascii="Times New Roman" w:hAnsi="Times New Roman"/>
            <w:color w:val="0000FF"/>
            <w:sz w:val="28"/>
            <w:szCs w:val="28"/>
          </w:rPr>
          <w:t>статье</w:t>
        </w:r>
      </w:hyperlink>
      <w:r>
        <w:rPr>
          <w:rFonts w:cs="Times New Roman" w:ascii="Times New Roman" w:hAnsi="Times New Roman"/>
          <w:sz w:val="28"/>
          <w:szCs w:val="28"/>
        </w:rPr>
        <w:t xml:space="preserve"> закона, в профессиональном стандарте в большинстве случаев соответствуют обобщенной трудовой функции, иногда — трудов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равило, в рамках программы профессиональной переподготовки может быть освоена одна обобщенная трудовая функция (трудовая функция). Решение о разработке соответствующей программы целесообразно принимать с учетом актуальной и перспективной востребованности той или иной профессии (специальности) на рынке труда, а также наличия в организации необходимого ресурсного обеспечения или возможности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необходимо найти ФГОС, отвечающий направленности программы, и сопоставить зафиксированные в нем требования к результатам подготовки с описанием квалификации в профессиональном станда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грамм профессиональной переподготовки для лиц, имеющих или получающих СПО, используется методика, аналогичная описанной для основных программ СПО (см. п. 3.1 данных рекомендаций). Сопоставление проводится с использованием таблицы 3.</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ПОСТАВЛЕНИЕ ОПИСАНИЯ КВАЛИФ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ФЕССИОНАЛЬНОМ СТАНДАРТЕ С ТРЕБОВА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РЕЗУЛЬТАТАМ ПОДГОТОВКИ ПО ФГОС С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230"/>
        <w:gridCol w:w="5103"/>
        <w:gridCol w:w="2268"/>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ГОС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во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бщенная трудовая функция (ОТФ) или трудовая функция (ТФ) соответствующего уровня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деятельности (В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ые функции по каждой ОТФ или трудовые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о В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ые функции или трудовые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ктический опыт по В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мения, другие характеристики трудовых функц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е компетенции (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профессиональных компетенций по видам деятельности в качестве результата образования ФГОС СПО фиксируют общие компетенции. Соответствующий им элемент в профессиональных стандартах отсутствует, поскольку в них изначально зафиксирован уровень образования, необходимый для выполнения ОТФ и ТФ, что, в свою очередь, подразумевает наличие у выпускника общих компетенций, соответствующих этому уровню. В то же время по каждой трудовой функции в профессиональном стандарте, кроме трудовых действий, умений и знаний, могут быть приведены дополнительные характеристики, которые в ряде случаев можно использовать для дополнения перечня общих компетенций. Полезным для этого также может оказаться анализ умений, поскольку именно они в профессиональном стандарте, как правило, содержат требования к соблюдению промышленной, экологической безопасности, трудовой дисциплины, культуры труда, профессиональной этики, владения иностранными языкам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грамм профессиональной переподготовки для лиц, имеющих или получающих ВО, содержание таблицы несколько меняется (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ПОСТАВЛЕНИЕ ОПИСАНИЯ КВАЛИФИКАЦИИ В ПРОФЕССИОН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Е С ТРЕБОВАНИЯМИ К РЕЗУЛЬТАТАМ ПОДГОТОВКИ ПО ФГОС 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5812"/>
        <w:gridCol w:w="6521"/>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ГОС 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вод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бщенная трудовая функция (ОТФ) или трудовая функция (ТФ) соответствующего уровня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 (ВП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ые функции или трудовые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задачи, профессиональные компетенции (ПК) и (или) профессионально-специализированные компетенции (П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мения, другие характеристики трудовых функци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профессиональные компетенции (ОП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 освоение которых предусмотрено ФГОС высшего образования (научно-исследовательская, проектная, производственная, организационно-управленческая и др.), являются "сквозными", поэтому при сопоставлении необходимо выбрать те из них, которые служат основой овладения выбранной квалификацией (обобщенной трудовой функцией или трудовой фун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различия подходов, использованных при составлении характеристики профессиональной деятельности и определении требований к результатам освоения образовательной программы в ФГОС ВО и описании квалификации в профессиональных стандартах, в каждом конкретном случае разработчики должны самостоятельно определить, какие единицы профессионального стандарта и как корреспондируют с единицами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ы, которые можно сделать на основе сравнения, могут содержать формулировки требований к результатам освоения программы с использованием терминологии, принятой в образовании, и должны обеспечивать их соответствие как ФГОС, так и профессиональным станда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4. Формирование результатов освоения программы с учетом профессионального стандарта</w:t>
      </w:r>
    </w:p>
    <w:p>
      <w:pPr>
        <w:pStyle w:val="ConsPlusNormal"/>
        <w:ind w:firstLine="540"/>
        <w:jc w:val="both"/>
        <w:rPr/>
      </w:pPr>
      <w:r>
        <w:rPr>
          <w:rFonts w:cs="Times New Roman" w:ascii="Times New Roman" w:hAnsi="Times New Roman"/>
          <w:sz w:val="28"/>
          <w:szCs w:val="28"/>
        </w:rPr>
        <w:t xml:space="preserve">Сопоставление, проведенное на </w:t>
      </w:r>
      <w:hyperlink w:anchor="P94">
        <w:r>
          <w:rPr>
            <w:rStyle w:val="InternetLink"/>
            <w:rFonts w:cs="Times New Roman" w:ascii="Times New Roman" w:hAnsi="Times New Roman"/>
            <w:color w:val="0000FF"/>
            <w:sz w:val="28"/>
            <w:szCs w:val="28"/>
          </w:rPr>
          <w:t>предыдущем шаге</w:t>
        </w:r>
      </w:hyperlink>
      <w:r>
        <w:rPr>
          <w:rFonts w:cs="Times New Roman" w:ascii="Times New Roman" w:hAnsi="Times New Roman"/>
          <w:sz w:val="28"/>
          <w:szCs w:val="28"/>
        </w:rPr>
        <w:t>, позволяет составить перечень результатов освоения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фессиональном обучении это профессиональные компетенции (ПК), в том числе необходимые для работы с конкретным оборудованием, технологиями, аппаратно-программными и иными профессиональ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нем профессиональном образовании это общие компетенции (ОК) и профессиональные компетенции (ПК), сгруппированные по видам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сшем образовании в зависимости от уровня программы это общекультурные (ОК) или универсальные (УК) компетенции, 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полнительном профессиональном образовании для программ профессиональной переподготовки это новая квалификация и связанные с ней виды профессиональной деятельности, трудовые функции или компетенции, подлежащие совершенствованию, и (или) новые компетенции; для программ повышения квалификации это профессиональные компетенции в рамках имеющейся квалификации, качественное изменение которых осуществляется в результат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ультатов освоения программ профессионального обучения и С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ой профессиональной образовательной программы СПО, соответствующие ФГОС и учитывающие требования профессионального стандарта (стандартов), удобно представить в формате таблицы (таблица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СВОЕНИЯ ПРОГРАММЫ С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828"/>
        <w:gridCol w:w="1077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омпетен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Д 1 ....</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1.1.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1.n. ...</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Д №...</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n.1.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n.n. ...</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е компетенции (ОК): ___________________________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ая таблица может быть составлена для основных программ профессионального обучения. В силу их меньшей наукоемкости и сложности таблица может быть дополнена столбцами "Практический опыт" (столбец 3), "Умения" (столбец 4), "Знания" (столбец 5). При определении результатов освоения программ профессионального обучения целесообразно ориентироваться на следующие единицы профессионального стандарта (таблица 6).</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Е РЕЗУЛЬТАТОВ ОСВОЕНИЯ ПРОГРАММ ПРОФЕССИОН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УЧЕНИЯ НА ОСНОВЕ ПРОФЕССИОНА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5103"/>
        <w:gridCol w:w="963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профессионального обуч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профессиональной деятельности (ВПД)</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воение ВПД, как правило, связано с рядом преемственных программ профессионального обуч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бщенная трудовая функция</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 правило, соответствует профессии в целом или виду деятельности, входящему в ее соста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довая функция</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 правило, соответствует профессиональной компетен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довое действие</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 описания практического опы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мение</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 определения перечня ум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ние</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 определения перечня знан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формировании результатов освоения программ профессионального обучения — программ переподготовки и программ повышения квалификации рабочих, служащих важно учесть уже имеющуюся у них квалификацию и составляющие ее профессиональные компетенции, умения и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ультатов освоения дополнительных професс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блице результатов освоения программы профессиональной переподготовки в соответствии с требованиями к таким программам &lt;8&gt; необходимо представить характеристику новой квалификации и связанных с ней видов профессиональной деятельности, трудовых функций или характеристику компетенций, подлежащих совершенствованию, и (или) перечень новых компетенций, формирующихся в результате освоения ДПП (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lt;8&gt;</w:t>
      </w:r>
      <w:hyperlink r:id="rId46">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 июля 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СВОЕНИЯ ПРОГРАММЫ ПРОФЕССИОНАЛЬНОЙПЕРЕ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2410"/>
        <w:gridCol w:w="5528"/>
        <w:gridCol w:w="2268"/>
        <w:gridCol w:w="2268"/>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омпетенции или трудовые функции </w:t>
            </w:r>
            <w:hyperlink w:anchor="P276">
              <w:r>
                <w:rPr>
                  <w:rStyle w:val="InternetLink"/>
                  <w:rFonts w:cs="Times New Roman" w:ascii="Times New Roman" w:hAnsi="Times New Roman"/>
                  <w:color w:val="0000FF"/>
                  <w:sz w:val="28"/>
                  <w:szCs w:val="28"/>
                </w:rPr>
                <w:t>&lt;9&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й опы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м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Д 1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1.1.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1.n.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Д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n.1.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n.n.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епрофессиональные компетенции (ОПК) и (или) общие (общекультурные) компетенции (ОК) или универсальные компетенции (УК) </w:t>
            </w:r>
            <w:hyperlink w:anchor="P277">
              <w:r>
                <w:rPr>
                  <w:rStyle w:val="InternetLink"/>
                  <w:rFonts w:cs="Times New Roman" w:ascii="Times New Roman" w:hAnsi="Times New Roman"/>
                  <w:color w:val="0000FF"/>
                  <w:sz w:val="28"/>
                  <w:szCs w:val="28"/>
                </w:rPr>
                <w:t>&lt;10&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276"/>
      <w:bookmarkEnd w:id="2"/>
      <w:r>
        <w:rPr>
          <w:rFonts w:cs="Times New Roman" w:ascii="Times New Roman" w:hAnsi="Times New Roman"/>
          <w:sz w:val="28"/>
          <w:szCs w:val="28"/>
        </w:rPr>
        <w:t>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В столбце указываются трудовые функции, или новые компетенции, или компетенции, подлежащие совершенствованию.</w:t>
      </w:r>
    </w:p>
    <w:p>
      <w:pPr>
        <w:pStyle w:val="ConsPlusNormal"/>
        <w:ind w:firstLine="540"/>
        <w:jc w:val="both"/>
        <w:rPr>
          <w:rFonts w:ascii="Times New Roman" w:hAnsi="Times New Roman" w:cs="Times New Roman"/>
          <w:sz w:val="28"/>
          <w:szCs w:val="28"/>
        </w:rPr>
      </w:pPr>
      <w:bookmarkStart w:id="3" w:name="P277"/>
      <w:bookmarkEnd w:id="3"/>
      <w:r>
        <w:rPr>
          <w:rFonts w:cs="Times New Roman" w:ascii="Times New Roman" w:hAnsi="Times New Roman"/>
          <w:sz w:val="28"/>
          <w:szCs w:val="28"/>
        </w:rPr>
        <w:t>&lt;10&gt; Здесь и далее тот или иной термин используется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обеспечивают ее актуализацию (соответствие требованиям профессиональных стандартов) в условиях изменения целей, содержания, технологий, нормативно-правового обеспечения профессиональной деятельности в той или и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блице результатов освоения программы повышения квалификации в соответствии с требованиями к таким программам &lt;11&gt; необходимо представить перечень профессиональных компетенций в рамках имеющейся квалификации, качественное изменение которых осуществляется в результате обучения. Кроме этого, рекомендуется также отразить изменения, происходящие на уровне практического опыта, умений и знаний (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11&gt;</w:t>
      </w:r>
      <w:hyperlink r:id="rId4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Минобрнауки России от 1 июля 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СВОЕНИЯ ПРОГРАММЫ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2977"/>
        <w:gridCol w:w="4536"/>
        <w:gridCol w:w="2693"/>
        <w:gridCol w:w="2268"/>
        <w:gridCol w:w="2127"/>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меющаяся квалификация (требования к слушателям): ___________________________</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ктический опы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м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н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Д 1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К 1.1.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К 1.n.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Д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К n.1.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К n.n.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е компетенции (при наличии) ___________________________________________</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5. Разработка процедур и средств оценки результатов обучения по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результатом освоения образовательных программ, разработанных с учетом профессиональных стандартов, является профессиональная квалификация. Ее оценка имеет специфику в сравнении с оценкой умений и знаний. Существующий опыт оценки квалификаций не является массовым. В связи с этим в данном разделе будут рассмотрены именно вопросы оценки профессиональной квалификации, а не освоения отдельных дисциплин и иных компонентов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следующие особенности оценк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валификации имеет интегративный (целостный) характер: сумма результатов оценивания знаний и умений не дает возможности судить о готовности их применять и не может привести к выводу о наличии квалификации. Квалификацию необходимо оценивать в целом, при выполнении деятельности в реальных условиях или максимально приближенны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валификации, как правило, осуществляется в несколько этапов: люб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оценки квалификации может быть достигнута за счет ее проведения независимыми экспертами на основании четко сформулированных (диагностичных) показателей и критериев, значимых для качества выполнения профессиональной деятельности, а также стандартизации условий и процедуры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ценки квалификации при освоен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валификации (квалификационный экзамен) может проводиться единовременно или по накопительной схеме, в несколько этапов, следующих друг за другом с различными временными промежу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воении профессиональных образовательных программ оценка квалификации может проводиться в рамках промежуточной и (или) итоговой аттестации.</w:t>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б образовании в Российской Федерации" 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48">
        <w:r>
          <w:rPr>
            <w:rStyle w:val="InternetLink"/>
            <w:rFonts w:cs="Times New Roman" w:ascii="Times New Roman" w:hAnsi="Times New Roman"/>
            <w:color w:val="0000FF"/>
            <w:sz w:val="28"/>
            <w:szCs w:val="28"/>
          </w:rPr>
          <w:t>(часть 5 статьи 59)</w:t>
        </w:r>
      </w:hyperlink>
      <w:r>
        <w:rPr>
          <w:rFonts w:cs="Times New Roman" w:ascii="Times New Roman" w:hAnsi="Times New Roman"/>
          <w:sz w:val="28"/>
          <w:szCs w:val="28"/>
        </w:rPr>
        <w:t xml:space="preserve">.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hyperlink r:id="rId49">
        <w:r>
          <w:rPr>
            <w:rStyle w:val="InternetLink"/>
            <w:rFonts w:cs="Times New Roman" w:ascii="Times New Roman" w:hAnsi="Times New Roman"/>
            <w:color w:val="0000FF"/>
            <w:sz w:val="28"/>
            <w:szCs w:val="28"/>
          </w:rPr>
          <w:t>(часть3 пункта 10 статьи 2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ценки квалификации при освоении программ профессионального обучения.</w:t>
      </w:r>
    </w:p>
    <w:p>
      <w:pPr>
        <w:pStyle w:val="ConsPlusNormal"/>
        <w:ind w:firstLine="540"/>
        <w:jc w:val="both"/>
        <w:rPr/>
      </w:pPr>
      <w:r>
        <w:rPr>
          <w:rFonts w:cs="Times New Roman" w:ascii="Times New Roman" w:hAnsi="Times New Roman"/>
          <w:sz w:val="28"/>
          <w:szCs w:val="28"/>
        </w:rPr>
        <w:t xml:space="preserve">Профессиональное обучение завершается итоговой аттестацией в форме квалификационного экзамена </w:t>
      </w:r>
      <w:hyperlink r:id="rId50">
        <w:r>
          <w:rPr>
            <w:rStyle w:val="InternetLink"/>
            <w:rFonts w:cs="Times New Roman" w:ascii="Times New Roman" w:hAnsi="Times New Roman"/>
            <w:color w:val="0000FF"/>
            <w:sz w:val="28"/>
            <w:szCs w:val="28"/>
          </w:rPr>
          <w:t>(часть 1 статьи 74)</w:t>
        </w:r>
      </w:hyperlink>
      <w:r>
        <w:rPr>
          <w:rFonts w:cs="Times New Roman" w:ascii="Times New Roman" w:hAnsi="Times New Roman"/>
          <w:sz w:val="28"/>
          <w:szCs w:val="28"/>
        </w:rPr>
        <w:t xml:space="preserve">.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w:t>
      </w:r>
      <w:hyperlink r:id="rId51">
        <w:r>
          <w:rPr>
            <w:rStyle w:val="InternetLink"/>
            <w:rFonts w:cs="Times New Roman" w:ascii="Times New Roman" w:hAnsi="Times New Roman"/>
            <w:color w:val="0000FF"/>
            <w:sz w:val="28"/>
            <w:szCs w:val="28"/>
          </w:rPr>
          <w:t>(часть 3 статьи 7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ценки квалификации при освоении программ С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воении программ СПО оценка профессиональной квалификации проводится на экзаменах по каждому из осваиваемых профессиональных модулей (промежуточная аттестация) и при защите выпускной квалификационной работы (итогова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ГОС СПО обеспечивают оценку профессиональной квалификации с учетом требований профессиональных стандартов путем предъявления следующ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для промежуточной аттестации по профессиональным модулям и для государственной итоговой аттестации разрабатываются и должны утверждаться образовательной организацией после предварительного положительного заключения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квалификационного экзамена должно быть максимально приближенным к условиям будущей профессиональной деятельности выпускников, к проведению экзамена в качестве внешних экспертов должны активно привлекаться работод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тика выпускной квалификационной работы для программ подготовки квалифицированных рабочих, служащих должна соответствовать содержанию одного или нескольких профессиональных модулей и предусматривать сложность работы не ниже разряда по профессии, предусмотренного ФГОС. Выпускная квалификационная работа должна включать практическую квалификационную работу и письменную экзаменацио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тика выпускной квалификационной работы (дипломной работы, дипломного проекта) для программ подготовки специалистов среднего звена должна соответствовать содержанию одного или нескольких профессиональных моду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ценки квалификации при освоении дополнительных профессиональных программ.</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разовании в Российской Федерации" освоение дополнительных профессиональных программ завершается итоговой аттестацией обучающихся в форме, определяемой организацией самостоятельно. Таким образом, для ДПП законом не предусматривается никаких ограничений на разработку содержания и организации квалификационных экзамено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A2666"/>
          <w:sz w:val="28"/>
          <w:szCs w:val="28"/>
        </w:rPr>
        <w:t>Примечание: 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довательность разработки средств оценк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редств оценки квалификации имеет итерационный характер, но в целом соблюдается следующая последовательность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 1. Выбор предмета оценивания. Предмет оценивания (освоение квалификации) декомпозируется до компетенций. Целесообразно разрабатывать комплексные задания, проверяющие группу связанных компетенций (профессиональных (профессионально специализированных) и общих (общекультурных, универсальных). Декомпозиция предмета оценивания до умений, знаний возможна в случае, когда этого требует специфика квалификации и (или) необходим допуск к основным квалификационным испытаниям &lt;1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540"/>
        <w:jc w:val="both"/>
        <w:rPr/>
      </w:pPr>
      <w:r>
        <w:rPr>
          <w:rFonts w:cs="Times New Roman" w:ascii="Times New Roman" w:hAnsi="Times New Roman"/>
          <w:sz w:val="28"/>
          <w:szCs w:val="28"/>
        </w:rPr>
        <w:t>&lt;12&gt; Наиболее распространенный и понятный пример — экзамены в автошко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 2. Выбор объекта оценивания. На этом этапе необходимо определить объект(ы) оценивания для каждой компетенции или группы компетенций. Объектами оценки могут служить: продукт деятельности, процесс деятельности, продукт и процесс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сс оценивается,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верить и оценить правильность применения инструментов, оборудования, соблюдение правил техники безопасност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 временной фактор (необходим хронометр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т (результаты) выполнения трудовых функций имеют отсроченный характер и/или оцениваются сложней, чем проце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т деятельности оценивается,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важно, каким образом получен продукт, какие использованы методы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но обеспечить процедуру наблюдения за процессом (например, выполняется умственная деятельность или процесс выполняется длитель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кт деятельности может представляться готовым или создаваться "здесь и сейчас". Последнее обеспечивает самостоятельность выполнения работы, но невозможно, если она занимает длительное время. В этом случае при необходимости оценка продукта деятельности может быть дополнена защитой (об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ценке квалификации на основе оценки только продуктов деятельности, только процесса деятельности или необходимости оценки и продуктов, и процесса деятельности необходимо принимать с учетом специфики той или иной профессиональной деятельности, описанной в профессиональных стандартах преимущественно на уровне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ми объектами оценки могут выступать: изготовленные продукты и (или) процесс деятельности, а также документированные подтверждения результатов выполнения соответствующей деятельности (портфолио документов). Портфолио документов чаще всего не может быть единственной формой доказательства освоения квалификации, использоваться для оценки освоения всех компетенций. Обычно портфолио дополняется выполнением какого-либо задания на экзамене.</w:t>
      </w:r>
    </w:p>
    <w:p>
      <w:pPr>
        <w:pStyle w:val="ConsPlusNormal"/>
        <w:ind w:firstLine="540"/>
        <w:jc w:val="both"/>
        <w:rPr>
          <w:rFonts w:ascii="Times New Roman" w:hAnsi="Times New Roman" w:cs="Times New Roman"/>
          <w:sz w:val="28"/>
          <w:szCs w:val="28"/>
        </w:rPr>
      </w:pPr>
      <w:bookmarkStart w:id="4" w:name="P356"/>
      <w:bookmarkEnd w:id="4"/>
      <w:r>
        <w:rPr>
          <w:rFonts w:cs="Times New Roman" w:ascii="Times New Roman" w:hAnsi="Times New Roman"/>
          <w:sz w:val="28"/>
          <w:szCs w:val="28"/>
        </w:rPr>
        <w:t>Этап 3. Определение ресурсного обеспечения оцен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этом этапе необходимо определ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ое время необходимо для выполн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она должна выполняться (можно ли/целесообразно ли продемонстрировать деятельность в модельных, имитационных условиях или необходимы реаль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ких условиях (на каком оборудовании, какими материалами и т.д.) должен/может пользоваться экзаменуем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 4. Выбор методов и разработка процедуры оцен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ы оценивания достаточно разнообр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актического задания на экзамене, в том числе разработка и защита проекта (модели, подхода, решени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случая (кейс-стади) на экза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ортфолио документов, в том числе резюме (CV) и/или собеседование по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видеозаписи выполнения работ (фрагментов работ) и/или собеседование по работам, защита проекта.</w:t>
      </w:r>
    </w:p>
    <w:p>
      <w:pPr>
        <w:pStyle w:val="ConsPlusNormal"/>
        <w:ind w:firstLine="540"/>
        <w:jc w:val="both"/>
        <w:rPr/>
      </w:pPr>
      <w:r>
        <w:rPr>
          <w:rFonts w:cs="Times New Roman" w:ascii="Times New Roman" w:hAnsi="Times New Roman"/>
          <w:sz w:val="28"/>
          <w:szCs w:val="28"/>
        </w:rPr>
        <w:t xml:space="preserve">Методы оценивания необходимо выбирать так, чтобы их совокупность обеспечивала соответствие процедуры принципам оценивания (см. п. 6.1). Также важно обеспечить оптимальную ресурсоемкость процедуры (см. </w:t>
      </w:r>
      <w:hyperlink w:anchor="P356">
        <w:r>
          <w:rPr>
            <w:rStyle w:val="InternetLink"/>
            <w:rFonts w:cs="Times New Roman" w:ascii="Times New Roman" w:hAnsi="Times New Roman"/>
            <w:color w:val="0000FF"/>
            <w:sz w:val="28"/>
            <w:szCs w:val="28"/>
          </w:rPr>
          <w:t>этап 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данном этапе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умать организацию экзамена: наличие этапов и их длительность, состав и последовательность выполнения заданий и их составляющих (подготовка/выполнение задания, ответ/защита/собеседовани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требования к количеству и квалификации экспертов (экзамен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степень публичности процедуры оценки: от присутствия только экспертов (экзаменаторов) до открытой процедуры защиты (презентации, собеседования, выполнения практической рабо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 5. Определение показателей и критериев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отвечают на вопрос, что является свидетельством качества объекта оценивания.</w:t>
      </w:r>
    </w:p>
    <w:p>
      <w:pPr>
        <w:pStyle w:val="ConsPlusNormal"/>
        <w:ind w:firstLine="540"/>
        <w:jc w:val="both"/>
        <w:rPr/>
      </w:pPr>
      <w:r>
        <w:rPr>
          <w:rFonts w:cs="Times New Roman" w:ascii="Times New Roman" w:hAnsi="Times New Roman"/>
          <w:sz w:val="28"/>
          <w:szCs w:val="28"/>
        </w:rPr>
        <w:t>Критерии — признаки, на основании которых проводится оценка показателя. Критерии позволяют дать бинарную оценку этому показателю, однозначно ответить: "да — нет", "выполнено — не выполн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и критерии оценк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позволять давать достоверную (валидную, надежную) и объективную (независимую от частного мнения или отдельных суждений)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ей и критериев не должно быть м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ировки показателей и критериев должны быть понятными не только для экзаменаторов (экспертов), но и для наблюдателей и испыту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ормулировки показателей и критериев оценки процесса и (или) результатов деятельности может оказаться полезным анализ соответствующих умений и знаний, перечисленных в профессиональном стандарте. Кроме этого, если объектом оценки выступает процесс деятельности, то одним из показателей его оценки, как правило, выступает соблюдение технологии, предусмотренных ею этапов деятельности. В этом случае критерии оценки могут быть сформулированы на основе перечня трудовых действий, описанных в профессиональном стандарте и обеспечивающих выполнение трудов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 6. Формирование типов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ние для проверки овладения профессиональной квалификацией обычно представляет собой фрагмент профессиональной деятельности. Задания могут выполняться в реальной или моделируемой производственной (трудовой) среде. В любом случае важно определить ее обязательные элементы, то есть назвать необходимое оборудование, условия его примен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п 7. Формирование фонда оценоч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овое задание представляет собой обобщенную формулировку, на базе которой путем конкретизации разрабатываются варианты задания за счет видоизменения предмета, материалов, технологий и прочих услови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6. Формирование структуры и содерж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труктуры программы зависит от ее вида. Так, структура программ СПО в целом определяется соответствующими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ГОС СПО фиксируют структуру программы подробно, с детализацией до модулей, дисциплин, междисциплинарных курсов. Вариативная составляющая программ СПО составляет около 20% общего объема времени для программ подготовки квалифицированных рабочих и около 30% для программ подготовки специалистов среднего звена. Для программ СПО определена модульная структура профессионального цикла: каждый вид деятельности, освоение которого предусмотрено программой, изучается в рамках профессионального модуля, интегрирующего теоретическое и практическое обучение. Таким образом, в данном случае реализуется модульно-компетентностный подход.</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разовании в Российской Федерации" модульный принцип представления содержания образовательной программы и построения учебных планов может использоваться при реализации любых программ. &lt;13&gt; Таким образом, при реализации программ профессионального обучения, программ ВО и ДПО, ориентированных на освоение или совершенствование профессиональной квалификации, может использоваться как модульно-компетентностный, так и иной подход к формированию структуры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13&gt;</w:t>
      </w:r>
      <w:hyperlink r:id="rId54">
        <w:r>
          <w:rPr>
            <w:rStyle w:val="InternetLink"/>
            <w:rFonts w:cs="Times New Roman" w:ascii="Times New Roman" w:hAnsi="Times New Roman"/>
            <w:color w:val="0000FF"/>
            <w:sz w:val="28"/>
            <w:szCs w:val="28"/>
          </w:rPr>
          <w:t>П. 3 статьи 13</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учебной и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программы важно исходить из результатов обучения, определенных на основе ФГОС и с учетом профессионального стандарта. Для этого сначала необходимо разработать программу учебной и производственной практики, обеспечивающую формирование всех компетенций. Предлагаемая логика разработки зафиксирована в таблиц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актики формируется (дополняется, корректируется) так, чтобы оно обеспечивало формирование всех компетенций.</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СОДЕРЖАНИЯ ПР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7797"/>
        <w:gridCol w:w="680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своенные компетен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работ на практике</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еятельности 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бъем практики/стажировки (в неделях/часах и (или) зачетных единицах) __________</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деятельности 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бъем практики/стажировки (в неделях/часах и (или) зачетных единицах) __________</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одержание практики может быть структурировано на производственную и учебную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ПП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стажировки определяется организацией с учетом предложений организаций, направляющих специалистов на стажировку, содержания Д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стажировки определяются организацией самостоятельно исходя из целей обучения. Продолжительность стажировки согласовывается с руководителем организации, где она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труктуры "теоретической части" программы и разработка программ учебных дисциплин, модулей, 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 с учетом результатов разработки программы практики, а для основных образовательных программ также на основе ФГОС и с учетом примерных программ определяется структура "теоретической части" программы. При этом удобно использовать следующую таб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Е СТРУКТУРЫ "ТЕОРЕТИЧЕСКОЙ ЧАСТ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5103"/>
        <w:gridCol w:w="425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бучения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мения и зн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чебные курсы, дисциплин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дули, программ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олжен уметь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олжен знать 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ен уметь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олжен знать 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столбце перечисляются все компетенции, освоение которых предусмотрено программой (общепрофессиональные и (или) профессиональные и (или) профессионально специализированные и (или) общие (общекультурные, универсальные). Компетенции группируются в соответствии с осваиваемыми видами (профессиональной) деятельности с учетом того, что общие (общекультурные, универсальные) компетенции развиваются при освоении любого вид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я и знания, являющиеся основой формирования (совершенствования) компетенций, определяются на основе ФГОС (для программ СПО) и примерных программ (для основных программ), а также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новных программ среднего профессионального образования профессиональные стандарты служат основой дополнения, конкретизации умений и знаний, освоение которых предусмотрено ФГОС и (или) пример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я и знания, осваиваемые в рамках программ профессиональной переподготовк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 на основе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я и знания, осваиваемые в рамках программ профессионального обучения и программ повышения квалификаци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у теоретической части программы будут входить дисциплины, модули, курсы прикладного характера (ориентированные на овладение умениями и знаниями, применяемыми непосредственно в профессиональной деятельности) и фундаментального (создающие основу для понимания закономерностей профессиональной деятельности, развития общей культур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на основе этой таблицы разрабатываются программы каждой дисциплины, модуля, курса. Рекомендуемая логика разработки зафиксирована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ПРОГРАММ УЧЕБНЫХ КУРСОВ, ДИСЦИПЛИН, МОДУ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2127"/>
        <w:gridCol w:w="1842"/>
        <w:gridCol w:w="4111"/>
        <w:gridCol w:w="2126"/>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своенные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ен уме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мы лабораторных работ, практическ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ен зна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мы теоретической части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7. Разработка учебного плана и календарного г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этом шаге по результатам проведенной работы составляется учебный план и календарный график, проводится корректировка часов по всем элементам образовательной программы, определяется их последовательность. С точки зрения соответствия программы требованиям профессионального стандарта этот этап важен, так как позволяет закрепить приоритеты в освоении того или иного вида деятельности, определяющего направленность (профиль) программы путем перераспределения объемов времени (зачетных единиц), отводимых на освоение различных элемент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8. Экспертиза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шаг позволяет обеспечить качество образовательной программы за счет ее оценки всеми участниками образовательного процесса. К экспертизе целесообразно привл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работодателей и объединений работодателей, поскольку именно они лучше других могут оценить соответствие заявленных результатов освоения программы требованиям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обучающихся (студентов, аспирантов (адъюнктов), ординаторов, ассистентов-стажеров старших курсов, слушателей, осваивающих дополнительные профессиональные программы и программы профессионального обучения) или выпускников, поскольку они отражают мнение непосредственных потребителей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в, принимающих участие в реализации образовательной программы, поскольку именно они могут оценить ее дидактическую целесообраз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ть II</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ЛГОРИТМ РАЗРАБОТКИ ОСНОВНЫХ ПРОФЕССИ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Х ПРОГРАММ ВЫСШЕГО ОБРАЗОВАНИЯ С УЧЕ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УЮЩИХ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е профессиональные образовательные программы высшего образования (далее — ОПОП, программы ВО) включают программы бакалавриата, программы специалитета, программы магистратуры, программы аспирантуры (адъюнктуры), программы ординатуры, программы ассистентуры-стажировки. Требование обновления программ ВОс учетом развития науки, техники, культуры, экономики, техники, технологий и социальной сферы подразумевает учет содержания соответствующих ПС. При этом в случае, если ПС для определенной деятельности не разрабатываются (государственная гражданская служба, военная служба, специальная служба, служба в правоохранительных органах), при разработке ОПОП вуз вправе руководствоваться соответствующими должностными регламентами либо иными нормативными правовыми актами, содержащими требования к 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актуализации ФГОС и примерных основных образовательных программ в них должны будут перечислены ПС, соответствующие данному направлению подготовки (специальности). Организация, осуществляющая образовательную деятельность (далее организация, ОО), должна руководствоваться этим перечнем, принимая решение, какие ПС должны быть учтены ею в разрабатываемых ОПОП. Основанием для принятия такого решения могут быть также рекомендации УМО и требования ключевых для ОО работодателей. Для разработки указанных рекомендаций УМО создают рабочие группы, формируют общие требования по учету ПС в ОПОП отдельных направлений или специальностей на уровне принятых примерных основных образовательных программ (ПО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актуализированных ПООП, утвержденных соответствующими УМО, ОО разрабатывает программы ВО с их учетом.</w:t>
      </w:r>
    </w:p>
    <w:p>
      <w:pPr>
        <w:pStyle w:val="ConsPlusNormal"/>
        <w:ind w:firstLine="540"/>
        <w:jc w:val="both"/>
        <w:rPr/>
      </w:pPr>
      <w:r>
        <w:rPr>
          <w:rFonts w:cs="Times New Roman" w:ascii="Times New Roman" w:hAnsi="Times New Roman"/>
          <w:sz w:val="28"/>
          <w:szCs w:val="28"/>
        </w:rPr>
        <w:t xml:space="preserve">До момента, пока во ФГОС не появятся перечни соответствующих ПС, или в том случае, если в актуализированный ФГОС не внесен такой перечень, при разработке ОПОП образовательная организация учитывает требования ПС, выбранных ею самостоятельно в качестве соответствующих направленности программы, по алгоритму, изложенному в </w:t>
      </w:r>
      <w:hyperlink w:anchor="P505">
        <w:r>
          <w:rPr>
            <w:rStyle w:val="InternetLink"/>
            <w:rFonts w:cs="Times New Roman" w:ascii="Times New Roman" w:hAnsi="Times New Roman"/>
            <w:color w:val="0000FF"/>
            <w:sz w:val="28"/>
            <w:szCs w:val="28"/>
          </w:rPr>
          <w:t>Шаге 2 Части II</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учета квалификационных требований ПС может различаться в зависимости от уровня высшего образования (возможность учета требований ПС в программах бакалавриата и аспирантуры (адъюнктуры/ассистентуры/стажировки) может быть ниже, чем в программах специальностей и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ОПОП с учетом требований ПС рекомендуется осуществлять путем ряда последовательных шагов.</w:t>
      </w:r>
    </w:p>
    <w:p>
      <w:pPr>
        <w:pStyle w:val="ConsPlusNormal"/>
        <w:ind w:firstLine="540"/>
        <w:jc w:val="both"/>
        <w:rPr>
          <w:rFonts w:ascii="Times New Roman" w:hAnsi="Times New Roman" w:cs="Times New Roman"/>
          <w:sz w:val="28"/>
          <w:szCs w:val="28"/>
        </w:rPr>
      </w:pPr>
      <w:bookmarkStart w:id="5" w:name="P489"/>
      <w:bookmarkEnd w:id="5"/>
      <w:r>
        <w:rPr>
          <w:rFonts w:cs="Times New Roman" w:ascii="Times New Roman" w:hAnsi="Times New Roman"/>
          <w:sz w:val="28"/>
          <w:szCs w:val="28"/>
        </w:rPr>
        <w:t>ШАГ 1. Создание рабочи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работки программы ВО создается рабочая группа по разработке комплекта документов ОПОП и по усмотрению вуза рабочие группы по разработке рабочих программ дисциплин (моду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по разработке комплекта документов ОПОП формируется из числа представителей руководства вуза, специалистов организаций (предприятий), представляющих соответствующий сегмент рынка труда, по возможности, выпускников данной или схожей по направленности ОПОП, а также может включать в себя ведущих специалистов в области образовательных технологий, методик обучения, организации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ей рабочей группы является разработка согласованных подходов к разработке ОПОП с точки зрения обеспечения учета требований соответствующих профессиональных стандартов, либо иных квалификационных требований, закрепленных нормативными правовыми актами Правительства Российской Федерации. Рабочая группа выполняет следующие виды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компетентностной модели выпускника (как цели и результатов освоения программы с учетом направленности программы, то есть в том числе компетенций ее вариативной части) с учетом П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образовательной технологии системного уровня (в том числе установление требований к уровням формирования (развития) компетенций, последовательности и логике освоения (развития) компетенций, набору дисциплин/модулей, для каждого из которых обозначены результаты обучения и указан объем в зачетных единицах (креди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ходящей системы оценки и обеспечения качества, сфокусированной на обеспечении логичности всей учебной программы и функционирования элементов обрат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для разработчиков рабочих программ дисциплин /моду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также формулирует рекомендации разработчикам рабочих программ дисциплин/модулей ООП в части применения профессиональных стандартов или иных квалификационных требований рынка труда.</w:t>
      </w:r>
    </w:p>
    <w:p>
      <w:pPr>
        <w:pStyle w:val="ConsPlusNormal"/>
        <w:ind w:firstLine="540"/>
        <w:jc w:val="both"/>
        <w:rPr/>
      </w:pPr>
      <w:r>
        <w:rPr>
          <w:rFonts w:cs="Times New Roman" w:ascii="Times New Roman" w:hAnsi="Times New Roman"/>
          <w:sz w:val="28"/>
          <w:szCs w:val="28"/>
        </w:rPr>
        <w:t>Рабочие группы по разработке рабочих программ дисциплин (модулей) формируются из числа педагогов, представителей работодателей (для модулей вариативной части — в обязательном порядке), специалистов в области методик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группы по разработке рабочих программ междисциплинарных модулей формируются как межкафедральные. При этом для каждого модуля может быть установлена кафедра, которая является головной для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рабочих групп по разработке рабочих программ являются: разработка требований к результатам обучения по дисциплине/модулю (формируемым знаниям, умениям, навыкам, формируемым компетен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образовательных технологий дисциплинарного/модульного уровня и планирование их реал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ов и объема (в часах) контактной работы обучающегося с преподавателем и самостоятельной работы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требований к фондам оценочных средств для промежуточн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дходящих стратегий преподавания, обучения и оценки для обеспечения достижения запланированных результатов обучения и развития требуемых компетенций выпускников и подготовка соответствующих рекомендаций преподавателям.</w:t>
      </w:r>
    </w:p>
    <w:p>
      <w:pPr>
        <w:pStyle w:val="ConsPlusNormal"/>
        <w:ind w:firstLine="540"/>
        <w:jc w:val="both"/>
        <w:rPr>
          <w:rFonts w:ascii="Times New Roman" w:hAnsi="Times New Roman" w:cs="Times New Roman"/>
          <w:sz w:val="28"/>
          <w:szCs w:val="28"/>
        </w:rPr>
      </w:pPr>
      <w:bookmarkStart w:id="6" w:name="P505"/>
      <w:bookmarkEnd w:id="6"/>
      <w:r>
        <w:rPr>
          <w:rFonts w:cs="Times New Roman" w:ascii="Times New Roman" w:hAnsi="Times New Roman"/>
          <w:sz w:val="28"/>
          <w:szCs w:val="28"/>
        </w:rPr>
        <w:t>ШАГ 2. Определение объема учета ПС в образовательной программе</w:t>
      </w:r>
    </w:p>
    <w:p>
      <w:pPr>
        <w:pStyle w:val="ConsPlusNormal"/>
        <w:ind w:firstLine="540"/>
        <w:jc w:val="both"/>
        <w:rPr/>
      </w:pPr>
      <w:r>
        <w:rPr>
          <w:rFonts w:cs="Times New Roman" w:ascii="Times New Roman" w:hAnsi="Times New Roman"/>
          <w:sz w:val="28"/>
          <w:szCs w:val="28"/>
        </w:rPr>
        <w:t>Обновление программы ВО связано непосредственно с внешним заказом — потребностями рынка труда, организаций работодателей, граждан. При этом необходимо учитывать, что содержание программ ВО ведет к получению квалификации, соответствующей современному уровню развития науки, техники, технологий,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программы формулируется разработчиком с указанием наименования специальности или направления подготовки и направленности образовательной программы. В том случае, если направленность образовательной программ совпадает с наименованием направления подготовки, то после направленности указывается "программа широкого профиля".</w:t>
      </w:r>
    </w:p>
    <w:p>
      <w:pPr>
        <w:pStyle w:val="ConsPlusNormal"/>
        <w:ind w:firstLine="540"/>
        <w:jc w:val="both"/>
        <w:rPr/>
      </w:pPr>
      <w:r>
        <w:rPr>
          <w:rFonts w:cs="Times New Roman" w:ascii="Times New Roman" w:hAnsi="Times New Roman"/>
          <w:sz w:val="28"/>
          <w:szCs w:val="28"/>
        </w:rPr>
        <w:t>Разработчики программы соотносят требования ПС, требования ФГОС и направленность программы с целью формирования компетентностной модели выпускника, максимально подготовленного к профессиональной деятельности и обладающего необходимым объемом знаний, включая фундаментальные, и ключевыми компетенциями — профессиональными и универса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группы разработчиков на этом шаге можно оформить в виде таблицы (таблица 12). Материалы таблицы впоследствии будут перенесены на титульный лист и в пояснительную записку к программе.</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АЛЫ ДЛЯ ЗАПОЛНЕНИЯ ТИТУЛЬНОГО ЛИ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ЯСНИТЕЛЬНОЙ ЗАПИСКИ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3402"/>
        <w:gridCol w:w="2835"/>
        <w:gridCol w:w="368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наче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уровня квал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ыбранного профессионального стандар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дного или нескольк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3. Анализ обобщенных трудовых функций</w:t>
      </w:r>
    </w:p>
    <w:p>
      <w:pPr>
        <w:pStyle w:val="ConsPlusNormal"/>
        <w:ind w:firstLine="540"/>
        <w:jc w:val="both"/>
        <w:rPr/>
      </w:pPr>
      <w:r>
        <w:rPr>
          <w:rFonts w:cs="Times New Roman" w:ascii="Times New Roman" w:hAnsi="Times New Roman"/>
          <w:sz w:val="28"/>
          <w:szCs w:val="28"/>
        </w:rPr>
        <w:t xml:space="preserve">Для анализа нужно выбирать содержание ПС, которое относится к выбранному на </w:t>
      </w:r>
      <w:hyperlink w:anchor="P489">
        <w:r>
          <w:rPr>
            <w:rStyle w:val="InternetLink"/>
            <w:rFonts w:cs="Times New Roman" w:ascii="Times New Roman" w:hAnsi="Times New Roman"/>
            <w:color w:val="0000FF"/>
            <w:sz w:val="28"/>
            <w:szCs w:val="28"/>
          </w:rPr>
          <w:t>первом шаге</w:t>
        </w:r>
      </w:hyperlink>
      <w:r>
        <w:rPr>
          <w:rFonts w:cs="Times New Roman" w:ascii="Times New Roman" w:hAnsi="Times New Roman"/>
          <w:sz w:val="28"/>
          <w:szCs w:val="28"/>
        </w:rPr>
        <w:t xml:space="preserve"> данного алгоритма уровню квалификации: обобщенные трудовые функции (далее — ОТФ) и трудовые функции (далее — ТФ), а также квалификационные требования к работникам, изложенные в ПС &lt;14&gt;. Формулировки требований ФГОС ВО и ПС могут формально не совпадать, при сопоставлении необходимо обращать внимание на их смысл, чтобы определить объективную дельту изменений. Выводы об отличиях и целесообразности внесения изменений в программу рекомендуется согласовать с работодателями. Обоснование изменений, дополнений должны быть описаны в пояснительной записке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Под квалификационными требованиями профессиональных стандартов здесь понимаются "необходимые умения" и "необходимые знания", которые прописываются в ПС применительно к каждой трудов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высшем образовании под видом профессиональной деятельности понимается научная, проектная, педагогическая, организационно-управленческая, проектно-конструкторская и иная деятельность. При разработке и реализации программ бакалавриата, специалитета и магистратуры (в меньшей степени — программ аспирантуры) образовательная организация ориентируется на конкретный вид (виды) профессиональной деятельности, к которому (которым) готовится выпускник, исходя из потребностей рынка труда, научно-исследовательского и материально-технического ресурс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точнения/дополнения этого раздела образовательной программы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ть перечень обобщенных трудовых функций ПС, отобранных для разработки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ть наиболее значимые обобщенные трудовые функции, не нашедшие отражения в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вид(ы) профессиональной деятельности, к которым относятся выбранные обобщенные трудовые функции, и соотнести их с задачами профессиональной деятельности в ФГОС 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поставлении важно понять, есть ли в ПС обобщенная трудовая функция (функции), которая не представлена в ФГОС, но которую необходимо учесть в профессиональн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4. Анализ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этом шаге проводится уточнение задач профессиональной деятельности, к решению которых готовится выпускник. Для этого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ть перечень трудовых функций, отобранных для разработки конкрет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ть наиболее значимые трудов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е выбранных трудовых функций составить обобщенный перечень задач профессиональной деятельности выпускника образовательной программы высшего образования и сопоставить его с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 шага оформляется в таблице (таблица 13).</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ПОСТАВЛЕНИЕ ПРОФЕССИОНАЛЬНЫХ ЗАДАЧФГОС И ТРУДОВЫХ ФУНКЦИЙ ПС</w:t>
      </w:r>
    </w:p>
    <w:tbl>
      <w:tblPr>
        <w:tblW w:w="14601" w:type="dxa"/>
        <w:jc w:val="left"/>
        <w:tblInd w:w="-5" w:type="dxa"/>
        <w:tblLayout w:type="fixed"/>
        <w:tblCellMar>
          <w:top w:w="102" w:type="dxa"/>
          <w:left w:w="62" w:type="dxa"/>
          <w:bottom w:w="102" w:type="dxa"/>
          <w:right w:w="62" w:type="dxa"/>
        </w:tblCellMar>
      </w:tblPr>
      <w:tblGrid>
        <w:gridCol w:w="4195"/>
        <w:gridCol w:w="8138"/>
        <w:gridCol w:w="2268"/>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ФГОС ВО</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П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д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задачи</w:t>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бщенные трудовые функции (ОТФ), трудовые функции (Т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5. Формирование перечня компетенций, вносимых в ООП дополнительно к компетенциям ФГОС 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ПС для формирования расширенного перечня профессиональных компетенций образовательной программы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ть раздел II "Описание трудовых функций, которые содержит профессиональный стандарт (функциональная карта вида профессиональной деятельности)" и раздел III "Характеристика обобщенных трудовых функций" всех ПС, используемых для разработк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брать наиболее значимые для конкретного проекта образовательной программы трудовые функции, описанные в отдельных пунктах раздела II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ть сформулированные в ПС квалификационные требования к выбранным трудовым функ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ить на основе отобранных единиц профессионального стандарта и квалификационных требований к ним перечень профессиональных компетенций. Рекомендуется учесть, что предлагаемые работодателем описания трудовых функций могут носить несколько иной характер, чем формулировки профессиональных компетенций, формируемых в период обучения, в связи с тем, что трудовые функции предполагают наличие практического опыта, которого нет у обучающихся и который может быть сформирован у выпускников только в объеме трудоемкости практической подготовки, предусмотренной 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 шага оформляется в таблице (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ПОСТАВЛЕНИЕ ПРОФЕССИОНАЛЬНЫХ КОМПЕТЕН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ГОС И ТРУДОВЫХ ФУНКЦИЙ П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4195"/>
        <w:gridCol w:w="4195"/>
        <w:gridCol w:w="1247"/>
      </w:tblGrid>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ФГОС ВО</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П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Вывод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о каждому В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ые функции по каждой ОТФ и квалификационные требования к ним, сформулированные в П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6. Формирование результатов освоения программы с учетом П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проведенное на предыдущих шагах, позволяет составить перечень результатов освоения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сшем образовании в зависимости от уровня программы это общекультурные (ОК) или универсальные (УК) компетенции, 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ой профессиональной образовательной программы высшего образования, соответствующие ФГОС и учитывающие требования профессионального стандарта (стандартов), удобно представить в формате следующей таблицы (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594"/>
      <w:bookmarkEnd w:id="7"/>
      <w:r>
        <w:rPr>
          <w:rFonts w:cs="Times New Roman" w:ascii="Times New Roman" w:hAnsi="Times New Roman"/>
          <w:sz w:val="28"/>
          <w:szCs w:val="28"/>
        </w:rPr>
        <w:t>РЕЗУЛЬТАТЫ ОСВОЕНИЯ ОСНОВНОЙ ПРОФЕССИОН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686"/>
        <w:gridCol w:w="2977"/>
        <w:gridCol w:w="7938"/>
      </w:tblGrid>
      <w:tr>
        <w:trPr>
          <w:trHeight w:val="5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задач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омпетенции и (или) профессионально специализированные компетен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ПД 1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ПД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 ПСК...</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К ..., ПСК...</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профессиональные компетенции (ОПК): ___________________________________</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Универсальные компетенции (УК) или общекультурные компетенции (ОК) </w:t>
            </w:r>
            <w:hyperlink w:anchor="P617">
              <w:r>
                <w:rPr>
                  <w:rStyle w:val="InternetLink"/>
                  <w:rFonts w:cs="Times New Roman" w:ascii="Times New Roman" w:hAnsi="Times New Roman"/>
                  <w:color w:val="0000FF"/>
                  <w:sz w:val="28"/>
                  <w:szCs w:val="28"/>
                </w:rPr>
                <w:t>&lt;15&gt;</w:t>
              </w:r>
            </w:hyperlink>
            <w:r>
              <w:rPr>
                <w:rFonts w:cs="Times New Roman" w:ascii="Times New Roman" w:hAnsi="Times New Roman"/>
                <w:sz w:val="28"/>
                <w:szCs w:val="28"/>
              </w:rPr>
              <w:t>: _____</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8" w:name="P617"/>
      <w:bookmarkEnd w:id="8"/>
      <w:r>
        <w:rPr>
          <w:rFonts w:cs="Times New Roman" w:ascii="Times New Roman" w:hAnsi="Times New Roman"/>
          <w:sz w:val="28"/>
          <w:szCs w:val="28"/>
        </w:rPr>
        <w:t>&lt;15&gt; Здесь и далее тот или иной термин используется в зависимости от вида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7. Учет ПС при разработке фонда оценочных средств (системы оценки)</w:t>
      </w:r>
    </w:p>
    <w:p>
      <w:pPr>
        <w:pStyle w:val="ConsPlusNormal"/>
        <w:ind w:firstLine="540"/>
        <w:jc w:val="both"/>
        <w:rPr/>
      </w:pPr>
      <w:r>
        <w:rPr>
          <w:rFonts w:cs="Times New Roman" w:ascii="Times New Roman" w:hAnsi="Times New Roman"/>
          <w:sz w:val="28"/>
          <w:szCs w:val="28"/>
        </w:rPr>
        <w:t>Освоение программы ВО, в том числе отдельной части или всего объема дисциплины (модуля), сопровождается текущим контролем успеваемости и промежуточной аттестацией обучающихся.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 Формы, система оценивания, порядок проведения промежуточной аттестации обучающихся, а также периодичность проведения промежуточной аттестации обучающихся устанавливаются локальными нормативными акт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программ ВО завершается итоговой (государственной итоговой) аттестацией, которая является обязательной.</w:t>
      </w:r>
    </w:p>
    <w:p>
      <w:pPr>
        <w:pStyle w:val="ConsPlusNormal"/>
        <w:ind w:firstLine="540"/>
        <w:jc w:val="both"/>
        <w:rPr/>
      </w:pPr>
      <w:r>
        <w:rPr>
          <w:rFonts w:cs="Times New Roman" w:ascii="Times New Roman" w:hAnsi="Times New Roman"/>
          <w:sz w:val="28"/>
          <w:szCs w:val="28"/>
        </w:rPr>
        <w:t xml:space="preserve">На данном шаге заполняется основная </w:t>
      </w:r>
      <w:hyperlink w:anchor="P594">
        <w:r>
          <w:rPr>
            <w:rStyle w:val="InternetLink"/>
            <w:rFonts w:cs="Times New Roman" w:ascii="Times New Roman" w:hAnsi="Times New Roman"/>
            <w:color w:val="0000FF"/>
            <w:sz w:val="28"/>
            <w:szCs w:val="28"/>
          </w:rPr>
          <w:t>таблица 15</w:t>
        </w:r>
      </w:hyperlink>
      <w:r>
        <w:rPr>
          <w:rFonts w:cs="Times New Roman" w:ascii="Times New Roman" w:hAnsi="Times New Roman"/>
          <w:sz w:val="28"/>
          <w:szCs w:val="28"/>
        </w:rPr>
        <w:t xml:space="preserve"> для результатов обучения по программе в целом и разрабатывается первая часть фонда оценоч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оценочных средств состоит из тре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очные средства для итоговой аттестации; оценочные средства промежуточной аттестации для проведения экзаменов и зачетов по дисциплинам (модулям), прак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очные средства текущего контроля (материалы преподавателя для проверки освоения обучающимися учебного материала, включая входной контроль; контроль на практических занятиях, при выполнении лабораторных работ, заданий учебной, производственной практи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вание компетенций, составляющих вид деятельности, подразумевает констатацию способности обучающихся применять знания и умения, осуществлять необходимые действия на рабочем месте, которые ведут к получению определенного результата (продукта) деятельности или являются содержательным наполнением процесса трудовой (профессиональной) деятельности. Важно провести интегральную, комплексную оценку компетенций, а не отдельных умений и знаний их составля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казатель оценки компетенций представляет собой формализованное описание оцениваемых основных (ключевых) параметров процесса (алгоритма) или результата деятельности. Показатели отвечают на вопрос, что является свидетельством качества процесса или результата деятельности. Корректно сформулированные показатели оценки результата являются основой для разработки оценочных средств к итоговой аттестации. В процессе оценивания компетенций необходимо предусматривать комплексные показатели, исключающие механическое сложение результатов оценки отдельных знаний или умений. Компетенция не сводится к отдельному умению или знанию, а, следовательно, и показатели ее сформированности должны носить комплекс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усвоения знаний могут быть сформулированы через описание действий, отражающих работу с информацией, выполнение различных мыслительных операций: воспроизведение, понимание, анализ, сравнение, оценка и др. Показатели усвоения знаний могут быть сформулированы через описание действий, отражающих работу с информацией, выполнение различных мыслительных операций: воспроизведение, понимание, анализ, сравнение, оценка и др. Показатели можно формулировать, используя уровневую классификацию освоения знаний: "знание", "понимание", "применение", "анализ", "синтез", "оценка".</w:t>
      </w:r>
    </w:p>
    <w:p>
      <w:pPr>
        <w:pStyle w:val="ConsPlusNormal"/>
        <w:ind w:firstLine="540"/>
        <w:jc w:val="both"/>
        <w:rPr/>
      </w:pPr>
      <w:r>
        <w:rPr>
          <w:rFonts w:cs="Times New Roman" w:ascii="Times New Roman" w:hAnsi="Times New Roman"/>
          <w:sz w:val="28"/>
          <w:szCs w:val="28"/>
        </w:rPr>
        <w:t>Показатели освоения умений, практического опыта содержат характеристику видов работ, выполненных обучающимся во время практики, критерии — указание на их объем и (или) качество выполнения в соответствии с технологией и (или) требованиями организации, в которой проходила практика. Этот раздел обеспечивает обоснованность выбора баз практик и содержание заданий дл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8. Учет ПС при формировании структуры и содержания программы</w:t>
      </w:r>
    </w:p>
    <w:p>
      <w:pPr>
        <w:pStyle w:val="ConsPlusNormal"/>
        <w:ind w:firstLine="540"/>
        <w:jc w:val="both"/>
        <w:rPr/>
      </w:pPr>
      <w:r>
        <w:rPr>
          <w:rFonts w:cs="Times New Roman" w:ascii="Times New Roman" w:hAnsi="Times New Roman"/>
          <w:sz w:val="28"/>
          <w:szCs w:val="28"/>
        </w:rPr>
        <w:t>ФГОС ВО определяет только объемные характеристики блоков программы, а также соотношение в них базовой и вариативной части. Последнее изменяется в зависимости от уровня высшего образования. Набор дисциплин (модулей) организация, реализующая программы высшего образования, определяет самостоятельно: для базовой части с учетом примерной (примерных) программы (программ), для вариативной — с учетом направленности (профиля) программы. Представляется целесообразным учитывать квалификационные требования ПС при разработке вариативной част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учебной и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программы важно пойти от результатов обучения, определенных на основе ФГОС и с учетом профессионального стандарта. Для этого сначала необходимо разработать программу учебной и/или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актики формируется (дополняется, корректируется) так, чтобы оно обеспечивало формирование всех запланированных компет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СОДЕРЖАНИЯ ПР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4253"/>
        <w:gridCol w:w="2494"/>
        <w:gridCol w:w="1758"/>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удовые функ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своенные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работ на практик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профессиональной) деятельности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бъем практики (в зачетных единицах) _____________________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профессиональной) деятельности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бъем практики (в зачетных единицах) _____________________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_GoBack"/>
      <w:bookmarkEnd w:id="9"/>
      <w:r>
        <w:rPr>
          <w:rFonts w:cs="Times New Roman" w:ascii="Times New Roman" w:hAnsi="Times New Roman"/>
          <w:sz w:val="28"/>
          <w:szCs w:val="28"/>
        </w:rPr>
        <w:t>Учет ПС на этапе формирования содержания дисциплин/модулей.</w:t>
      </w:r>
    </w:p>
    <w:p>
      <w:pPr>
        <w:pStyle w:val="ConsPlusNormal"/>
        <w:ind w:firstLine="540"/>
        <w:jc w:val="both"/>
        <w:rPr/>
      </w:pPr>
      <w:r>
        <w:rPr>
          <w:rFonts w:cs="Times New Roman" w:ascii="Times New Roman" w:hAnsi="Times New Roman"/>
          <w:sz w:val="28"/>
          <w:szCs w:val="28"/>
        </w:rPr>
        <w:t>Рабочие программы дисциплин/модулей и их учебно-методическое обеспечение разрабатываются в соответствии с запланированными для этой дисциплины/этого модуля результатами обучения, объемом дисциплины/модуля (выделенного на дисциплину/модуль количества зачетных единиц), отобранных образовательных технологий, методик преподавания и организации самостоятельной работы, видов и форм контроля (аттестации).В рабочей программе каждой дисциплины/каждого модуля должны быть указаны объемы (в академических или астрономических часах) контактной работы студента с преподавателем и самостоятельной работы студента, виды учебных занятий (для контактной работы — занятия лекционного типа, занятия семинарского типа, групповые и индивидуальные консультации и др.) для самостоятельной работы студента — небольшие исследовательские проекты, в том числе групповые, подготовка рефератов, кейсов и пр.). В рабочей программе каждого модуля должна быть подробно описана система оценивания успешности достижения студентом запланированных по модулю результатов обучения и приведены фонды оценоч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качестве результатов обучения по данной дисциплине запланировано формирование профессиональных компетенций, рекомендуется также указать, к решению каких профессиональных задач/исполнению каких трудовых функций ПС готовится выпускник в рамках данной дисциплины/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я и знания, являющиеся основой формирования (совершенствования) компетенций, определяются на основе примерных программ, а также с учетом квалификационных требований, сформулированных в профессиональных стандартах применительно к отдельным трудовым функциям. При этом профессиональные стандарты служат основой дополнения, конкретизации умений и знаний, освоение которых необходимо дл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9. Разработка учебного плана и календарного г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этом шаге по результатам проведенной работы составляется учебный план и календарный график, проводится корректировка трудоемкости (объема) по всем элементам образовательной программы, определяется их последовательность. С точки зрения соответствия программы требованиям профессионального стандарта этот этап важен, так как позволяет закрепить приоритеты в освоении того или иного вида деятельности, определяющего направленность (профиль) программы путем перераспределения объемов времени (зачетных единиц), отводимых на освоение различных элемент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10. Экспертиза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шаг позволяет обеспечить качество образовательной программы за счет ее оценки всеми участниками образовательного процесса. К экспертизе целесообразно привлеч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работодателей и объединений работодателей, в том числе членов рабочей группы, формировавших базовые подходы к разработке образовательной программы с учетом ПС и квалификационных требований к специалисту, сформулированных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обучающихся (студентов, аспирантов (адъюнктов), ординаторов, ассистентов-стажеров старших курсов, слушателей, осваивающих дополнительные профессиональные программы и программы профессионального обучения), или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в, принимающих участие в реализации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6352152F32B96C7FC869EDE5F8192C7B18093B94B65CAC7A12ABEF5CD62CD49A58C477D083198P0bDP" TargetMode="External"/><Relationship Id="rId3" Type="http://schemas.openxmlformats.org/officeDocument/2006/relationships/hyperlink" Target="consultantplus://offline/ref=71B6352152F32B96C7FC869EDE5F8192C7BF8397B34565CAC7A12ABEF5PCbDP" TargetMode="External"/><Relationship Id="rId4" Type="http://schemas.openxmlformats.org/officeDocument/2006/relationships/hyperlink" Target="consultantplus://offline/ref=71B6352152F32B96C7FC869EDE5F8192C7BF8397B34565CAC7A12ABEF5CD62CD49A58C477D08339CP0bDP" TargetMode="External"/><Relationship Id="rId5" Type="http://schemas.openxmlformats.org/officeDocument/2006/relationships/hyperlink" Target="consultantplus://offline/ref=71B6352152F32B96C7FC869EDE5F8192C7BF8397B34565CAC7A12ABEF5CD62CD49A58C477D083896P0bCP" TargetMode="External"/><Relationship Id="rId6" Type="http://schemas.openxmlformats.org/officeDocument/2006/relationships/hyperlink" Target="consultantplus://offline/ref=71B6352152F32B96C7FC869EDE5F8192C7BF8397B34565CAC7A12ABEF5CD62CD49A58C477D09319FP0b6P" TargetMode="External"/><Relationship Id="rId7" Type="http://schemas.openxmlformats.org/officeDocument/2006/relationships/hyperlink" Target="consultantplus://offline/ref=71B6352152F32B96C7FC869EDE5F8192C7BF8397B34565CAC7A12ABEF5CD62CD49A58C477D09319FP0b1P" TargetMode="External"/><Relationship Id="rId8" Type="http://schemas.openxmlformats.org/officeDocument/2006/relationships/hyperlink" Target="consultantplus://offline/ref=71B6352152F32B96C7FC869EDE5F8192C7B18890BE4C65CAC7A12ABEF5CD62CD49A58C477D08319FP0b4P" TargetMode="External"/><Relationship Id="rId9" Type="http://schemas.openxmlformats.org/officeDocument/2006/relationships/hyperlink" Target="consultantplus://offline/ref=71B6352152F32B96C7FC869EDE5F8192C7B18890BE4C65CAC7A12ABEF5CD62CD49A58C477D08319EP0b0P" TargetMode="External"/><Relationship Id="rId10" Type="http://schemas.openxmlformats.org/officeDocument/2006/relationships/hyperlink" Target="consultantplus://offline/ref=71B6352152F32B96C7FC869EDE5F8192C7BF8397B34565CAC7A12ABEF5CD62CD49A58C477D08319CP0b7P" TargetMode="External"/><Relationship Id="rId11" Type="http://schemas.openxmlformats.org/officeDocument/2006/relationships/hyperlink" Target="consultantplus://offline/ref=71B6352152F32B96C7FC869EDE5F8192C7BF8690BE4E65CAC7A12ABEF5CD62CD49A58C47750CP3b2P" TargetMode="External"/><Relationship Id="rId12" Type="http://schemas.openxmlformats.org/officeDocument/2006/relationships/hyperlink" Target="consultantplus://offline/ref=71B6352152F32B96C7FC869EDE5F8192C7BF8690BE4E65CAC7A12ABEF5CD62CD49A58C47750CP3b2P" TargetMode="External"/><Relationship Id="rId13" Type="http://schemas.openxmlformats.org/officeDocument/2006/relationships/hyperlink" Target="consultantplus://offline/ref=71B6352152F32B96C7FC869EDE5F8192C7BF8397B34565CAC7A12ABEF5CD62CD49A58C477D083097P0b3P" TargetMode="External"/><Relationship Id="rId14" Type="http://schemas.openxmlformats.org/officeDocument/2006/relationships/hyperlink" Target="consultantplus://offline/ref=71B6352152F32B96C7FC869EDE5F8192C7BF8397B34565CAC7A12ABEF5CD62CD49A58C477D083896P0b4P" TargetMode="External"/><Relationship Id="rId15" Type="http://schemas.openxmlformats.org/officeDocument/2006/relationships/hyperlink" Target="consultantplus://offline/ref=71B6352152F32B96C7FC869EDE5F8192C7BF8397B34565CAC7A12ABEF5CD62CD49A58C477D083897P0b4P" TargetMode="External"/><Relationship Id="rId16" Type="http://schemas.openxmlformats.org/officeDocument/2006/relationships/hyperlink" Target="consultantplus://offline/ref=71B6352152F32B96C7FC869EDE5F8192C7BF8397B34565CAC7A12ABEF5CD62CD49A58C477D09319EP0b7P" TargetMode="External"/><Relationship Id="rId17" Type="http://schemas.openxmlformats.org/officeDocument/2006/relationships/hyperlink" Target="consultantplus://offline/ref=71B6352152F32B96C7FC869EDE5F8192C7B18890BE4C65CAC7A12ABEF5PCbDP" TargetMode="External"/><Relationship Id="rId18" Type="http://schemas.openxmlformats.org/officeDocument/2006/relationships/hyperlink" Target="consultantplus://offline/ref=71B6352152F32B96C7FC869EDE5F8192C7B18093B94B65CAC7A12ABEF5CD62CD49A58C477D083197P0bDP" TargetMode="External"/><Relationship Id="rId19" Type="http://schemas.openxmlformats.org/officeDocument/2006/relationships/hyperlink" Target="consultantplus://offline/ref=71B6352152F32B96C7FC869EDE5F8192C7B18093B94B65CAC7A12ABEF5CD62CD49A58C477D08309EP0b3P" TargetMode="External"/><Relationship Id="rId20" Type="http://schemas.openxmlformats.org/officeDocument/2006/relationships/hyperlink" Target="consultantplus://offline/ref=71B6352152F32B96C7FC869EDE5F8192C7B38799BC4D65CAC7A12ABEF5PCbDP" TargetMode="External"/><Relationship Id="rId21" Type="http://schemas.openxmlformats.org/officeDocument/2006/relationships/hyperlink" Target="consultantplus://offline/ref=71B6352152F32B96C7FC869EDE5F8192C7B28198B34B65CAC7A12ABEF5PCbDP" TargetMode="External"/><Relationship Id="rId22" Type="http://schemas.openxmlformats.org/officeDocument/2006/relationships/hyperlink" Target="consultantplus://offline/ref=71B6352152F32B96C7FC869EDE5F8192C7BF8093B34965CAC7A12ABEF5PCbDP" TargetMode="External"/><Relationship Id="rId23" Type="http://schemas.openxmlformats.org/officeDocument/2006/relationships/hyperlink" Target="consultantplus://offline/ref=71B6352152F32B96C7FC869EDE5F8192C7B08591BD4F65CAC7A12ABEF5PCbDP" TargetMode="External"/><Relationship Id="rId24" Type="http://schemas.openxmlformats.org/officeDocument/2006/relationships/hyperlink" Target="consultantplus://offline/ref=71B6352152F32B96C7FC869EDE5F8192C7B28696B24C65CAC7A12ABEF5PCbDP" TargetMode="External"/><Relationship Id="rId25" Type="http://schemas.openxmlformats.org/officeDocument/2006/relationships/hyperlink" Target="consultantplus://offline/ref=71B6352152F32B96C7FC869EDE5F8192C7B28995B84965CAC7A12ABEF5PCbDP" TargetMode="External"/><Relationship Id="rId26" Type="http://schemas.openxmlformats.org/officeDocument/2006/relationships/hyperlink" Target="consultantplus://offline/ref=71B6352152F32B96C7FC869EDE5F8192C7B28994BD4B65CAC7A12ABEF5PCbDP" TargetMode="External"/><Relationship Id="rId27" Type="http://schemas.openxmlformats.org/officeDocument/2006/relationships/hyperlink" Target="consultantplus://offline/ref=71B6352152F32B96C7FC869EDE5F8192C7B08493BD4F65CAC7A12ABEF5PCbDP" TargetMode="External"/><Relationship Id="rId28" Type="http://schemas.openxmlformats.org/officeDocument/2006/relationships/hyperlink" Target="consultantplus://offline/ref=71B6352152F32B96C7FC869EDE5F8192C7B18793B94A65CAC7A12ABEF5PCbDP" TargetMode="External"/><Relationship Id="rId29" Type="http://schemas.openxmlformats.org/officeDocument/2006/relationships/hyperlink" Target="consultantplus://offline/ref=71B6352152F32B96C7FC869EDE5F8192C7BF8698BE4C65CAC7A12ABEF5PCbDP" TargetMode="External"/><Relationship Id="rId30" Type="http://schemas.openxmlformats.org/officeDocument/2006/relationships/hyperlink" Target="consultantplus://offline/ref=71B6352152F32B96C7FC869EDE5F8192C7B18298BF4E65CAC7A12ABEF5PCbDP" TargetMode="External"/><Relationship Id="rId31" Type="http://schemas.openxmlformats.org/officeDocument/2006/relationships/hyperlink" Target="consultantplus://offline/ref=71B6352152F32B96C7FC869EDE5F8192C7B08998BB4465CAC7A12ABEF5CD62CD49A58C477D08319FP0b6P" TargetMode="External"/><Relationship Id="rId32" Type="http://schemas.openxmlformats.org/officeDocument/2006/relationships/hyperlink" Target="consultantplus://offline/ref=71B6352152F32B96C7FC869EDE5F8192C7B68497BD4A65CAC7A12ABEF5PCbDP" TargetMode="External"/><Relationship Id="rId33" Type="http://schemas.openxmlformats.org/officeDocument/2006/relationships/hyperlink" Target="consultantplus://offline/ref=71B6352152F32B96C7FC8F87D95F8192C4BF8599BA4965CAC7A12ABEF5PCbDP" TargetMode="External"/><Relationship Id="rId34" Type="http://schemas.openxmlformats.org/officeDocument/2006/relationships/hyperlink" Target="consultantplus://offline/ref=71B6352152F32B96C7FC869EDE5F8192C7B68498BF4D65CAC7A12ABEF5PCbDP" TargetMode="External"/><Relationship Id="rId35" Type="http://schemas.openxmlformats.org/officeDocument/2006/relationships/hyperlink" Target="consultantplus://offline/ref=71B6352152F32B96C7FC8F87D95F8192C0B48993BB4B65CAC7A12ABEF5PCbDP" TargetMode="External"/><Relationship Id="rId36" Type="http://schemas.openxmlformats.org/officeDocument/2006/relationships/hyperlink" Target="consultantplus://offline/ref=71B6352152F32B96C7FC8F87D95F8192C4BF8599BA4965CAC7A12ABEF5PCbDP" TargetMode="External"/><Relationship Id="rId37" Type="http://schemas.openxmlformats.org/officeDocument/2006/relationships/hyperlink" Target="consultantplus://offline/ref=71B6352152F32B96C7FC869EDE5F8192C7B68498BF4D65CAC7A12ABEF5PCbDP" TargetMode="External"/><Relationship Id="rId38" Type="http://schemas.openxmlformats.org/officeDocument/2006/relationships/hyperlink" Target="consultantplus://offline/ref=71B6352152F32B96C7FC8F87D95F8192C0B48993BB4B65CAC7A12ABEF5PCbDP" TargetMode="External"/><Relationship Id="rId39" Type="http://schemas.openxmlformats.org/officeDocument/2006/relationships/hyperlink" Target="consultantplus://offline/ref=71B6352152F32B96C7FC869EDE5F8192C7B28995B84965CAC7A12ABEF5PCbDP" TargetMode="External"/><Relationship Id="rId40" Type="http://schemas.openxmlformats.org/officeDocument/2006/relationships/hyperlink" Target="consultantplus://offline/ref=71B6352152F32B96C7FC869EDE5F8192C7B28994BD4B65CAC7A12ABEF5PCbDP" TargetMode="External"/><Relationship Id="rId41" Type="http://schemas.openxmlformats.org/officeDocument/2006/relationships/hyperlink" Target="consultantplus://offline/ref=71B6352152F32B96C7FC869EDE5F8192C7B08493BD4F65CAC7A12ABEF5PCbDP" TargetMode="External"/><Relationship Id="rId42" Type="http://schemas.openxmlformats.org/officeDocument/2006/relationships/hyperlink" Target="consultantplus://offline/ref=71B6352152F32B96C7FC869EDE5F8192C7BF8397B34565CAC7A12ABEF5PCbDP" TargetMode="External"/><Relationship Id="rId43" Type="http://schemas.openxmlformats.org/officeDocument/2006/relationships/hyperlink" Target="consultantplus://offline/ref=71B6352152F32B96C7FC869EDE5F8192C7B28198B34B65CAC7A12ABEF5CD62CD49A58C477D08319EP0bCP" TargetMode="External"/><Relationship Id="rId44" Type="http://schemas.openxmlformats.org/officeDocument/2006/relationships/hyperlink" Target="consultantplus://offline/ref=71B6352152F32B96C7FC869EDE5F8192C7BF8397B34565CAC7A12ABEF5CD62CD49A58C477D09319EP0bCP" TargetMode="External"/><Relationship Id="rId45" Type="http://schemas.openxmlformats.org/officeDocument/2006/relationships/hyperlink" Target="consultantplus://offline/ref=71B6352152F32B96C7FC869EDE5F8192C7BF8397B34565CAC7A12ABEF5CD62CD49A58C477D09319EP0b7P" TargetMode="External"/><Relationship Id="rId46" Type="http://schemas.openxmlformats.org/officeDocument/2006/relationships/hyperlink" Target="consultantplus://offline/ref=71B6352152F32B96C7FC869EDE5F8192C7B28696B24C65CAC7A12ABEF5PCbDP" TargetMode="External"/><Relationship Id="rId47" Type="http://schemas.openxmlformats.org/officeDocument/2006/relationships/hyperlink" Target="consultantplus://offline/ref=71B6352152F32B96C7FC869EDE5F8192C7B28696B24C65CAC7A12ABEF5PCbDP" TargetMode="External"/><Relationship Id="rId48" Type="http://schemas.openxmlformats.org/officeDocument/2006/relationships/hyperlink" Target="consultantplus://offline/ref=71B6352152F32B96C7FC869EDE5F8192C7BF8397B34565CAC7A12ABEF5CD62CD49A58C477D08399EP0b7P" TargetMode="External"/><Relationship Id="rId49" Type="http://schemas.openxmlformats.org/officeDocument/2006/relationships/hyperlink" Target="consultantplus://offline/ref=71B6352152F32B96C7FC869EDE5F8192C7BF8397B34565CAC7A12ABEF5CD62CD49A58C477D083297P0b4P" TargetMode="External"/><Relationship Id="rId50" Type="http://schemas.openxmlformats.org/officeDocument/2006/relationships/hyperlink" Target="consultantplus://offline/ref=71B6352152F32B96C7FC869EDE5F8192C7BF8397B34565CAC7A12ABEF5CD62CD49A58C477D083897P0b7P" TargetMode="External"/><Relationship Id="rId51" Type="http://schemas.openxmlformats.org/officeDocument/2006/relationships/hyperlink" Target="consultantplus://offline/ref=71B6352152F32B96C7FC869EDE5F8192C7BF8397B34565CAC7A12ABEF5CD62CD49A58C477D083897P0b1P" TargetMode="External"/><Relationship Id="rId52" Type="http://schemas.openxmlformats.org/officeDocument/2006/relationships/hyperlink" Target="consultantplus://offline/ref=71B6352152F32B96C7FC869EDE5F8192C7BF8397B34565CAC7A12ABEF5PCbDP" TargetMode="External"/><Relationship Id="rId53" Type="http://schemas.openxmlformats.org/officeDocument/2006/relationships/hyperlink" Target="consultantplus://offline/ref=71B6352152F32B96C7FC869EDE5F8192C7BF8397B34565CAC7A12ABEF5PCbDP" TargetMode="External"/><Relationship Id="rId54" Type="http://schemas.openxmlformats.org/officeDocument/2006/relationships/hyperlink" Target="consultantplus://offline/ref=71B6352152F32B96C7FC869EDE5F8192C7BF8397B34565CAC7A12ABEF5CD62CD49A58C477D08339AP0b5P"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2:00Z</dcterms:created>
  <dc:creator>Смирнова Юлия Валерьевна</dc:creator>
  <dc:description/>
  <dc:language>en-US</dc:language>
  <cp:lastModifiedBy>user</cp:lastModifiedBy>
  <dcterms:modified xsi:type="dcterms:W3CDTF">2015-12-29T08:42:00Z</dcterms:modified>
  <cp:revision>2</cp:revision>
  <dc:subject/>
  <dc:title/>
</cp:coreProperties>
</file>