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76" w:leader="none"/>
        </w:tabs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336" w:before="0" w:after="0"/>
        <w:ind w:left="0" w:firstLine="709"/>
        <w:contextualSpacing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екция 11.02.03 Эксплуатация оборудования радиосвязи и электрорадионавигации судов</w:t>
      </w:r>
    </w:p>
    <w:p>
      <w:pPr>
        <w:pStyle w:val="Style15"/>
        <w:tabs>
          <w:tab w:val="clear" w:pos="708"/>
          <w:tab w:val="left" w:pos="1276" w:leader="none"/>
        </w:tabs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й координатор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алининградский государственный технический университет, структурное подраздел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Калининградский морской рыбопромышленный колледж»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1"/>
        <w:gridCol w:w="2157"/>
        <w:gridCol w:w="3816"/>
        <w:gridCol w:w="2464"/>
        <w:gridCol w:w="24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(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 Нина Ильинич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ПО «КГТ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4012-64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_gmssb@mail.r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сенков Владислав Яросла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ПО «КГТ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4012-64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_gmssb@mail.ru</w:t>
            </w:r>
          </w:p>
        </w:tc>
      </w:tr>
      <w:tr>
        <w:trPr/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Владимир Леонид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Марсат-Запа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аботод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4012-64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_gmssb@mail.r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ашенко Оксана Владими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ПО «КГТ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зико-математических на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4012-64-7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_gmssb@mail.ru</w:t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. начальника Калининградского морского рыбопромышленного коллед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чебно-метод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талья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012)64721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9:00Z</dcterms:created>
  <dc:creator>user</dc:creator>
  <dc:description/>
  <dc:language>en-US</dc:language>
  <cp:lastModifiedBy>user</cp:lastModifiedBy>
  <dcterms:modified xsi:type="dcterms:W3CDTF">2015-11-23T11:49:00Z</dcterms:modified>
  <cp:revision>2</cp:revision>
  <dc:subject/>
  <dc:title/>
</cp:coreProperties>
</file>