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17615" cy="8905240"/>
            <wp:effectExtent l="0" t="0" r="0" b="0"/>
            <wp:docPr id="1" name="Рисунок 1" descr="Положение о допобразовани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оложение о допобразовании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1"/>
        <w:gridCol w:w="7871"/>
      </w:tblGrid>
      <w:tr>
        <w:trPr>
          <w:trHeight w:val="265" w:hRule="atLeast"/>
        </w:trPr>
        <w:tc>
          <w:tcPr>
            <w:tcW w:w="255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14400" cy="895350"/>
                  <wp:effectExtent l="0" t="0" r="0" b="0"/>
                  <wp:docPr id="2" name="Image2" descr="C:\Documents and Settings\user\Рабочий стол\эмблема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C:\Documents and Settings\user\Рабочий стол\эмблема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партамент образования города Москвы</w:t>
            </w:r>
          </w:p>
        </w:tc>
      </w:tr>
      <w:tr>
        <w:trPr>
          <w:trHeight w:val="257" w:hRule="atLeast"/>
        </w:trPr>
        <w:tc>
          <w:tcPr>
            <w:tcW w:w="2551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города Москвы Колледж связи № 54</w:t>
            </w:r>
          </w:p>
        </w:tc>
      </w:tr>
      <w:tr>
        <w:trPr>
          <w:trHeight w:val="568" w:hRule="atLeast"/>
        </w:trPr>
        <w:tc>
          <w:tcPr>
            <w:tcW w:w="2551" w:type="dxa"/>
            <w:vMerge w:val="continue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а менеджмента качества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bCs/>
              </w:rPr>
              <w:t>СМК-ПП-4.2.2-02-2014</w:t>
            </w:r>
          </w:p>
        </w:tc>
        <w:tc>
          <w:tcPr>
            <w:tcW w:w="7871" w:type="dxa"/>
            <w:tcBorders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Положение об отделе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иректор  ГБОУ СПО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лледж связи № 54 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 И.А. Павлюк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 29 » декабря 2014 года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 xml:space="preserve">Положение об отделе </w:t>
      </w:r>
    </w:p>
    <w:p>
      <w:pPr>
        <w:pStyle w:val="Normal"/>
        <w:ind w:right="-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дополнительного образования</w:t>
      </w:r>
    </w:p>
    <w:p>
      <w:pPr>
        <w:pStyle w:val="Heading5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ГОСУДАРСТВЕННОГО БЮДЖЕТНОГО ОБРАЗОВАТЕЛЬНОГО УЧРЕЖДЕНИЯ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ЛЕДЖ СВЯЗИ №54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итель Руковод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качеству</w:t>
      </w:r>
    </w:p>
    <w:p>
      <w:pPr>
        <w:pStyle w:val="Normal"/>
        <w:spacing w:lineRule="auto" w:line="240" w:before="0" w:afterAutospacing="1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Н.Г.Ронжина</w:t>
      </w:r>
    </w:p>
    <w:p>
      <w:pPr>
        <w:pStyle w:val="Normal"/>
        <w:spacing w:lineRule="auto" w:line="240" w:before="0" w:afterAutospacing="1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 29 » декабря 2014 год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сква, 2014 год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0"/>
        <w:gridCol w:w="2278"/>
        <w:gridCol w:w="3995"/>
        <w:gridCol w:w="1422"/>
        <w:gridCol w:w="1326"/>
      </w:tblGrid>
      <w:tr>
        <w:trPr/>
        <w:tc>
          <w:tcPr>
            <w:tcW w:w="1510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before="4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сия 1.0</w:t>
            </w:r>
          </w:p>
        </w:tc>
        <w:tc>
          <w:tcPr>
            <w:tcW w:w="2278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3995" w:type="dxa"/>
            <w:tcBorders>
              <w:top w:val="threeDEmboss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22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26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ица</w:t>
            </w:r>
          </w:p>
        </w:tc>
      </w:tr>
      <w:tr>
        <w:trPr>
          <w:trHeight w:val="137" w:hRule="atLeast"/>
        </w:trPr>
        <w:tc>
          <w:tcPr>
            <w:tcW w:w="1510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ал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20" w:leader="none"/>
                <w:tab w:val="center" w:pos="1380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шляга А.А.</w:t>
            </w:r>
          </w:p>
          <w:p>
            <w:pPr>
              <w:pStyle w:val="Footer"/>
              <w:widowControl w:val="false"/>
              <w:spacing w:before="20" w:after="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4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before="20" w:after="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12.20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PAGE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ascii="Times New Roman" w:hAnsi="Times New Roman"/>
              </w:rPr>
              <w:t>2</w:t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з 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дел дополнительного образования (далее – ОДО) является самостоятельным структурным подразделением Государственного бюджетного образовательного учреждения среднего профессионального образования города Москвы Колледжа связи № 54 (ГБОУ СПО КС № 54) и подчинен директору. </w:t>
      </w:r>
    </w:p>
    <w:p>
      <w:pPr>
        <w:pStyle w:val="NormalWeb"/>
        <w:spacing w:beforeAutospacing="0" w:before="0" w:afterAutospacing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Отдел ОДО в своей деятельности руководствуется законодательством Российской Федерации, нормативными документами Министерства образования РФ, Департамента образования города Москвы, Уставом Колледжа связи №54 и другими локальными и нормативными актами, регулирующими деятельность учебного заведения и его структурных подразделений, а также настоящим Положением. </w:t>
      </w:r>
    </w:p>
    <w:p>
      <w:pPr>
        <w:pStyle w:val="NormalWeb"/>
        <w:spacing w:beforeAutospacing="0" w:before="0" w:afterAutospacing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ОДО направлена на:</w:t>
      </w:r>
    </w:p>
    <w:p>
      <w:pPr>
        <w:pStyle w:val="NormalWeb"/>
        <w:shd w:val="clear" w:color="auto" w:fill="FFFFFF"/>
        <w:spacing w:beforeAutospacing="0" w:before="0" w:afterAutospacing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творческих способностей учащихся;</w:t>
      </w:r>
    </w:p>
    <w:p>
      <w:pPr>
        <w:pStyle w:val="NormalWeb"/>
        <w:shd w:val="clear" w:color="auto" w:fill="FFFFFF"/>
        <w:spacing w:beforeAutospacing="0" w:before="0" w:afterAutospacing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Web"/>
        <w:shd w:val="clear" w:color="auto" w:fill="FFFFFF"/>
        <w:spacing w:beforeAutospacing="0" w:before="0" w:afterAutospacing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здорового и безопасного образа жизни, укрепление здоровья учащихся;</w:t>
      </w:r>
    </w:p>
    <w:p>
      <w:pPr>
        <w:pStyle w:val="NormalWeb"/>
        <w:shd w:val="clear" w:color="auto" w:fill="FFFFFF"/>
        <w:spacing w:beforeAutospacing="0" w:before="0" w:afterAutospacing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Web"/>
        <w:shd w:val="clear" w:color="auto" w:fill="FFFFFF"/>
        <w:spacing w:beforeAutospacing="0" w:before="0" w:afterAutospacing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развитие и поддержку талантливых учащихся, а также лиц, проявивших выдающиеся способности;</w:t>
      </w:r>
    </w:p>
    <w:p>
      <w:pPr>
        <w:pStyle w:val="NormalWeb"/>
        <w:shd w:val="clear" w:color="auto" w:fill="FFFFFF"/>
        <w:spacing w:beforeAutospacing="0" w:before="0" w:afterAutospacing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ую ориентацию учащихся;</w:t>
      </w:r>
    </w:p>
    <w:p>
      <w:pPr>
        <w:pStyle w:val="NormalWeb"/>
        <w:shd w:val="clear" w:color="auto" w:fill="FFFFFF"/>
        <w:spacing w:beforeAutospacing="0" w:before="0" w:afterAutospacing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Web"/>
        <w:shd w:val="clear" w:color="auto" w:fill="FFFFFF"/>
        <w:spacing w:beforeAutospacing="0" w:before="0" w:afterAutospacing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NormalWeb"/>
        <w:shd w:val="clear" w:color="auto" w:fill="FFFFFF"/>
        <w:spacing w:beforeAutospacing="0" w:before="0" w:afterAutospacing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социализацию и адаптацию учащихся к жизни в обществе;</w:t>
      </w:r>
    </w:p>
    <w:p>
      <w:pPr>
        <w:pStyle w:val="NormalWeb"/>
        <w:shd w:val="clear" w:color="auto" w:fill="FFFFFF"/>
        <w:spacing w:beforeAutospacing="0" w:before="0" w:afterAutospacing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учащихся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уководителем ОДО является заместитель директора по дополнительному образованию, который организует работу ОДО и несет ответственность за результаты его деятельности.</w:t>
      </w:r>
    </w:p>
    <w:p>
      <w:pPr>
        <w:pStyle w:val="Normal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ДО предназначен для педагогически целесообразной занятости детей в возрасте от 6 до 18 лет в их свободное (внеучебное) время, а так же взрослых по общеразвивающим программам для детей и взрослых.</w:t>
      </w:r>
    </w:p>
    <w:p>
      <w:pPr>
        <w:pStyle w:val="Normal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держание образования  ОДО определяется образовательными программами – типовыми (примерными), рекомендованными Министерством образования, модифицированными (адаптированными), авторскими.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ем обучающихся в ОДО осуществляется на основе свободного выбора детьми и взрослыми образовательной области и образовательных программ.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труктура ОДО определяется целями и задачами дополнительного образования детей и взрослых, количеством и направленностью реализуемых дополнительных образовательных программ и включает следующие компоненты: кружки, студии, секции, клубы, объединения.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Штатное расписание ОДО формируется в соответствии с его структурой и может меняться в связи с производственной необходимостью и развитием ОДО (в составе штатных единиц могут быть заведующие отделами, методисты, педагоги-организаторы, мастера производственного обучения, педагоги-психологи, социальные педагоги, педагоги дополнительного образования и др.)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Объединения ОДО располагаются в ресурсном центре «Юный автомобилист», а также во всех образовательных подразделениях колледжа, в том числе на возмездной основе. Детские объединения могут располагаться в общеобразовательных школах; материально-техническое, программно-методическое, кадровое обеспечение этих объединений и контроль за их работой осуществляет ОДО на основе сетевых договор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еятельность ОДО направлена на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наиболее полного удовлетворения потребностей и интересов детей, укрепления их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нравственное развитие и профессиональное самоопределение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циальной защиты, поддержки, реабилитации и адаптации детей к жизни в 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детей гражданственности, уважение к правам и свободам человека, любви к Родине, природе, семь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держание образовательного процесса в блоке дополните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  В ОДО реализуются программы дополнительного образования де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ого уровня: дошкольного образования, начального общего образования, основного общего, дополнительное образование взрослы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х направленностей: технической, естественнонаучной, физкультурно-спортивной, художественной, туристско-краеведческой, социально-педагогическ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общеразвивающие программы для взрослы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нятия в детских объединениях могут проводиться по программам одной тематической направленности или комплексным (интегрированным) программам. Для реализации комплексных программ могут быть привлечены два или более педагогов. Распределение учебной нагрузки между ними фиксируется в образовательной програм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дагогические работники ОДО могут пользоваться типовыми (примерными) – рекомендованными Министерством образования РФ –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Организация образовательного проце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1. Работа ОДО осуществляется на основе годовых и других видов планов, образовательных программ и учебно-тематических планов, утвержденных директором колледжа или его заместителем по дополнительному образова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ебный год в ОДО начинается 1 сентября и заканчивается 31 мая текущего года. Во время летних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. Состав обучающихся в этот период может быть переменным. При проведении многодневных походов разрешается увеличение нагрузки педаго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списание занятий в объедин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общеобразовательном учреждении. В этой связи при зачислении в объединение каждый ребенок должен представить справку от врача о состоянии здоровья и заключении о возможности заниматься в группах дополнительного образования по избранному профилю.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руководителем ресурсного центра. Перенос занятий или изменение расписания производится только с согласия администрации ОДО и оформляется документально. В период школьных каникул занятия могут проводиться по специальному расписанию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писочный состав детских объединений ОДО соста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году обучения – 12-15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году обучения – 10-12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етьем и последующих годах обучения – 8-10 челов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чный состав объединений, использующих компьютерную технику, составляет 12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ДО предусматривается  индивидуальная работа с детьми, участвующими в городских, российских и международных конкурсах (от 2 до 6 часов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нижения фактической посещаемости в течение года группы могут быть объединены или расформированы. Высвобожденные в этом случае средства используются на открытие новых детских объедин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должительность занятий и их количество в неделю определяются образовательной программой педагога, а также требованиями, предъявляемые к режиму деятельности детей в образовательном учреждении дополнительного образования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оответствии с программой педагог может использовать различные формы образовательной деятельности: аудиторные занятия, лекции, семинары, практикумы, экскурсии, концерты, выставки, экспедиции и др. занятия могут проводиться как со всем составом группы, так и по звеньям (3-5 человек) или индивидуаль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едагог самостоятелен в выборе системы оценок, периодичности и форм аттестации обучающихся. В ОДО используются следующие формы аттестации: тесты, опросы, зачеты, собеседования, олимпиады, смотры, конкурсы, выставки, публикации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числение обучающихся в ОДО осуществляется на срок, предусмотренный для освоения программы. Отчисление обучающихся производится в ситуациях нарушения ими Устава колледжа, кодекса корпоративной культуры,  Правил внутреннего распорядка. За учащимися сохраняется место в детском объединении в случае болезни, прохождения санаторно-курортного ле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Деятельность детей осуществляется как в одновозрастных, так и в разновозрастных объединениях по интересам (учебная группа, клуб, студия, ансамбль, театр и др.). В работе объединения могут принимать участие родители без включения в списочный состав и по согласованию с педагог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Каждый обучающийся имеет право заниматься в объединениях разной направленности, а так же изменять направление обучения.</w:t>
      </w:r>
    </w:p>
    <w:p>
      <w:pPr>
        <w:pStyle w:val="Normal"/>
        <w:spacing w:before="0" w:after="0"/>
        <w:ind w:firstLine="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 ОДО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before="0" w:after="0"/>
        <w:ind w:firstLine="639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5. Права и обязанности участников образовательного процесса дополнительного образования.</w:t>
      </w:r>
    </w:p>
    <w:p>
      <w:pPr>
        <w:pStyle w:val="Normal"/>
        <w:shd w:val="clear" w:color="auto" w:fill="FFFFFF"/>
        <w:spacing w:before="0" w:after="0"/>
        <w:ind w:firstLine="6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5.1.  Участниками   образовательного процесса   дополнительного   образования являются дети в возрасте от 6 до 18 лет, обучающиеся колледжа в возрасте от 14 до 25 лет,  взрослые, а также  педагогические   работники,   родители   (законные   представители)  обучающихся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5.2.    Обучающиеся имеют право: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на получение дополнительного образования в объединениях колледжа в соответствии с утвержденным перечнем на данный учебный год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на бесплатное пользование аудиториями, залами, оборудованием, инвентарем, библиотечным фондом колледж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на выбор объединений дополнительного образования, переход из одного объединения в другое, занятия в нескольких объединениях с соблюдением санитарно-гигиенических норм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- на получение информации о работе объединений дополнительного образования в колледже;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на уважение человеческого достоинства, свободу совести, на свободное выражение собственных взглядов и убеждений, защиту от физического и морально-нравственного оскорблен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на обращение к директору, заместителю директора по дополнительному образованию, руководителю структурного подразделения для разрешения спорных вопросов и конфликтных ситуаций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5.3.</w:t>
        <w:tab/>
        <w:t>Обучающиеся  обязаны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- выполнять  Устав  колледжа,  правила внутреннего распорядка, распоряжения педагога, администраци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- у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важать достоинство обучающихся и сотрудников колледж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бережно относиться к имуществу колледж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- соблюдать   правила техники   безопасности,  санитарии   и   гигиены, правила электро- и </w:t>
      </w:r>
      <w:r>
        <w:rPr>
          <w:rFonts w:cs="Times New Roman" w:ascii="Times New Roman" w:hAnsi="Times New Roman"/>
          <w:color w:val="212121"/>
          <w:sz w:val="28"/>
          <w:szCs w:val="28"/>
        </w:rPr>
        <w:t>пожарной безопасности, правила поведения в общественных местах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>5.4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  <w:t>Педагогические работники имеют право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на защиту своей профессиональной чести и достоинств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- на свободу выбора примерной, авторской или экспериментальной образовательной программы, определяющей педагогическую деятельность;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- на выбор и применение методик обучения и воспитания, учебных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пособий и  материалов,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методов оценки знаний, умений и навыков обучающихс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на повышение своей квалификации по любой форме (курсы повышения квалификации с отрывом и без отрыва от производства, участие в фестивалях, конкурсах, выставках для педагогов дополнительного образования, посещения занятий коллег и др.)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- на обращение в аттестационную комиссию колледжа или городскую аттестационную комиссию по вопросу присвоения квалификационной категории на добровольной основе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- использование социальных гарантий и льгот, установленных законодательством РФ и дополнительных льгот, предоставляемых педагогическим работникам в городе Москве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color w:val="212121"/>
          <w:sz w:val="28"/>
          <w:szCs w:val="28"/>
        </w:rPr>
        <w:t>Педагогические работники обязаны:</w:t>
      </w:r>
    </w:p>
    <w:p>
      <w:pPr>
        <w:pStyle w:val="Normal"/>
        <w:shd w:val="clear" w:color="auto" w:fill="FFFFFF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ребования должностной инструкции;</w:t>
      </w:r>
    </w:p>
    <w:p>
      <w:pPr>
        <w:pStyle w:val="Normal"/>
        <w:shd w:val="clear" w:color="auto" w:fill="FFFFFF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правила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техники   безопасности и охраны труда,  санитарно-гигиенические требования, правила электро- и </w:t>
      </w:r>
      <w:r>
        <w:rPr>
          <w:rFonts w:cs="Times New Roman" w:ascii="Times New Roman" w:hAnsi="Times New Roman"/>
          <w:color w:val="212121"/>
          <w:sz w:val="28"/>
          <w:szCs w:val="28"/>
        </w:rPr>
        <w:t>пожарной безопасности;</w:t>
      </w:r>
    </w:p>
    <w:p>
      <w:pPr>
        <w:pStyle w:val="Normal"/>
        <w:shd w:val="clear" w:color="auto" w:fill="FFFFFF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быть ответственными за жизнь и здоровье воспитанников во время организации образовательной деятельности;</w:t>
      </w:r>
    </w:p>
    <w:p>
      <w:pPr>
        <w:pStyle w:val="Normal"/>
        <w:shd w:val="clear" w:color="auto" w:fill="FFFFFF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разрабатывать и вовремя оформлять учебную, планирующую и отчетную документацию, дидактические и методические материалы для организации образовательного процесса объединения дополнительного образования;</w:t>
      </w:r>
    </w:p>
    <w:p>
      <w:pPr>
        <w:pStyle w:val="Normal"/>
        <w:shd w:val="clear" w:color="auto" w:fill="FFFFFF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комплектовать состав обучающихся учебной группы объединения дополнительного образования и принимать меры по его сохранению в течение срока обучения; при необходимости проводить дополнительный набор обучающихся;</w:t>
      </w:r>
    </w:p>
    <w:p>
      <w:pPr>
        <w:pStyle w:val="Normal"/>
        <w:shd w:val="clear" w:color="auto" w:fill="FFFFFF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организовывать образовательный процесс в учебной группе в соответствии с расписанием занятий; своевременно предупреждать воспитанников и администрацию о переносе или отмене занятий, готовить учебное помещение, оборудование, инвентарь до начала занятий;</w:t>
      </w:r>
    </w:p>
    <w:p>
      <w:pPr>
        <w:pStyle w:val="Normal"/>
        <w:shd w:val="clear" w:color="auto" w:fill="FFFFFF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изучать личность воспитанника, учитывать его возрастные и индивидуальные особенности при выборе форм, методов и средств обучения; выявлять способности обучающихся, способствовать их развитию, обеспечивать соблюдение прав и свобод детей на занятиях;</w:t>
      </w:r>
    </w:p>
    <w:p>
      <w:pPr>
        <w:pStyle w:val="Normal"/>
        <w:shd w:val="clear" w:color="auto" w:fill="FFFFFF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повышать свою профессиональную квалификацию, участвовать в работе педагогических советов, методических объединений, семинаров, конференций, проводить открытые и итоговые заняти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К педагогической деятельности  по дополнительному образованию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допускаются лица, имеющие высшее или среднее профессиональное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образование, отвечающие требованиями     квалификационных характеристик,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определенных для соответствующих должностей педагогических работников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Отношения    работника,    ведущего    дополнительное    образование, и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администрации колледжа регулируются трудовым договором, условия которого не </w:t>
      </w:r>
      <w:r>
        <w:rPr>
          <w:rFonts w:cs="Times New Roman" w:ascii="Times New Roman" w:hAnsi="Times New Roman"/>
          <w:color w:val="212121"/>
          <w:sz w:val="28"/>
          <w:szCs w:val="28"/>
        </w:rPr>
        <w:t>могут противоречить трудовому законодательству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121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32"/>
          <w:szCs w:val="28"/>
        </w:rPr>
        <w:t xml:space="preserve">5.7.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Отчисление обучающегося осуществляется на основании письменного заявления. Заявление может быть подано родителями (законными представителями) обучающегося либо им лично, если его возраст достигает 14 </w:t>
      </w:r>
      <w:bookmarkStart w:id="0" w:name="_GoBack"/>
      <w:bookmarkEnd w:id="0"/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>лет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121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>В случае невозможности написания заявления, администрация ГБПОУ «Колледж связи №54» оставляет за собой право по письменному уведомлению отчислить обучающего по приказу директора ОУ.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link w:val="5"/>
    <w:uiPriority w:val="99"/>
    <w:qFormat/>
    <w:rsid w:val="0043194d"/>
    <w:pPr>
      <w:keepNext w:val="true"/>
      <w:spacing w:lineRule="auto" w:line="240" w:before="0" w:after="0"/>
      <w:jc w:val="center"/>
      <w:outlineLvl w:val="4"/>
    </w:pPr>
    <w:rPr>
      <w:rFonts w:ascii="Calibri" w:hAnsi="Calibri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9"/>
    <w:qFormat/>
    <w:rsid w:val="0043194d"/>
    <w:rPr>
      <w:rFonts w:ascii="Calibri" w:hAnsi="Calibri" w:eastAsia="Times New Roman" w:cs="Times New Roman"/>
      <w:b/>
      <w:bCs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3194d"/>
    <w:rPr>
      <w:rFonts w:ascii="Calibri" w:hAnsi="Calibri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3194d"/>
    <w:rPr>
      <w:rFonts w:ascii="Calibri" w:hAnsi="Calibri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319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43194d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ru-RU"/>
    </w:rPr>
  </w:style>
  <w:style w:type="paragraph" w:styleId="Footer">
    <w:name w:val="Footer"/>
    <w:basedOn w:val="Normal"/>
    <w:link w:val="Style14"/>
    <w:uiPriority w:val="99"/>
    <w:rsid w:val="0043194d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ru-RU"/>
    </w:rPr>
  </w:style>
  <w:style w:type="paragraph" w:styleId="Default" w:customStyle="1">
    <w:name w:val="Default"/>
    <w:qFormat/>
    <w:rsid w:val="0043194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43194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319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6e28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9</Pages>
  <Words>2248</Words>
  <Characters>12815</Characters>
  <CharactersWithSpaces>1503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3:00Z</dcterms:created>
  <dc:creator>Пользователь</dc:creator>
  <dc:description/>
  <dc:language>en-US</dc:language>
  <cp:lastModifiedBy>user</cp:lastModifiedBy>
  <cp:lastPrinted>2015-03-11T07:25:00Z</cp:lastPrinted>
  <dcterms:modified xsi:type="dcterms:W3CDTF">2015-03-11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