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ОУ СПО Колледжа связи №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1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627"/>
        <w:gridCol w:w="154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е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Управляющего совета на 2014-20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  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Реорганизация ГБОУ СПО КС № 54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тчет о выполнении контрольных цифр набора за  2014-2015г.г.</w:t>
            </w:r>
          </w:p>
          <w:p>
            <w:pPr>
              <w:pStyle w:val="ListParagraph"/>
              <w:spacing w:lineRule="auto" w:line="240" w:before="0" w:after="0"/>
              <w:ind w:left="405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Утверждение локальных актов колледжа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бота родительского комитета колледжа.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но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</w:tr>
      <w:tr>
        <w:trPr>
          <w:trHeight w:val="27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реорганизации ГБОУ СПО КС № 54 за 1-полугодие 2013-2014г.г. 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расходовании бюджетных и внебюджетных средств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3 г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критериев по определению ежеквартальных стимулирующих выпла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фориентационная работа за 1-полугодие 2013-2014г.г.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локальных актов колледжа.          </w:t>
            </w:r>
          </w:p>
          <w:p>
            <w:pPr>
              <w:pStyle w:val="ListParagraph"/>
              <w:spacing w:lineRule="auto" w:line="240" w:before="0" w:after="0"/>
              <w:ind w:left="1080" w:hanging="126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аз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тоги трудоустройства выпуска февраля 2014.         </w:t>
            </w:r>
          </w:p>
          <w:p>
            <w:pPr>
              <w:pStyle w:val="ListParagraph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о-хозяйственная деятельность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.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Реорганизации студенческого совета ГБОУ СПО КС № 54.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тверждение локальных актов колледжа.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нансово-хозяйственная деятельность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внебюджетной деятельности колледж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4 г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рофориентационная работа студенческого совета за 2013-2014 учебный год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локальных актов колледжа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досуговой деятельности студентов колледжа на следующий учебный го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5" w:hanging="22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Новой системе оплате труда работников колледжа.</w:t>
            </w:r>
          </w:p>
          <w:p>
            <w:pPr>
              <w:pStyle w:val="ListParagraph"/>
              <w:spacing w:lineRule="auto" w:line="240" w:before="0" w:after="0"/>
              <w:ind w:left="405" w:hanging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Профориентационная работа.  Выполнение плана набора студенческого совета за первое полугодие  и лето 2015 года.</w:t>
            </w:r>
          </w:p>
          <w:p>
            <w:pPr>
              <w:pStyle w:val="ListParagraph"/>
              <w:spacing w:lineRule="auto" w:line="240" w:before="0" w:after="0"/>
              <w:ind w:left="405" w:hanging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Утверждение локальных актов колледжа. </w:t>
            </w:r>
          </w:p>
          <w:p>
            <w:pPr>
              <w:pStyle w:val="ListParagraph"/>
              <w:spacing w:lineRule="auto" w:line="240" w:before="0" w:after="0"/>
              <w:ind w:left="405" w:hanging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азно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нансовая отчетность за 3 квартал 2015 года. 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Итоги трудоустройства летнего выпуска 2015 года.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тчет о выполнении контрольных цифр набора за  2015 год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Утверждение локальных актов колледжа. </w:t>
            </w:r>
          </w:p>
          <w:p>
            <w:pPr>
              <w:pStyle w:val="ListParagraph"/>
              <w:spacing w:lineRule="auto" w:line="240" w:before="0" w:after="0"/>
              <w:ind w:left="108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Разно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hotoanketa1">
    <w:name w:val="photoanket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08:00Z</dcterms:created>
  <dc:creator>RumyancevaOA</dc:creator>
  <dc:description/>
  <cp:keywords/>
  <dc:language>en-US</dc:language>
  <cp:lastModifiedBy>User</cp:lastModifiedBy>
  <dcterms:modified xsi:type="dcterms:W3CDTF">2015-12-10T11:01:00Z</dcterms:modified>
  <cp:revision>17</cp:revision>
  <dc:subject/>
  <dc:title/>
</cp:coreProperties>
</file>