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02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ГБОУ СП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ледж связи № 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/Павлюк И.А.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 20__ 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 О ПЕРСОНАЛЬНЫХ ДАННЫХ В ОРГАНИЗАЦИИ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Термины и определения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ерсональные данные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ерсональные данные работников организации</w:t>
      </w:r>
      <w:r>
        <w:rPr>
          <w:i/>
          <w:iCs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информация, которая необходима работодателю в связи с трудовыми отношениями и касается конкретного работника; сведения о фактах, событиях и обстоятельствах жизни гражданского служащего, позволяющие идентифицировать его личность и содержащиеся в личном деле гражданского служащего либо подлежащие включению в его личное дело (если работники организации являются государственными гражданскими служащим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Блокирование персональных данных </w:t>
      </w:r>
      <w:r>
        <w:rPr>
          <w:i/>
          <w:iCs/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 xml:space="preserve">временное </w:t>
      </w:r>
      <w:r>
        <w:rPr>
          <w:color w:val="000000"/>
          <w:sz w:val="24"/>
          <w:szCs w:val="24"/>
        </w:rPr>
        <w:t>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безличивание персональных данных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бработка персональных данных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Распространение персональных данных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Использование персональных данных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Уничтожение персональных данных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Информационная система персональных данных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Информация ограниченного доступа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ция, доступ к которой ограничен федеральными закон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Конфиденциальность персональных </w:t>
      </w:r>
      <w:r>
        <w:rPr>
          <w:b/>
          <w:i/>
          <w:color w:val="000000"/>
          <w:sz w:val="24"/>
          <w:szCs w:val="24"/>
        </w:rPr>
        <w:t>данных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бщедоступные персональные данные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/>
          <w:i/>
          <w:iCs/>
          <w:color w:val="000000"/>
          <w:sz w:val="24"/>
          <w:szCs w:val="24"/>
        </w:rPr>
        <w:t>Оператор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оложение о персональных данных организации (далее </w:t>
      </w:r>
      <w:r>
        <w:rPr>
          <w:i/>
          <w:i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Положение) разработано в соответствии с: Конституцией Российской Федерации, Федеральным законом «О государственной гражданской службе Российской Федерации» от 27.07.2004 № 79-ФЗ, Трудовым кодексом Российской Федерации от 30.12.2001 № 197-ФЗ, Федеральным законом «О персональных данных» от 27.07.2006 № 152-ФЗ, Указом Президента Российской Федерации «Об утверждении Положения о персональных данных государственного гражданского служащего Российской Федерации и ведении его личного дела» от 30.05.2005 № 609 (далее </w:t>
      </w:r>
      <w:r>
        <w:rPr>
          <w:i/>
          <w:i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Указ Президента Российской Федерации № 609), Указом Президента Российской Федерации «Об утверждении перечня сведений конфиденциального характера» от 06.03.97 № 188 и другими нормативными акт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ind w:left="5"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Настоящее Положение устанавливает требования к обработке и защите персональных данных, определяет права, обязанности и ответственность руководителя организации, работников организации. Организация является оператором персональных данны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се права оператора по обработке (за исключением передачи, блокирования, уничтожения, обезличивания) персональных данных работников организации, необходимые для оформления трудовых отношений, предоставляются работникам отдела кадров (ответственному за ведение кадровой работы в организации). Все остальные сотрудники допускаются к обработке персональных данных в объеме, определяемом руководителем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 персональным данным, обрабатываемым в организации, относятся:</w:t>
      </w:r>
    </w:p>
    <w:p>
      <w:pPr>
        <w:pStyle w:val="Normal"/>
        <w:numPr>
          <w:ilvl w:val="0"/>
          <w:numId w:val="17"/>
        </w:numPr>
        <w:shd w:fill="FFFFFF" w:val="clear"/>
        <w:ind w:left="28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ые данные работников организации;</w:t>
      </w:r>
    </w:p>
    <w:p>
      <w:pPr>
        <w:pStyle w:val="Normal"/>
        <w:numPr>
          <w:ilvl w:val="0"/>
          <w:numId w:val="17"/>
        </w:numPr>
        <w:shd w:fill="FFFFFF" w:val="clear"/>
        <w:ind w:left="284" w:hanging="283"/>
        <w:jc w:val="both"/>
        <w:rPr/>
      </w:pPr>
      <w:r>
        <w:rPr>
          <w:color w:val="000000"/>
          <w:sz w:val="24"/>
          <w:szCs w:val="24"/>
        </w:rPr>
        <w:t>персональные данные лиц, участвующих в конкурсах на замещение вакантных должностей;</w:t>
      </w:r>
    </w:p>
    <w:p>
      <w:pPr>
        <w:pStyle w:val="Normal"/>
        <w:numPr>
          <w:ilvl w:val="0"/>
          <w:numId w:val="17"/>
        </w:numPr>
        <w:shd w:fill="FFFFFF" w:val="clear"/>
        <w:ind w:left="284" w:hanging="283"/>
        <w:jc w:val="both"/>
        <w:rPr/>
      </w:pPr>
      <w:r>
        <w:rPr>
          <w:color w:val="000000"/>
          <w:sz w:val="24"/>
          <w:szCs w:val="24"/>
        </w:rPr>
        <w:t>персональные данные лиц, участвующих в конкурсе на зачисление в кадровый резерв;</w:t>
      </w:r>
    </w:p>
    <w:p>
      <w:pPr>
        <w:pStyle w:val="Normal"/>
        <w:numPr>
          <w:ilvl w:val="0"/>
          <w:numId w:val="17"/>
        </w:numPr>
        <w:shd w:fill="FFFFFF" w:val="clear"/>
        <w:ind w:left="28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ые данные уволенных работников;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ind w:left="284" w:hanging="283"/>
        <w:jc w:val="both"/>
        <w:rPr/>
      </w:pPr>
      <w:r>
        <w:rPr>
          <w:color w:val="000000"/>
          <w:sz w:val="24"/>
          <w:szCs w:val="24"/>
        </w:rPr>
        <w:t>персональные данные лиц, выполняющих поставки, работы, услуги по договорам;</w:t>
      </w:r>
    </w:p>
    <w:p>
      <w:pPr>
        <w:pStyle w:val="Normal"/>
        <w:numPr>
          <w:ilvl w:val="0"/>
          <w:numId w:val="17"/>
        </w:numPr>
        <w:shd w:fill="FFFFFF" w:val="clear"/>
        <w:ind w:left="28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ые данные клиентов организац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ерсональные данные в организации могут содержаться в следующих документах:</w:t>
      </w:r>
    </w:p>
    <w:p>
      <w:pPr>
        <w:pStyle w:val="Normal"/>
        <w:numPr>
          <w:ilvl w:val="0"/>
          <w:numId w:val="15"/>
        </w:numPr>
        <w:shd w:fill="FFFFFF" w:val="clear"/>
        <w:ind w:left="28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х делах работников;</w:t>
      </w:r>
    </w:p>
    <w:p>
      <w:pPr>
        <w:pStyle w:val="Normal"/>
        <w:numPr>
          <w:ilvl w:val="0"/>
          <w:numId w:val="15"/>
        </w:numPr>
        <w:shd w:fill="FFFFFF" w:val="clear"/>
        <w:ind w:left="28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х лиц, зачисленных в кадровый резерв;</w:t>
      </w:r>
    </w:p>
    <w:p>
      <w:pPr>
        <w:pStyle w:val="Normal"/>
        <w:numPr>
          <w:ilvl w:val="0"/>
          <w:numId w:val="15"/>
        </w:numPr>
        <w:shd w:fill="FFFFFF" w:val="clear"/>
        <w:ind w:left="284" w:hanging="283"/>
        <w:jc w:val="both"/>
        <w:rPr/>
      </w:pPr>
      <w:r>
        <w:rPr>
          <w:color w:val="000000"/>
          <w:sz w:val="24"/>
          <w:szCs w:val="24"/>
        </w:rPr>
        <w:t>документах лиц, участвующих в конкурсах на замещение вакантных должностей или зачислении в кадровый резерв;</w:t>
      </w:r>
    </w:p>
    <w:p>
      <w:pPr>
        <w:pStyle w:val="Normal"/>
        <w:numPr>
          <w:ilvl w:val="0"/>
          <w:numId w:val="15"/>
        </w:numPr>
        <w:shd w:fill="FFFFFF" w:val="clear"/>
        <w:ind w:left="28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х делах уволенных работников;</w:t>
      </w:r>
    </w:p>
    <w:p>
      <w:pPr>
        <w:pStyle w:val="Normal"/>
        <w:numPr>
          <w:ilvl w:val="0"/>
          <w:numId w:val="15"/>
        </w:numPr>
        <w:shd w:fill="FFFFFF" w:val="clear"/>
        <w:ind w:left="28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х о составе семьи работника;</w:t>
      </w:r>
    </w:p>
    <w:p>
      <w:pPr>
        <w:pStyle w:val="Normal"/>
        <w:numPr>
          <w:ilvl w:val="0"/>
          <w:numId w:val="15"/>
        </w:numPr>
        <w:shd w:fill="FFFFFF" w:val="clear"/>
        <w:ind w:left="28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х, удостоверяющих личность;</w:t>
      </w:r>
    </w:p>
    <w:p>
      <w:pPr>
        <w:pStyle w:val="Normal"/>
        <w:numPr>
          <w:ilvl w:val="0"/>
          <w:numId w:val="15"/>
        </w:numPr>
        <w:shd w:fill="FFFFFF" w:val="clear"/>
        <w:ind w:left="28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книжке работника;</w:t>
      </w:r>
    </w:p>
    <w:p>
      <w:pPr>
        <w:pStyle w:val="Normal"/>
        <w:numPr>
          <w:ilvl w:val="0"/>
          <w:numId w:val="15"/>
        </w:numPr>
        <w:shd w:fill="FFFFFF" w:val="clear"/>
        <w:ind w:left="284" w:hanging="283"/>
        <w:jc w:val="both"/>
        <w:rPr/>
      </w:pPr>
      <w:r>
        <w:rPr>
          <w:color w:val="000000"/>
          <w:sz w:val="24"/>
          <w:szCs w:val="24"/>
        </w:rPr>
        <w:t>страховом свидетельстве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shd w:fill="FFFFFF" w:val="clear"/>
        <w:ind w:left="28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х воинского учета - при их наличии;</w:t>
      </w:r>
    </w:p>
    <w:p>
      <w:pPr>
        <w:pStyle w:val="Normal"/>
        <w:numPr>
          <w:ilvl w:val="0"/>
          <w:numId w:val="15"/>
        </w:numPr>
        <w:shd w:fill="FFFFFF" w:val="clear"/>
        <w:ind w:left="28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х и базах данных, являющихся составной частью системы оповещения;</w:t>
      </w:r>
    </w:p>
    <w:p>
      <w:pPr>
        <w:pStyle w:val="Normal"/>
        <w:numPr>
          <w:ilvl w:val="0"/>
          <w:numId w:val="15"/>
        </w:numPr>
        <w:shd w:fill="FFFFFF" w:val="clear"/>
        <w:ind w:left="284" w:hanging="283"/>
        <w:jc w:val="both"/>
        <w:rPr/>
      </w:pPr>
      <w:r>
        <w:rPr>
          <w:color w:val="000000"/>
          <w:sz w:val="24"/>
          <w:szCs w:val="24"/>
        </w:rPr>
        <w:t>документах об образовании, квалификации или наличия специальных знаний или подготовки;</w:t>
      </w:r>
    </w:p>
    <w:p>
      <w:pPr>
        <w:pStyle w:val="Normal"/>
        <w:numPr>
          <w:ilvl w:val="0"/>
          <w:numId w:val="15"/>
        </w:numPr>
        <w:shd w:fill="FFFFFF" w:val="clear"/>
        <w:ind w:left="28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х справках;</w:t>
      </w:r>
    </w:p>
    <w:p>
      <w:pPr>
        <w:pStyle w:val="Normal"/>
        <w:numPr>
          <w:ilvl w:val="0"/>
          <w:numId w:val="15"/>
        </w:numPr>
        <w:shd w:fill="FFFFFF" w:val="clear"/>
        <w:ind w:left="284" w:hanging="283"/>
        <w:jc w:val="both"/>
        <w:rPr/>
      </w:pPr>
      <w:r>
        <w:rPr>
          <w:color w:val="000000"/>
          <w:sz w:val="24"/>
          <w:szCs w:val="24"/>
        </w:rPr>
        <w:t>документах граждан, участвующих в конкурсе на замещение вакантной должности государственной гражданской службы в организации;</w:t>
      </w:r>
    </w:p>
    <w:p>
      <w:pPr>
        <w:pStyle w:val="Normal"/>
        <w:numPr>
          <w:ilvl w:val="0"/>
          <w:numId w:val="15"/>
        </w:numPr>
        <w:shd w:fill="FFFFFF" w:val="clear"/>
        <w:ind w:left="284" w:hanging="283"/>
        <w:jc w:val="both"/>
        <w:rPr/>
      </w:pPr>
      <w:r>
        <w:rPr>
          <w:color w:val="000000"/>
          <w:sz w:val="24"/>
          <w:szCs w:val="24"/>
        </w:rPr>
        <w:t>документах, подтверждающих право на дополнительные гарантии и компенсации по определенным основаниям, предусмотренных законодательством;</w:t>
      </w:r>
    </w:p>
    <w:p>
      <w:pPr>
        <w:pStyle w:val="Normal"/>
        <w:numPr>
          <w:ilvl w:val="0"/>
          <w:numId w:val="15"/>
        </w:numPr>
        <w:shd w:fill="FFFFFF" w:val="clear"/>
        <w:ind w:left="284" w:hanging="283"/>
        <w:jc w:val="both"/>
        <w:rPr/>
      </w:pPr>
      <w:r>
        <w:rPr>
          <w:color w:val="000000"/>
          <w:sz w:val="24"/>
          <w:szCs w:val="24"/>
        </w:rPr>
        <w:t>документах о возрасте детей или беременности женщины для предоставления установленных законом условий труда, гарантий и компенсаций;</w:t>
      </w:r>
    </w:p>
    <w:p>
      <w:pPr>
        <w:pStyle w:val="Normal"/>
        <w:numPr>
          <w:ilvl w:val="0"/>
          <w:numId w:val="15"/>
        </w:numPr>
        <w:shd w:fill="FFFFFF" w:val="clear"/>
        <w:ind w:left="284" w:hanging="283"/>
        <w:jc w:val="both"/>
        <w:rPr/>
      </w:pPr>
      <w:r>
        <w:rPr>
          <w:color w:val="000000"/>
          <w:sz w:val="24"/>
          <w:szCs w:val="24"/>
        </w:rPr>
        <w:t>платежных и других документах, предоставляемых клиентами для осуществления функций организации;</w:t>
      </w:r>
    </w:p>
    <w:p>
      <w:pPr>
        <w:pStyle w:val="Normal"/>
        <w:numPr>
          <w:ilvl w:val="0"/>
          <w:numId w:val="15"/>
        </w:numPr>
        <w:shd w:fill="FFFFFF" w:val="clear"/>
        <w:ind w:left="284" w:hanging="283"/>
        <w:jc w:val="both"/>
        <w:rPr/>
      </w:pPr>
      <w:r>
        <w:rPr>
          <w:color w:val="000000"/>
          <w:sz w:val="24"/>
          <w:szCs w:val="24"/>
        </w:rPr>
        <w:t>иных документах, необходимых для определения трудовых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ерсональные данные в организации могут быть ограниченного доступа и общедоступ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рганизация обработки и защиты персональных данных в организации возлагается на заместителя руководителя организации, курирующего отдел кад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Требования настоящего Положения доводятся до всех работников организации под роспись.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 Обработка персональных данны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бщий порядок обработк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бработка персональных данных в структурных подразделениях организации ведется в объеме, определяемом положениями о них, либо в положениях о комиссиях и первичных профсоюзных организациях, созданных в организации.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ы общественных организаций и комиссий, созданных для защиты прав работников и предоставления им установленных условий труда, гарантий и компенсаций в соответствии с законодательством, допускаются к сведениям, содержащим персональные данные, на основании вступивших в силу решений об их избрании. При этом они знакомятся только с теми персональными данными, которые необходимы им для выполнения возложенных на них функ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таким организациям и комиссиям относятся: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союзный комите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но-массовая комисс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визионная комиссия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>комиссия по жилищно-бытовым и социальным вопросам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аменационная комисс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онная комисс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ная комиссия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>комиссии, назначаемые для проведения служебного расслед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бработка персональных данных, включаемых в личные дела работников организации (если работники - государственные гражданские служащие), осуществляется отделом кадров с соблюдением требований Указа Президента Российской Федерации №609 и (или) Трудового Кодекса Российской Феде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Руководителем организации определяются лица, уполномоченные на получение, обработку, хранение, передачу и любое другое использование персональных данных (далее - уполномоченные лиц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лучение (сбор) персональных данных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сбор персональных данных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субъекта персональных данных, контроля количества и качества выполняемой работы и обеспечения сохранности имуществ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при определении объема и содержания обрабатываемых персональных данных работодатель (уполномоченное лицо) должен руководствоваться Конституцией Российской Федерации, Федеральным законом от 27 июля 2004 года № 79-ФЗ «О государственной гражданской службе Российской Федерации», Трудовым кодексом Российской Федерации, Федеральным</w:t>
        <w:br/>
        <w:t>законом от 27 июля 2006 года «О персональных данных» № 152-ФЗ, Указом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 и другими нормативными акта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все персональные данные следует получать лично у субъекта персональных данных, если персональные данные возможно получить только у третьей стороны, то субъект персональных данных должен быть уведомлен об этом заранее и от него должно быть получено письменное согласие (работодатель должен сообщить субъекту персональных данных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запрещается требовать от лиц, поступающих на работу, документы, помимо предусмотренных Трудовым кодексом Российской Федерации, иными федеральными законами, указами Президента РФ и постановлениями Правительства РФ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запрещается запрашивать информацию о состоянии здоровья субъекта персональных данных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 xml:space="preserve">работодатель не имеет права получать и обрабатывать персональные данные субъекта персональных данных о его политических, религиозных и иных убеждениях, а также частной жизни </w:t>
      </w:r>
      <w:r>
        <w:rPr>
          <w:i/>
          <w:i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сбор, хранение, использование и распространение информации о частной жизни лица без его согласия не допускаютс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при принятии решений, затрагивающих интересы субъекта персональных данных, работодатель не имеет права основываться на персональных данных, полученных исключительно в результате их автоматизированной обработки или с использованием электронных средств доставки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>субъекты персональных данных и их представители должны быть ознакомлены под расписку с документами организации, устанавливающими порядок обработки персональных данных, а также об их правах и обязанностях в этой обла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все документы, содержащие персональные данные, должны быть уничтожены установленным порядком по достижении цели, для которой они собирались и использовались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дела, содержащие персональные данные субъектов персональных данных, должны вестись в соответствии с требованиями действующих инструкци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бработка документов внутреннего 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 организации могут создаваться документы внутреннего использования, содержащие персональные данные работников, предназначенные для общего внутреннего пользования (телефонные справочники, справочники с днями рождений, объявления, поздравления, бирки на служебных кабинетах и т.п.). Эти документы должны уничтожаться по окончании срока их действия. Ответственность за организацию своевременного уничтожения возлагается на должностных лиц, в интересах которых они созданы, и (или) на лиц, изготовивших и разместивших 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утренние телефонные справочники выдаются в отделы под роспись с указанием количества выданных в подразделение экземпляров. При этом старые справочники возвращаются и уничтожаются лицами, ответственными за их изготовление и выдач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пировать и представлять посторонним лицам полученные справочники и другие документы внутреннего использования, содержащие персональные данные, запре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бработка персональных данных ведется работниками на рабочих местах, выделенных для исполнения ими должностных обязанностей. Членами общественных организаций и комиссий обработка персональных данных может производиться в помещениях, где происходит заседание данной общественной организации или комиссии. По окончании заседания документы, содержащие персональные данные, возвращаются</w:t>
        <w:br/>
        <w:t>в места их постоянного хранен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ередача персональных данных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не сообщать персональные данные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дательством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внутри организации без письменного согласия субъекта персональных данных разрешается передача (представлять) персональных данных в структурные подразделения, общественные организации и комиссии, созданные для защиты прав работников и предоставления им установленных условий труда, гарантий и компенсаций в соответствии с законодательством, необходимые им для выполнения своих функций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упредить лиц, получающих персональные данные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 лица, получающие персональные данные, обязаны соблюдать режим конфиденциальности (данное требование не распространяется на обмен персональными данными субъектов персональных данных в порядке, установленном федеральным законодательством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ими конкретных функций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передавать персональные данные представителям субъектов персональных данных в порядке, установленном существующим законодательством, и ограничивать эту</w:t>
        <w:br/>
        <w:t>информацию данными, необходимыми для выполнения указанными представителями их функций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разрешать доступ к персональным данным представителям третьей стороны, ответственным за оповещение работников организации в соответствии с Инструкцией по оповещению организации, исключительно в случаях получения распоряжения на проведение оповещен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не передавать кому-либо персональные данные субъектов персональных данных в коммерческих целях без их письменного соглас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 заявлению субъекта персональных данных (в случае необходимости </w:t>
      </w:r>
      <w:r>
        <w:rPr>
          <w:i/>
          <w:i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письменному), не позднее трех дней со дня подачи этого заявления, выдавать заявителю справки и копии документов, в случаях, предусмотренных законодательством (копии документов должны быть заверены надлежащим образом и выдаваться работнику бесплатно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вести учет передачи персональных данных субъектов персональных данных третьим лицам путем ведения соответствующего журнала, содержащего сведения о поступившем запросе (кто является отправителем запроса, дата его поступления работодателю), дату ответа на запрос, данные, какая именно информация была передана, или отметку об отказе в ее предоставлении, либо ограничиваться помещением в личное дело работника выписок, копий документов и т. п., отражающих сведения о поступившем запросе и результатах его рассмотрен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учет передачи персональных данных разрешается не производить при передаче их в случае, установленном законом, а также при внутренних передачах, которые осуществляются в соответствии с настоящим положением.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 на запрос подписывается (визируется) начальником того структурного подразделения, который отвечает за достоверность содержащихся в них сведений, если иное не предусмотрено законодательств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бщедоступные персональные данны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 общедоступным источникам персональных данных в организации относятся:</w:t>
      </w:r>
    </w:p>
    <w:p>
      <w:pPr>
        <w:pStyle w:val="Normal"/>
        <w:numPr>
          <w:ilvl w:val="0"/>
          <w:numId w:val="18"/>
        </w:numPr>
        <w:shd w:fill="FFFFFF" w:val="clear"/>
        <w:ind w:left="378" w:hanging="378"/>
        <w:jc w:val="both"/>
        <w:rPr/>
      </w:pPr>
      <w:r>
        <w:rPr>
          <w:color w:val="000000"/>
          <w:sz w:val="24"/>
          <w:szCs w:val="24"/>
        </w:rPr>
        <w:t>информация о должностных лицах, размещаемая в средствах массовой информации;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ind w:left="378" w:hanging="378"/>
        <w:jc w:val="both"/>
        <w:rPr/>
      </w:pPr>
      <w:r>
        <w:rPr>
          <w:color w:val="000000"/>
          <w:sz w:val="24"/>
          <w:szCs w:val="24"/>
        </w:rPr>
        <w:t>информация, размещаемая на интернет-сайте.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 производится в объеме, согласованном с работником, и с его письменного соглас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92" w:leader="none"/>
        </w:tabs>
        <w:spacing w:before="5" w:after="0"/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полномоченным лицам организации запрещается предоставлять сведения о работниках для общедоступных источников персональных данных.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бязанности лиц, допущенных к обработке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и, допущенные к обработке персональных данных, обязаны:</w:t>
      </w:r>
    </w:p>
    <w:p>
      <w:pPr>
        <w:pStyle w:val="Normal"/>
        <w:numPr>
          <w:ilvl w:val="0"/>
          <w:numId w:val="21"/>
        </w:numPr>
        <w:shd w:fill="FFFFFF" w:val="clear"/>
        <w:ind w:left="426" w:hanging="360"/>
        <w:jc w:val="both"/>
        <w:rPr/>
      </w:pPr>
      <w:r>
        <w:rPr>
          <w:color w:val="000000"/>
          <w:sz w:val="24"/>
          <w:szCs w:val="24"/>
        </w:rPr>
        <w:t>знать и выполнять требования настоящего Положения;</w:t>
      </w:r>
    </w:p>
    <w:p>
      <w:pPr>
        <w:pStyle w:val="Normal"/>
        <w:numPr>
          <w:ilvl w:val="0"/>
          <w:numId w:val="21"/>
        </w:numPr>
        <w:shd w:fill="FFFFFF" w:val="clear"/>
        <w:ind w:left="426" w:hanging="360"/>
        <w:jc w:val="both"/>
        <w:rPr/>
      </w:pPr>
      <w:r>
        <w:rPr>
          <w:color w:val="000000"/>
          <w:sz w:val="24"/>
          <w:szCs w:val="24"/>
        </w:rPr>
        <w:t>осуществлять обработку персональных данных в целях обеспечения соблюдения Конституции Российской Федерации, федеральных законов и иных нормативных правовых актов Российской Федерации, приказов Минфина России и Федерального казначейства, содействия работнику в прохождении государственной гражданской службы Российской Федерации, в обучении и должностном росте, обеспечения личной безопасности работников и членов его семьи, а также в целях обеспечения сохранности принадлежащего ему имущества и имущества организации, учета результатов исполнения работником должностных обязанностей;</w:t>
      </w:r>
    </w:p>
    <w:p>
      <w:pPr>
        <w:pStyle w:val="Normal"/>
        <w:numPr>
          <w:ilvl w:val="0"/>
          <w:numId w:val="21"/>
        </w:numPr>
        <w:shd w:fill="FFFFFF" w:val="clear"/>
        <w:spacing w:before="5" w:after="0"/>
        <w:ind w:left="426" w:hanging="360"/>
        <w:jc w:val="both"/>
        <w:rPr/>
      </w:pPr>
      <w:r>
        <w:rPr>
          <w:color w:val="000000"/>
          <w:sz w:val="24"/>
          <w:szCs w:val="24"/>
        </w:rPr>
        <w:t>получать персональные данные лично у работника, в случае возникновения необходимости получения персональных данных у третьей стороны следует известить об этом работника заранее, получить его письменное согласие и сообщить работнику о целях, предполагаемых источниках и способах получения персональных данных;</w:t>
      </w:r>
    </w:p>
    <w:p>
      <w:pPr>
        <w:pStyle w:val="Normal"/>
        <w:numPr>
          <w:ilvl w:val="0"/>
          <w:numId w:val="21"/>
        </w:numPr>
        <w:shd w:fill="FFFFFF" w:val="clear"/>
        <w:ind w:left="426" w:hanging="360"/>
        <w:jc w:val="both"/>
        <w:rPr/>
      </w:pPr>
      <w:r>
        <w:rPr>
          <w:color w:val="000000"/>
          <w:sz w:val="24"/>
          <w:szCs w:val="24"/>
        </w:rPr>
        <w:t>знакомиться только с теми персональными данными, к которым получен доступ;</w:t>
      </w:r>
    </w:p>
    <w:p>
      <w:pPr>
        <w:pStyle w:val="Normal"/>
        <w:numPr>
          <w:ilvl w:val="0"/>
          <w:numId w:val="21"/>
        </w:numPr>
        <w:shd w:fill="FFFFFF" w:val="clear"/>
        <w:ind w:left="426" w:hanging="360"/>
        <w:jc w:val="both"/>
        <w:rPr/>
      </w:pPr>
      <w:r>
        <w:rPr>
          <w:color w:val="000000"/>
          <w:sz w:val="24"/>
          <w:szCs w:val="24"/>
        </w:rPr>
        <w:t>хранить в тайне известные им сведения о персональных данных, информировать своего непосредственного начальника о фактах нарушения порядка обработки персональных данных и о попытках несанкционированного доступа к ним;</w:t>
      </w:r>
    </w:p>
    <w:p>
      <w:pPr>
        <w:pStyle w:val="Normal"/>
        <w:numPr>
          <w:ilvl w:val="0"/>
          <w:numId w:val="21"/>
        </w:numPr>
        <w:shd w:fill="FFFFFF" w:val="clear"/>
        <w:ind w:left="426" w:hanging="360"/>
        <w:jc w:val="both"/>
        <w:rPr/>
      </w:pPr>
      <w:r>
        <w:rPr>
          <w:color w:val="000000"/>
          <w:sz w:val="24"/>
          <w:szCs w:val="24"/>
        </w:rPr>
        <w:t>предупредить лиц, получающих персональные данные, о том, что эти данные могут быть использованы лишь в целях, для которых они сообщены;</w:t>
      </w:r>
    </w:p>
    <w:p>
      <w:pPr>
        <w:pStyle w:val="Normal"/>
        <w:numPr>
          <w:ilvl w:val="0"/>
          <w:numId w:val="21"/>
        </w:numPr>
        <w:shd w:fill="FFFFFF" w:val="clear"/>
        <w:ind w:left="426" w:hanging="360"/>
        <w:jc w:val="both"/>
        <w:rPr/>
      </w:pPr>
      <w:r>
        <w:rPr>
          <w:color w:val="000000"/>
          <w:sz w:val="24"/>
          <w:szCs w:val="24"/>
        </w:rPr>
        <w:t>выполнять требования по защите полученных персональных данных работника;</w:t>
      </w:r>
    </w:p>
    <w:p>
      <w:pPr>
        <w:pStyle w:val="Normal"/>
        <w:numPr>
          <w:ilvl w:val="0"/>
          <w:numId w:val="21"/>
        </w:numPr>
        <w:shd w:fill="FFFFFF" w:val="clear"/>
        <w:ind w:left="426" w:hanging="360"/>
        <w:jc w:val="both"/>
        <w:rPr/>
      </w:pPr>
      <w:r>
        <w:rPr>
          <w:color w:val="000000"/>
          <w:sz w:val="24"/>
          <w:szCs w:val="24"/>
        </w:rPr>
        <w:t>соблюдать правила пользования документами, содержащими персональные данные, порядок их обработки и защиты;</w:t>
      </w:r>
    </w:p>
    <w:p>
      <w:pPr>
        <w:pStyle w:val="Normal"/>
        <w:numPr>
          <w:ilvl w:val="0"/>
          <w:numId w:val="21"/>
        </w:numPr>
        <w:shd w:fill="FFFFFF" w:val="clear"/>
        <w:ind w:left="426" w:hanging="360"/>
        <w:jc w:val="both"/>
        <w:rPr/>
      </w:pPr>
      <w:r>
        <w:rPr>
          <w:color w:val="000000"/>
          <w:sz w:val="24"/>
          <w:szCs w:val="24"/>
        </w:rPr>
        <w:t>предоставлять письменные объяснения о допущенных нарушениях установленного порядка обработки персональных данных, а также о фактах их разглашения.</w:t>
      </w:r>
    </w:p>
    <w:p>
      <w:pPr>
        <w:pStyle w:val="Normal"/>
        <w:shd w:fill="FFFFFF" w:val="clear"/>
        <w:spacing w:before="245" w:after="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 Защита персональных данных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1.</w:t>
      </w:r>
      <w:r>
        <w:rPr>
          <w:bCs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полномоченные лица организации обеспечивают конфиденциальность (защиту) персональных данных ограниченного доступ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Защита персональных данных осуществляется выполнением комплекса организационных, организационно-технических и программных мер, определенных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«Положении о порядке организации и проведении работ по защите конфиденциальной информации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организац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Допуск уполномоченных лиц </w:t>
      </w:r>
      <w:r>
        <w:rPr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персональным данным осуществляется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ответствии </w:t>
      </w:r>
      <w:r>
        <w:rPr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«Положением о разрешительной системе допуска </w:t>
      </w:r>
      <w:r>
        <w:rPr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информационным ресурсам организац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Доступ </w:t>
      </w:r>
      <w:r>
        <w:rPr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документам, содержащим персональные данные ограниченного доступа, </w:t>
      </w:r>
      <w:r>
        <w:rPr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выдачей таковых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рабочие места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организации без специального разрешения имеют работники, занимающие следующие должности:</w:t>
      </w:r>
    </w:p>
    <w:p>
      <w:pPr>
        <w:pStyle w:val="Normal"/>
        <w:numPr>
          <w:ilvl w:val="0"/>
          <w:numId w:val="13"/>
        </w:numPr>
        <w:shd w:fill="FFFFFF" w:val="clear"/>
        <w:ind w:left="426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рганизации;</w:t>
      </w:r>
    </w:p>
    <w:p>
      <w:pPr>
        <w:pStyle w:val="Normal"/>
        <w:numPr>
          <w:ilvl w:val="0"/>
          <w:numId w:val="13"/>
        </w:numPr>
        <w:shd w:fill="FFFFFF" w:val="clear"/>
        <w:ind w:left="426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и руководителя организации;</w:t>
      </w:r>
    </w:p>
    <w:p>
      <w:pPr>
        <w:pStyle w:val="Normal"/>
        <w:numPr>
          <w:ilvl w:val="0"/>
          <w:numId w:val="13"/>
        </w:numPr>
        <w:shd w:fill="FFFFFF" w:val="clear"/>
        <w:ind w:left="426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и отдела кадров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структурных подразделений, ответственных </w:t>
      </w:r>
      <w:r>
        <w:rPr>
          <w:bCs/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</w:rPr>
        <w:t xml:space="preserve">обработку персональных данных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ответствии </w:t>
      </w:r>
      <w:r>
        <w:rPr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решением руководител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5. Доступ </w:t>
      </w:r>
      <w:r>
        <w:rPr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персональным данным, обрабатываемым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организации без специального разрешения </w:t>
      </w:r>
      <w:r>
        <w:rPr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ознакомлением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исутствии работников, ответственных </w:t>
      </w:r>
      <w:r>
        <w:rPr>
          <w:bCs/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</w:rPr>
        <w:t>их обработку, имеют работники, занимающие следующие должности: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и структурных подразделений </w:t>
      </w:r>
      <w:r>
        <w:rPr>
          <w:i/>
          <w:iCs/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 xml:space="preserve">отношении работников, числящихся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ующих подразделениях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й организации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председатель профсоюзного комитета первичной организации </w:t>
      </w:r>
      <w:r>
        <w:rPr>
          <w:i/>
          <w:iCs/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>отношении персональных данных работников, необходимых им для выполнения своих функ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чальники структурных подразделений имеют доступ ко всем документам, обрабатываемым сотрудниками отдела, содержащим персональные данн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рганизацию защиты персональных данных в структурных подразделениях организации обеспечивают их начальн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рганизация защиты персональных данных в локальной вычислительной сети организации осуществляется в рамках действующей в организации системы защиты информации в автоматизированных систем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мещения для работы с персональными данны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мещения, в которых ведется обработка персональных данных, должны обеспечивать их сохранность, исключать возможность бесконтрольного проникновения в них посторонних лиц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окументы, содержащие персональные данные, должны храниться в надежно запираемых хранилищах. Допускается хранение документов в не закрывающихся шкафах при условии, что бесконтрольный доступ посторонних лиц к данным хранилищам исключе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</w:tabs>
        <w:spacing w:before="5" w:after="0"/>
        <w:ind w:left="0"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 окончании рабочего времени помещения, предназначенные для обработки персональных данных, а также шкафы (ящики, хранилища) должны быть закрыты на ключ. Шкафы, в которых хранятся личные дела, трудовые книжки и карточки, формы 2ГС и Т2 работников, по окончании рабочего дня опечатываютс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5" w:after="0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4. Ключи от помещений опечатываются, сдаются ответственными работниками под охрану, с отметкой в Журнале приема-сдачи служебных помещений. В течение рабочего дня ключи от шкафов (ящиков, хранилищ), в которых содержатся персональные данные, а также помещений, где находятся средства вычислительной техники, предназначенные для обработки персональных данных, находятся на хранении у ответственных сотрудников.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 Права работников на защиту своих персональных данных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защиты своих персональных данных работники имеют право:</w:t>
      </w:r>
    </w:p>
    <w:p>
      <w:pPr>
        <w:pStyle w:val="Normal"/>
        <w:numPr>
          <w:ilvl w:val="0"/>
          <w:numId w:val="11"/>
        </w:numPr>
        <w:shd w:fill="FFFFFF" w:val="clear"/>
        <w:ind w:left="426" w:hanging="360"/>
        <w:jc w:val="both"/>
        <w:rPr/>
      </w:pPr>
      <w:r>
        <w:rPr>
          <w:color w:val="000000"/>
          <w:sz w:val="24"/>
          <w:szCs w:val="24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numPr>
          <w:ilvl w:val="0"/>
          <w:numId w:val="11"/>
        </w:numPr>
        <w:shd w:fill="FFFFFF" w:val="clear"/>
        <w:ind w:left="426" w:hanging="360"/>
        <w:jc w:val="both"/>
        <w:rPr/>
      </w:pPr>
      <w:r>
        <w:rPr>
          <w:color w:val="000000"/>
          <w:sz w:val="24"/>
          <w:szCs w:val="24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numPr>
          <w:ilvl w:val="0"/>
          <w:numId w:val="11"/>
        </w:numPr>
        <w:shd w:fill="FFFFFF" w:val="clear"/>
        <w:ind w:left="426" w:hanging="360"/>
        <w:jc w:val="both"/>
        <w:rPr/>
      </w:pPr>
      <w:r>
        <w:rPr>
          <w:color w:val="000000"/>
          <w:sz w:val="24"/>
          <w:szCs w:val="24"/>
        </w:rPr>
        <w:t>требовать исключения или исправления неверных или неполных персональных данных, а также данных, обработанных с нарушением Федерального закона (работник при отказе руководителя организации или уполномоченного им лица исключить или исправить</w:t>
        <w:br/>
        <w:t>персональные данные имеет право заявить в письменной форме о своем несогласии, обосновав соответствующим образом такое несогласие; персональные данные оценочного характера работник имеет право дополнить заявлением, выражающим его собственную точку зрения);</w:t>
      </w:r>
    </w:p>
    <w:p>
      <w:pPr>
        <w:pStyle w:val="Normal"/>
        <w:numPr>
          <w:ilvl w:val="0"/>
          <w:numId w:val="11"/>
        </w:numPr>
        <w:shd w:fill="FFFFFF" w:val="clear"/>
        <w:ind w:left="426" w:right="1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ть от руководителя организации или уполномоченного им лица уведомления всех лиц, которым ранее были сообщены неверные или неполные персональные данные, обо всех произведенных в них изменениях или исключениях из них;</w:t>
      </w:r>
    </w:p>
    <w:p>
      <w:pPr>
        <w:pStyle w:val="Normal"/>
        <w:numPr>
          <w:ilvl w:val="0"/>
          <w:numId w:val="11"/>
        </w:numPr>
        <w:shd w:fill="FFFFFF" w:val="clear"/>
        <w:ind w:left="426" w:hanging="360"/>
        <w:jc w:val="both"/>
        <w:rPr/>
      </w:pPr>
      <w:r>
        <w:rPr>
          <w:color w:val="000000"/>
          <w:sz w:val="24"/>
          <w:szCs w:val="24"/>
        </w:rPr>
        <w:t>обжаловать в суде любые неправомерные действия или бездействие руководителя организации или уполномоченного им лица при обработке и защите персональных данных;</w:t>
      </w:r>
    </w:p>
    <w:p>
      <w:pPr>
        <w:pStyle w:val="Normal"/>
        <w:numPr>
          <w:ilvl w:val="0"/>
          <w:numId w:val="11"/>
        </w:numPr>
        <w:shd w:fill="FFFFFF" w:val="clear"/>
        <w:ind w:left="426" w:hanging="360"/>
        <w:jc w:val="both"/>
        <w:rPr/>
      </w:pPr>
      <w:r>
        <w:rPr>
          <w:color w:val="000000"/>
          <w:sz w:val="24"/>
          <w:szCs w:val="24"/>
        </w:rPr>
        <w:t>вносить предложения по мерам защиты своих персональных данных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230" w:after="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 </w:t>
      </w:r>
      <w:r>
        <w:rPr>
          <w:b/>
          <w:bCs/>
          <w:i/>
          <w:iCs/>
          <w:color w:val="000000"/>
          <w:sz w:val="24"/>
          <w:szCs w:val="24"/>
        </w:rPr>
        <w:t>Ответственность за нарушение норм, регулирующих обработку и защиту персональных данны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полномоченные лица несут ответственность за нарушение режима защиты персональных данных в соответствии с законодательством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Лица, которым сведения о персональных данных стали известны в силу их служебного положения, несут ответственность за их разглаш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бязательства по соблюдению конфиденциальности персональных данных остаются в силе и после окончания работы с ними вышеуказанных лиц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Лица, виновные в нарушении норм, регулирующих получение, обработку и защиту персональных данных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240" w:after="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 Контроль за выполнением требований настоящего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вседневный контроль за порядком обращения с персональными данными осуществляют начальники отделов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ериодический контроль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</w:rPr>
        <w:t>выполнением настоящего Положения возлагается на начальника отдела защиты информации организац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z w:val="24"/>
          <w:szCs w:val="24"/>
        </w:rPr>
        <w:t>С 01.01.2010 года операторы персональных данных должны привести свои информационные системы обработки персональных данных в соответствие с требованиями закона №152 от 27.07.2006. Закон является стабилизирующим регулятором развития общества, он гарантирует защищенность граждан от неправомерных действий в области обработки их персональных данных операторами. Все операторы об этом знают, и это легко заметить: в современных редакциях выдаваемых ими анкет появились пункты о том, что субъект дает разрешение на обработку своих персональных данных, о соблюдении конфиденциальности персональных данных оператором, об исключении бесконтрольного ознакомления с персональными данными и др. Операторы готовятся к проверкам контролирующих органов и активизируют деятельность по защите персональных данных, которые они обрабатывают. Эта деятельность в целом положительно сказывается на обстановке в обществе потому, что касается каждого гражданина. Люди чувствуют свою защищенность, ощущают удовлетворенность уровнем соблюдения гарантированных им основным законом прав, что способствует социально-экономическому развитию страны. Таким образом, по нашему мнению, законодательство в области защиты персональных данных обладает очень мощной социальной направленностью, зачищает права и свободы каждого конкретного гражданина и совершенствуется одновременно с развитием общества, являясь одним из стабилизирующих регуляторов его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3.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5:00Z</dcterms:created>
  <dc:creator>Admin</dc:creator>
  <dc:description/>
  <cp:keywords/>
  <dc:language>en-US</dc:language>
  <cp:lastModifiedBy>Namiri</cp:lastModifiedBy>
  <dcterms:modified xsi:type="dcterms:W3CDTF">2012-02-09T07:35:00Z</dcterms:modified>
  <cp:revision>9</cp:revision>
  <dc:subject/>
  <dc:title/>
</cp:coreProperties>
</file>