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5"/>
        <w:jc w:val="right"/>
        <w:rPr/>
      </w:pPr>
      <w:r>
        <w:rPr/>
        <w:drawing>
          <wp:inline distT="0" distB="0" distL="0" distR="0">
            <wp:extent cx="59302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/>
      </w:pPr>
      <w:r>
        <w:rPr/>
        <w:t>«УТВЕРЖДАЮ»</w:t>
      </w:r>
    </w:p>
    <w:p>
      <w:pPr>
        <w:pStyle w:val="Normal"/>
        <w:spacing w:lineRule="auto" w:line="276"/>
        <w:jc w:val="right"/>
        <w:rPr/>
      </w:pPr>
      <w:r>
        <w:rPr/>
        <w:t>Директор ГБОУ СПО</w:t>
      </w:r>
    </w:p>
    <w:p>
      <w:pPr>
        <w:pStyle w:val="Normal"/>
        <w:spacing w:lineRule="auto" w:line="276"/>
        <w:jc w:val="right"/>
        <w:rPr/>
      </w:pPr>
      <w:r>
        <w:rPr/>
        <w:t>Колледж связи № 54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___________ / Павлюк И.А./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«___»___________2012 год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ОЛОЖЕНИЕ О ПОДРАЗДЕЛЕНИИ ПО ЗАЩИТЕ ИНФОРМАЦ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ind w:left="720" w:hanging="0"/>
        <w:jc w:val="left"/>
        <w:outlineLvl w:val="0"/>
        <w:rPr/>
      </w:pPr>
      <w:r>
        <w:rPr>
          <w:b/>
          <w:bCs/>
        </w:rPr>
        <w:t>1. Общие положения</w:t>
      </w:r>
    </w:p>
    <w:p>
      <w:pPr>
        <w:pStyle w:val="ConsPlusNonformat"/>
        <w:spacing w:lineRule="auto" w:line="276"/>
        <w:ind w:left="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Настоящее Положение определяет основные цели, функции, права, ответственность и основы деятельности подразделения по защите информации в Государственном бюджетном образовательном учреждении среднего профессионального образования Колледже связи № 54 (далее – Учреждение). 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1.2. Подразделение по защите информации осуществляет в учреждении комплексную защиту информации, содержащую персональные данные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 xml:space="preserve">1.3. Подразделение по защите информации (далее – Подразделение) является самостоятельным структурным подразделением учреждения. Штатная численность Подразделения по защите информации и его структура определяются руководителем учреждения, исходя из конкретных условий и особенностей деятельности учреждения. 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1.4. В своей деятельности Подразделение руководствуется Федеральным законом от 27.07.2006 № 152-ФЗ «О персональных данных», нормативно-правовыми актами Российской Федерации в области защиты информации, организационно-распорядительными документами учреждения и настоящим положением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b/>
        </w:rPr>
        <w:t>2. Основные структура и функции Подразделения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2.1. Начальник и другие работники Подразделения назначаются на должности и освобождаются от занимаемых должностей приказом руководителя учреждени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2.2. Квалификационные требования, функциональные обязанности, права, ответственность начальника и других работников Подразделения регламентируются должностными инструкциями, утверждаемыми руководителем учреждения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2.3. Распределение обязанностей между работниками Подразделения осуществляется его начальником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2.4. Отдел осуществляет свою деятельность во взаимодействии с другими службами и структурными подразделениями учреждения, а также в пределах своей компетенции со сторонними организациями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2.5. Подразделение осуществляет следующие функции: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2.5.1. Разработка и внедрение организационных и технических мероприятий по комплексной защите ПДН в учреждении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2.5.2. Обеспечение соблюдения режима проводимых работ и сохранения конфиденциальности ПДН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2.5.3. Организация, координация и выполнение работ по защите ПДН, разработка технических средств контроля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2.5.4. Определение целей и постановка задач по созданию безопасных информационных технологий, отвечающих требованиям комплексной защиты ПДН учреждения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2.5.5. Проведение специальных исследований и контрольных проверок по выявлению демаскирующих признаков, возможных каналов утечки ПДН, в том числе по техническим каналам, разработка мер по их устранению и предотвращению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2.5.6. Составление актов и другой технической документации о степени защищенности технических средств и помещений. Контроль за соблюдением нормативных требований по защите ПДН. Обеспечение комплексного использования технических средств, методов и организационных мероприятий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2.5.7. Рациональное использование и обеспечение сохранности компьютерного и иного оборудования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2.5.8. Разработка и реализация мер по устранению выявленных недостатков по защите ПДН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2.5.9. Проведение аттестации объектов, помещений, технических средств, программ, алгоритмов на предмет соответствия требованиям защиты ПДН по соответствующим классам безопасности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2.5.10. Разработка регламента допуска работников учреждения к отдельным каналам информации, плана защиты ПДН, положений об определении степени защищенности ресурсов электронных систем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2.5.11. Выбор, установка, настройка и эксплуатация систем защиты в соответствии с организационно-распорядительными документами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2.5.12. Поддержание в актуальном состоянии действующих журналов и форм учета по работе с ПДН. Составление и предоставление в установленном порядке отчетности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2.5.13. Обеспечение соответствия проводимых работ технике безопасности, правилам и нормам охраны труда.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2.5.14. Организация работы по заключению договоров на работы по защите ПДН.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2.5.15. Осуществление в пределах своей компетенции иных функций в соответствии с целями и задачами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ind w:firstLine="708"/>
        <w:jc w:val="left"/>
        <w:outlineLvl w:val="0"/>
        <w:rPr>
          <w:b/>
          <w:b/>
        </w:rPr>
      </w:pPr>
      <w:r>
        <w:rPr>
          <w:b/>
        </w:rPr>
        <w:t>3. Права и ответственность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3.1. Подразделение имеет право: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3.1.1. Получать поступающие в учреждение документы и иные информационные материалы по своему профилю деятельности для ознакомления, систематизированного учета и использования в работе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3.1.2. Запрашивать и получать от руководителя учреждения и структурных подразделений информацию, необходимую для выполнения возложенных на подразделение задач и функций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3.1.3. Проверять соблюдение законодательства и нормативно-правовых актов по вопросам защиты ПДН в деятельности учреждения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3.1.4. Вносить предложения руководителю учреждения по совершенствованию форм и методов работы подразделения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3.1.5. Участвовать в подборе и расстановке кадров по своему профилю деятельности, а также вносить предложения по повышению квалификации, поощрению и наложению взысканий на работников подразделения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3.1.6. Участвовать в совещаниях при рассмотрении вопросов, связанных с безопасностью обрабатываемых ПДН и иной информации учреждения.</w:t>
      </w:r>
    </w:p>
    <w:p>
      <w:pPr>
        <w:pStyle w:val="Normal"/>
        <w:autoSpaceDE w:val="false"/>
        <w:spacing w:lineRule="auto" w:line="276"/>
        <w:ind w:firstLine="720"/>
        <w:rPr/>
      </w:pPr>
      <w:r>
        <w:rPr/>
        <w:t>3.2. Начальник Подразделения несет персональную ответственность за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/>
        <w:t>выполнение возложенных на Подразделение функций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/>
        <w:t>организацию работы Подразделения, своевременное и квалифицированное выполнение приказов, распоряжений, поручений руководителя учреждения, действующих нормативно-правовых актов по своему профилю деятельности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/>
        <w:t>рациональное и эффективное использование материальных, финансовых и кадровых ресурсов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/>
        <w:t>состояние трудовой и исполнительской дисциплины Подразделения, выполнение его работниками своих функциональных обязанностей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/>
        <w:t>соблюдение работниками Подразделения правил внутреннего распорядка, противопожарной безопасности и техники безопасности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/>
        <w:t>ведение документации, предусмотренной действующими нормативно-правовыми документами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/>
        <w:t>предоставление в установленном порядке достоверной статистической и иной информации о деятельности Подраздел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/>
        <w:t>готовность Подразделения к работе в условиях чрезвычайных ситуаций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3.3. Ответственность за надлежащее и своевременное выполнение Подразделением функций, предусмотренных настоящим положением, несет начальник Подразделения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3.4. На него, в частности, возлагается персональная ответственность за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обеспечение сохранности принятых на ответственное хранение программных и технических средств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обеспечение сохранности принимаемой и достоверность передаваемой информ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своевременное, а также качественное исполнение документов и поручений руководителя учрежд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недопущение использования информации работниками Подразделения в неслужебных целях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надлежащий контроль за режимом доступа к ПДН и иной информ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/>
        <w:t>соблюдение трудового распорядка работниками Подразделения;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 xml:space="preserve">3.5. Ответственность работников Подразделения устанавливается должностными инструкциями.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Дефис 1"/>
    <w:basedOn w:val="Style7"/>
    <w:qFormat/>
    <w:pPr>
      <w:keepLines/>
      <w:numPr>
        <w:ilvl w:val="0"/>
        <w:numId w:val="8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0"/>
      <w:szCs w:val="20"/>
    </w:rPr>
  </w:style>
  <w:style w:type="paragraph" w:styleId="11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2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1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3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8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9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0">
    <w:name w:val="Цитата"/>
    <w:basedOn w:val="Normal"/>
    <w:qFormat/>
    <w:pPr>
      <w:spacing w:before="40" w:after="40"/>
      <w:ind w:left="57" w:right="57" w:hanging="0"/>
    </w:pPr>
    <w:rPr>
      <w:rFonts w:ascii="Arial" w:hAnsi="Arial" w:cs="Arial"/>
      <w:color w:val="000000"/>
      <w:sz w:val="16"/>
      <w:szCs w:val="20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67"/>
      <w:jc w:val="both"/>
    </w:pPr>
    <w:rPr>
      <w:sz w:val="2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4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5">
    <w:name w:val="Обычный 1 Многоуровневый нумерованный"/>
    <w:basedOn w:val="Normal"/>
    <w:qFormat/>
    <w:pPr>
      <w:numPr>
        <w:ilvl w:val="0"/>
        <w:numId w:val="9"/>
      </w:numPr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7">
    <w:name w:val="Подпись к рисунку"/>
    <w:basedOn w:val="Style11"/>
    <w:qFormat/>
    <w:pPr>
      <w:spacing w:before="120" w:after="240"/>
      <w:jc w:val="center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16">
    <w:name w:val="Примечание 1"/>
    <w:basedOn w:val="14"/>
    <w:qFormat/>
    <w:pPr/>
    <w:rPr>
      <w:u w:val="single"/>
    </w:rPr>
  </w:style>
  <w:style w:type="paragraph" w:styleId="17">
    <w:name w:val="Примечание 1 Текст нумерованный"/>
    <w:basedOn w:val="14"/>
    <w:qFormat/>
    <w:pPr>
      <w:numPr>
        <w:ilvl w:val="0"/>
        <w:numId w:val="13"/>
      </w:numPr>
    </w:pPr>
    <w:rPr>
      <w:i/>
    </w:rPr>
  </w:style>
  <w:style w:type="paragraph" w:styleId="18">
    <w:name w:val="Примечание 1 Текст"/>
    <w:basedOn w:val="17"/>
    <w:qFormat/>
    <w:pPr>
      <w:numPr>
        <w:ilvl w:val="0"/>
        <w:numId w:val="0"/>
      </w:numPr>
      <w:ind w:left="1080" w:hanging="0"/>
    </w:pPr>
    <w:rPr/>
  </w:style>
  <w:style w:type="paragraph" w:styleId="24">
    <w:name w:val="Пункт 2"/>
    <w:basedOn w:val="Heading2"/>
    <w:next w:val="14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2">
    <w:name w:val="Пункт 3"/>
    <w:basedOn w:val="Heading3"/>
    <w:next w:val="14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19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110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11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12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13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14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15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16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4">
    <w:name w:val="Пункт 4"/>
    <w:basedOn w:val="Heading4"/>
    <w:next w:val="14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Style19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7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20">
    <w:name w:val="Сноска дефис"/>
    <w:basedOn w:val="Footnote"/>
    <w:qFormat/>
    <w:pPr>
      <w:numPr>
        <w:ilvl w:val="0"/>
        <w:numId w:val="11"/>
      </w:numPr>
    </w:pPr>
    <w:rPr>
      <w:rFonts w:ascii="Courier New" w:hAnsi="Courier New" w:cs="Courier New"/>
      <w:sz w:val="22"/>
      <w:szCs w:val="22"/>
    </w:rPr>
  </w:style>
  <w:style w:type="paragraph" w:styleId="Style21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8">
    <w:name w:val="Список многоуровневый 1"/>
    <w:basedOn w:val="Normal"/>
    <w:qFormat/>
    <w:pPr>
      <w:numPr>
        <w:ilvl w:val="0"/>
        <w:numId w:val="5"/>
      </w:numPr>
      <w:spacing w:lineRule="auto" w:line="360" w:before="20" w:after="20"/>
    </w:pPr>
    <w:rPr/>
  </w:style>
  <w:style w:type="paragraph" w:styleId="119">
    <w:name w:val="Список нумерованный 1"/>
    <w:basedOn w:val="14"/>
    <w:qFormat/>
    <w:pPr>
      <w:numPr>
        <w:ilvl w:val="0"/>
        <w:numId w:val="7"/>
      </w:numPr>
    </w:pPr>
    <w:rPr/>
  </w:style>
  <w:style w:type="paragraph" w:styleId="120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22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23">
    <w:name w:val="Таблица номер"/>
    <w:basedOn w:val="Normal"/>
    <w:qFormat/>
    <w:pPr>
      <w:widowControl w:val="false"/>
      <w:numPr>
        <w:ilvl w:val="0"/>
        <w:numId w:val="10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25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6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Style27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8:00Z</dcterms:created>
  <dc:creator>Дудко Д.О.</dc:creator>
  <dc:description/>
  <cp:keywords/>
  <dc:language>en-US</dc:language>
  <cp:lastModifiedBy>Namiri</cp:lastModifiedBy>
  <cp:lastPrinted>2004-11-11T12:28:00Z</cp:lastPrinted>
  <dcterms:modified xsi:type="dcterms:W3CDTF">2012-02-09T07:54:00Z</dcterms:modified>
  <cp:revision>22</cp:revision>
  <dc:subject/>
  <dc:title>Положение о подразделении по защите информации Положение о подразделении по защите информации </dc:title>
</cp:coreProperties>
</file>