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родители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Государственном бюджетном профессиональном образовательном учреждении  Колледжа связи № 54 им. П.М.Вострухина заключен гражданско-правовой договор на организацию питания обучающихся от 15 декабря 2015 года № 1005 с ЗАО «Комбинат дошкольного питания» </w:t>
      </w:r>
      <w:r>
        <w:rPr>
          <w:lang w:val="en-US"/>
        </w:rPr>
        <w:t>c</w:t>
      </w:r>
      <w:r>
        <w:rPr/>
        <w:t xml:space="preserve"> 11.01.2016 по 30июня 2017 года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</w:t>
      </w:r>
      <w:r>
        <w:rPr/>
        <w:t>В  образовательных корпусах колледжа имеется 6 пищеблоков и 1 буфет раздаточна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</w:t>
      </w:r>
      <w:r>
        <w:rPr/>
        <w:t>Соисполнителем по ГПД являются ООО Комбинат питания «Альф» договор соисполнения от 11 января 2016 года №30  по адресам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- ул. Б.Каменщики д.7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- ул. Речников д.28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- ул. М.Ордынка д.29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- ул. Рабочая д.12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- ул.Судакова д.18а   в буфете-раздаточной  осуществляет привоз готовых обедов в термоёмкостях строго за 2 часа до приема пищи.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</w:t>
      </w:r>
      <w:r>
        <w:rPr/>
        <w:t>Соисполнителем ГПД  является ОАО «Социальное питание «Юго-Восток», договор соисполнения от 30 декабря 2015 года № 58/2015   осуществляет организацию питания обучающихся и студентов колледжа готовыми привозными обедами, приготовленными в заводских условиях на автоматизированном, высокотехнологическом оборудовании и упакованными в вакуумные термопакеты. Готовые обеды завозятся накануне дня приема пищи строго по количеству заявленных обедов.   Обеды разогреваются в пароконвектоматах строго за два часа до приема пищи. Привозные обеды отпускаются в столовых образовательных подразделений колледжа по адресам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- Рязанский проспект д.8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- ул. Басовкая д.12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готовление блюд осуществляется согласно примерному циклическому меню, для обучающихся в ГОУ г.Москвы, утвержденному 28.12.2012г начальником Управления Роспотребнадзора, являющегося неотъемлемой частью конкурсной документации.  Меню разработано НИИ Детского питания с учетом ежедневной потребности молодого растущего организма в белках, жирах, углеводах и килокалориях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</w:t>
      </w:r>
      <w:r>
        <w:rPr/>
        <w:t>В образовательных подразделениях колледжа созданы комиссии с привлечением студентов и родительской общественности, по контролю за целевым использованием бюджетных средств выделенных на питание, количеством и качеством приготовленных обедов, соблюдением СанПиН 2.4.5.2409-08 по организации питания. Специалисты по питанию в подразделениях колледжа осуществляют ежедневный контроль поступающей сырьевой продукции и привозных обедов строго по нормам закладки согласно меню и технологическим картам, присутствуют при закладке сырьевой продукции. Бракеражная комиссия снимает пробу приготовленных блюд, дает оценку качества и разрешает отпуск готовых блюд. При выявлении нарушений условий Гражданско-правового договора составляется претензионный Ак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6:15:00Z</dcterms:created>
  <dc:creator>User</dc:creator>
  <dc:description/>
  <cp:keywords/>
  <dc:language>en-US</dc:language>
  <cp:lastModifiedBy>User</cp:lastModifiedBy>
  <dcterms:modified xsi:type="dcterms:W3CDTF">2016-02-05T06:36:00Z</dcterms:modified>
  <cp:revision>8</cp:revision>
  <dc:subject/>
  <dc:title>Уважаемые родители</dc:title>
</cp:coreProperties>
</file>