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арта в ОП №3 состоялось подведение итогов и награждение победителей в личном и командном первенстве по результатам конкурсов и соревнований, проводимых на неделе ОБЖ, посвященной Дню Защитника Отечества. </w:t>
      </w:r>
    </w:p>
    <w:p>
      <w:pPr>
        <w:pStyle w:val="Normal"/>
        <w:ind w:firstLine="708"/>
        <w:jc w:val="both"/>
        <w:rPr/>
      </w:pPr>
      <w:r>
        <w:rPr/>
        <w:t>Победителями  стали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850"/>
        <w:gridCol w:w="1276"/>
        <w:gridCol w:w="2977"/>
        <w:gridCol w:w="850"/>
        <w:gridCol w:w="1276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ое мероприят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ервен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первенство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конкурс «Меткий стрел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о1юв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С11-14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11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н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9-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С11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ь Бо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11-1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9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ах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9-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о1юв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ни Андро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9-1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9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в9-1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9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Ильв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й-ринг по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о1юв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к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о1юв1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С11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С11-14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9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Свет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9-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– Спортивная эстаф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о1юв1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С11-14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9-2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– военно-спортивная эста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11-13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в9-1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9-2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– эстафета на лов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11-13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9-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9-1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: “А ну-ка, парни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11-13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9-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С11-1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е показатели в номинации «Соревнуются интеллектуалы: «Определение коэффициента интеллекта IQ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9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ах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В9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ар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9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ина Вале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9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Эльв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С11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шонк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ной печати среди учебных групп,  посвященный  Дню Защитника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9-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11-14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телеведущие телестудии «Почтов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С11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 Аляутди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С11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Голоктион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ая исследовательская работ «Автомат АК-74М-самое надежное оруж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11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В9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творческая н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11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ов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Недели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9-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С11-1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о1юв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приз за стремление, организованность и волю к поб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С11-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яем победителей!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0:00Z</dcterms:created>
  <dc:creator>COMP</dc:creator>
  <dc:description/>
  <cp:keywords/>
  <dc:language>en-US</dc:language>
  <cp:lastModifiedBy>user</cp:lastModifiedBy>
  <dcterms:modified xsi:type="dcterms:W3CDTF">2015-03-02T11:01:00Z</dcterms:modified>
  <cp:revision>3</cp:revision>
  <dc:subject/>
  <dc:title/>
</cp:coreProperties>
</file>