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</w:rPr>
        <w:t>Приложение 9</w:t>
      </w:r>
    </w:p>
    <w:p>
      <w:pPr>
        <w:pStyle w:val="Normal"/>
        <w:autoSpaceDE w:val="false"/>
        <w:ind w:left="489" w:right="984" w:firstLine="567"/>
        <w:jc w:val="center"/>
        <w:rPr>
          <w:b/>
          <w:b/>
          <w:bCs/>
        </w:rPr>
      </w:pPr>
      <w:r>
        <w:rPr>
          <w:b/>
          <w:bCs/>
        </w:rPr>
        <w:t>Сведения о преподавательском составе при реализации ОП СПО (программы подготовки квалифицированных кадров рабочих, служащи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20"/>
        <w:gridCol w:w="1049"/>
        <w:gridCol w:w="1046"/>
        <w:gridCol w:w="1042"/>
        <w:gridCol w:w="1022"/>
        <w:gridCol w:w="992"/>
        <w:gridCol w:w="992"/>
        <w:gridCol w:w="1163"/>
        <w:gridCol w:w="914"/>
        <w:gridCol w:w="1042"/>
        <w:gridCol w:w="992"/>
      </w:tblGrid>
      <w:tr>
        <w:trPr>
          <w:trHeight w:val="21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703.03 Электромонтер охранно-пожарной сигнализ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23.04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401.02 Монтажник радиоэлектронной аппаратуры и прибор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500.02 Ювелир(9 кл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072500.02</w:t>
            </w:r>
            <w:r>
              <w:rPr>
                <w:b/>
                <w:bCs/>
                <w:sz w:val="20"/>
                <w:szCs w:val="20"/>
              </w:rPr>
              <w:t xml:space="preserve"> Ювелир(11 кл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03.0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численность преподавателей (сумма 2,3,4,5 строки) из них: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тные преподава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а производственного обу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подаватели с учеными степенями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кандидатов на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докторов  нау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т высш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т средн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высшую и первую квалификационную категор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возраст преподавател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стаж работы штатных преподавателей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ж работы до 10 ле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ж работы от 11 до 20 ле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ж работы более 20л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аканс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20"/>
        <w:gridCol w:w="1049"/>
        <w:gridCol w:w="1046"/>
        <w:gridCol w:w="1042"/>
        <w:gridCol w:w="1022"/>
        <w:gridCol w:w="992"/>
        <w:gridCol w:w="992"/>
        <w:gridCol w:w="992"/>
        <w:gridCol w:w="993"/>
        <w:gridCol w:w="1163"/>
        <w:gridCol w:w="110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03.04 Наладчик аппаратного и программного обеспеч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46.03 Электромонтер по ремонту и обслуживанию электрооборудования (по отрасл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101.03 Оператор нефтеперерабо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тор связ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31.01 Автомеханик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ая численность преподавателей (сумма 2,3,4,5 строки) из них: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штатные преподава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стера производственного обу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ш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утрен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и с учеными степенями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 них: кандидатов нау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докторов  нау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высш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средн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меют высшую и первую квалификационную категор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едний возраст преподавател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ий стаж работы штатных преподавателей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до 1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от 11 до 2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более 20л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ваканс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20"/>
        <w:gridCol w:w="1049"/>
        <w:gridCol w:w="1046"/>
        <w:gridCol w:w="1042"/>
        <w:gridCol w:w="1022"/>
        <w:gridCol w:w="992"/>
        <w:gridCol w:w="99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43.04 «Электромонтажник электрических сетей и электрооборудования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03.02 « Мастер по обработке цифровой информ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03.03 « Наладчик компьютерных сетей»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ая численность преподавателей (сумма 2,3,4,5 строки) из них: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штатные преподава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стера производственного обу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ш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утренние совмести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и с учеными степенями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 них: кандидатов нау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докторов  нау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высш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еют среднее профессиональное образ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меют высшую и первую квалификационную категор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едний возраст преподавател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ий стаж работы штатных преподавателей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до 1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от 11 до 20 л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более 20л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ваканс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6:00Z</dcterms:created>
  <dc:creator>Ирина</dc:creator>
  <dc:description/>
  <cp:keywords/>
  <dc:language>en-US</dc:language>
  <cp:lastModifiedBy>1</cp:lastModifiedBy>
  <dcterms:modified xsi:type="dcterms:W3CDTF">2014-09-09T11:23:00Z</dcterms:modified>
  <cp:revision>3</cp:revision>
  <dc:subject/>
  <dc:title/>
</cp:coreProperties>
</file>