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autoSpaceDE w:val="false"/>
        <w:ind w:left="489" w:right="984" w:firstLine="567"/>
        <w:jc w:val="center"/>
        <w:rPr>
          <w:b/>
          <w:b/>
          <w:bCs/>
        </w:rPr>
      </w:pPr>
      <w:r>
        <w:rPr>
          <w:b/>
          <w:bCs/>
        </w:rPr>
        <w:t>Сведения о преподавательском составе при реализации ОП СПО (программы подготовки специалистов среднего звен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20"/>
        <w:gridCol w:w="1049"/>
        <w:gridCol w:w="1046"/>
        <w:gridCol w:w="1042"/>
        <w:gridCol w:w="30"/>
        <w:gridCol w:w="992"/>
        <w:gridCol w:w="992"/>
        <w:gridCol w:w="992"/>
        <w:gridCol w:w="207"/>
        <w:gridCol w:w="927"/>
        <w:gridCol w:w="29"/>
        <w:gridCol w:w="914"/>
        <w:gridCol w:w="1042"/>
        <w:gridCol w:w="9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3 Автоматизированные системы обработки информации и управления (по отрасля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1    Вычислительные машины, комплексы, системы и се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05 Организация и технология защиты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305 Информационная безопасность автоматизированных систе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03 Автоматизация технологических процессов и производ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112 Электронные приборы и устрой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14  Техническое обслуживание и ремонт радиоэлектронной техники  (по отраслям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11 компьютерные сет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14 Экономика и бухгалтерский учет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11 Компьютерные се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11 Рациональное использование природохозяйственных комплек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вязи с подвижными объектам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ая связ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23 Сети связи и системы коммутаци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09 Многоканальные телекоммуникационные систе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21 Радиосвязь, радиовещание и телевиде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07 Системы и средства диспетчерского управл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03 Информационные системы  обеспечения градостроительной   деятельности (базовая подготовка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14  Земельно-имущественные отношения 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"/>
                <w:rFonts w:eastAsia="Calibri"/>
                <w:b/>
                <w:sz w:val="20"/>
                <w:szCs w:val="20"/>
              </w:rPr>
              <w:t>080114 Экономика и бухгалтерский учет (по отраслям) (углубленная подготовка)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"/>
                <w:rFonts w:eastAsia="Calibri"/>
                <w:b/>
                <w:sz w:val="20"/>
                <w:szCs w:val="20"/>
              </w:rPr>
              <w:t>080114 Экономика и бухгалтерский учет (по отраслям) (базовая подготовка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09 «Электроснабжение»  (по отраслям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3"/>
        <w:gridCol w:w="1060"/>
        <w:gridCol w:w="1041"/>
      </w:tblGrid>
      <w:tr>
        <w:trPr>
          <w:trHeight w:val="19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31 Техническое обслуживание и ремонт автомобильного транспорта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реподавателей (сумма 2,3,4,5 строки) 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3:00Z</dcterms:created>
  <dc:creator>Ирина</dc:creator>
  <dc:description/>
  <cp:keywords/>
  <dc:language>en-US</dc:language>
  <cp:lastModifiedBy>1</cp:lastModifiedBy>
  <dcterms:modified xsi:type="dcterms:W3CDTF">2014-09-09T11:23:00Z</dcterms:modified>
  <cp:revision>4</cp:revision>
  <dc:subject/>
  <dc:title/>
</cp:coreProperties>
</file>