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одготовки ГБОУ СПО КС №5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  <w:gridCol w:w="3969"/>
      </w:tblGrid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еализуемых основных профессиональных образовательных програм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ализуемых основных профессиональных образовате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зовательная программа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9 клас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ое</w:t>
            </w:r>
          </w:p>
        </w:tc>
      </w:tr>
      <w:tr>
        <w:trPr>
          <w:trHeight w:val="12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ые профессиональные образовательные программы </w:t>
            </w:r>
            <w:r>
              <w:rPr>
                <w:b/>
                <w:color w:val="000000"/>
                <w:sz w:val="28"/>
                <w:szCs w:val="28"/>
              </w:rPr>
              <w:t>среднего профессионального образования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>а)</w:t>
            </w:r>
            <w:r>
              <w:rPr>
                <w:i/>
              </w:rPr>
              <w:t xml:space="preserve"> программы подготовки квалифицированных рабочих, служащих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222255"/>
              </w:rPr>
              <w:t>09.01.03 (230103.0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 по обработке цифр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09.01.02 (230103.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адчик компьют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54.01.02 (072500.0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Ювел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38.01.01 (080203.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3.01.10 (140446.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5.01.25 (151902.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таночник (металлообработ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222255"/>
              </w:rPr>
              <w:t>23.01.03 (190631.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1.01.01 (210401.0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1.01.06 (210723.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Электромонтер оборудования электросвязи и проводного вещ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1.01.07 (210723.04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монтер по ремонту линейно-кабельных сооружений телефонной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1.01.08 (210801.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ператор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5.01.21 (220703.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09.01.01 (230103.04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ладчик аппаратного и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8.01.28 (240101.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ератор нефтепере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08.01.18 (270843.04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монтажник электрических сетей и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б) программы</w:t>
            </w:r>
            <w:r>
              <w:rPr>
                <w:i/>
              </w:rPr>
              <w:t xml:space="preserve"> подготовки специалистов среднего звена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38.02.01 (080114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0.02.02 (0903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0.02.03 (09030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0.02.01 (09090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21.02.06 (1207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21.02.05 (120714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  <w:highlight w:val="yellow"/>
              </w:rPr>
            </w:pPr>
            <w:r>
              <w:rPr>
                <w:color w:val="222255"/>
              </w:rPr>
              <w:t>13.02.07 (140409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23.02.03 (19063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14 (21011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09 (210709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08 (21072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02 (210414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08 (21070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09 (210709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10 (21072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11 (21072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1.02.12 (2108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чтовая 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15.02.07 (220703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27.02.05 (220707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истемы и средства диспетчерск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09.02.02 (23011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е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55"/>
              </w:rPr>
            </w:pPr>
            <w:r>
              <w:rPr>
                <w:color w:val="222255"/>
              </w:rPr>
              <w:t>20.02.01 (28071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ые профессиональные программы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ограммы профессионального обучения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программы профессиональной подготовки по профессиям рабочих, должностям служащих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категории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 радиоэлектронной аппаратуры (2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49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технологического оборудования (2-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вязи (3-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анков с программным управлением (2-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технологических установок  (2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 (2-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ист (2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радиоэлектронной аппаратуры и приборов (3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но-измерительным приборам и автоматике (2-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(1-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2-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строительный (2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(2-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щик (2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ик по освещению и осветительным сетям (2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(2-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 (2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 (ювелир-модель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 -монтировщик (1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программы переподготовки рабочих, служащих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программы повышения квалификации рабочих, служащих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y: Базовый + Расширенный курс по системам связи HiPath 3000 (HIP3BASEX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y: Базовый курс по системам связи HiPath 3000(HIP3BASI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y: « Расширенный курс по системам связи HiPath 3000 (HIP3ADVS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y: Базовый курс по системам связи OpenScape Office ME/MX V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нтаж и эксплуатация волоконно-оптических линий связи (включая измерения, сварку, сборку муф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ети нового поколения NG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и программное обеспечение персонального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персонального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системах электронного документообо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ерсон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для организации продаж в отрасл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персо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ициально-делов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CALL-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цифровое телерадиовещ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линейно-кабельных сооружений телефонной связи и радиофикации (проводного вещ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урс для специалистов по сервисному обслуживанию и ремонту техники Samsung по дисциплине “Кондиционеры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урс для специалистов по сервисному обслуживанию и ремонту техники Samsung по дисциплине “Мобильные телефоны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урс для специалистов по сервисному обслуживанию и ремонту техники Samsung по дисциплине “Телевизоры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урс для специалистов по сервисному обслуживанию и ремонту техники Samsung по дисциплине “Бытовая техник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Instruments: Модульные измерительные приборы, разработка ВЧ-при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 Бухгалтерия 8: Автоматизированный у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для начин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втоматизированного дело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ремонт электрооборудования авто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на персональном компьют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(конфигурация 1С:Бухгалтерия, EXCEL, Acc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 (Автоматизированный учет в 1С:Бухгалтерия, exce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Adobe Photosh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ля начин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компьют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и дизайн веб-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Adobe Photosh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борка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ограммирование микроконтролл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ювелирного дела (1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ювелирного дела (2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ювелирного дела (3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етевой безопасност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 и управление на предприятиях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на предприятиях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офисных и домашних компью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корпоратив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локонно-оптических линий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нтаж, измерения и сдача в эксплуатацию оптических сетей доступа (включая P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измерения цифровых и волоконно-оптических систем пере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монтажа кабелей связ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абельных линий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лосные сети дост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IP-телефонии на пред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е кабель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уктурированных кабель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оэффективности в образовательны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ирования факультативного курса по энергосбережению в образовательном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энергосбережении и повышение энерго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 автоматической сигнализации (противопожарной, охранной, опов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, монтаж, техническое обслуживание и поиск неисправностей в системах охранно-пожарной сигнализации (О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 видеонаблюдения и контроля дост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на предприятиях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беспроводного дост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ые общеобразовательные программы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дополнительные общеразвивающие программы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базов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й русский язык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телекоммуник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материалове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реме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зентаций. Ораторск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консультации по математи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консультации по русскому язы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консультации по обществозн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консультации по физи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консультации по хим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(консультации по иностранному язы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дополнительные предпрофессиональные программы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фисные технологии (Windows, Word, Excel, Interne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дактором Microsoft  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процессор Microsoft Exc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аз данных Microsoft Acc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на персональном компьют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Adobe Photosh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ля начин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и дизайн веб-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ые общеобразовательные программы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дополнительные общеразвивающие программы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Общая физическая подготов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нажерный за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, ОП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Общая физическая подготовк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7, ОП 9 Кикбокс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Общая физическая подготовка»   Минифутбо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6, ОП 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Армрестлинг» ОП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ьная борьба» ОП 8, ОП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Настольный теннис» ОП 6, ОП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«Общая физическая подготовка»    Футбол ОП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Общая физическая подготовка»    Кикбоксинг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7, ОП 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.Художественное направление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студия» ОП6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тудия «Бальные танцы» ОП 6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 студия»  ОП 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уховой оркестр»   ОП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удия «Сольное пение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 1, ОП 2, ОП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кально инструментальная студия   ОП 8, ОП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ы на музыкальных инструментах   ОП 6, ОП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"Класс гитары"  ОП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 – патриотическое направление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луб "Медведи"  ОП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луб «Связист»  ОП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луб "Снайпер"   ОП 3, ОП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4. Социально – педагогическое напрвление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юных корреспондентов «Подросток и пресса»  ОП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"Здоровый образ жизни" ОП 5, муз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ие тренинги «Я и другие люди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5. Научно – техническое направление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Стендовый моделизм в электро- и радиотехнике» ОП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"Радио- и радиолюбительства" ОП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кция "Фото и видеостудия"  ОП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уристско-краеведческое направление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екция «Историческое краеведение и музееведение»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П 1, ОП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полнительные предпрофессиональные программы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3:00Z</dcterms:created>
  <dc:creator>Ирина</dc:creator>
  <dc:description/>
  <cp:keywords/>
  <dc:language>en-US</dc:language>
  <cp:lastModifiedBy>1</cp:lastModifiedBy>
  <dcterms:modified xsi:type="dcterms:W3CDTF">2014-09-09T08:45:00Z</dcterms:modified>
  <cp:revision>13</cp:revision>
  <dc:subject/>
  <dc:title/>
</cp:coreProperties>
</file>