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ведения об основных нормативно-учредительных документах колледж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0347"/>
      </w:tblGrid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документа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Устав  от 23.11.2011 г. № 992р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зменения в редакцию № 2 Устава Государственного бюджетного образовательного учреждения среднего профессионального образования города Москвы Колледжа связи № 54 от 08.07.2013г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внесении записи в Единый государственный реестр юридических лиц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документы, подтверждающего факт внесения сведений о юридическом лице в Единый государственный реестр юридических лиц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идетельство о государственной регистрации юридического лица, серия 77 №004544848 за основным государственным регистрационным номером 1057705003619 от 21 января 2005 года, выдано Инспекцией Федеральной налоговой службы №5 по г.Москв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идетельство о внесении записи в Единый государственный реестр юридических лиц, серия 77 №011914929 за основным государственным регистрационным номером1057705003619от 19 декабря 2011 года, выдано Межрайонной инспекцией Федеральной налоговой службы №46 по г. Москв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ст записи Единого государственного реестра юридических лиц внесения записи о государственной регистрации изменений, вносимых в учредительные документы юридического лица ГБОУ СПО КС №54 от 14 августа 2013 года за государственным регистрационным номером 6137747860960, выдан Межрайонной инспекцией Федеральной налоговой службы № 46 по г. Москв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постановке на учет в налоговом органе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ерия 77 №011914930,  выдано Межрайонной ИФНС России №46 по г.Москв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января 2005 года</w:t>
            </w:r>
          </w:p>
        </w:tc>
      </w:tr>
      <w:tr>
        <w:trPr>
          <w:trHeight w:val="1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о праве владения (пользования) зданиями, помещениями, земельными участками (по всем площадкам ОУ).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5172, г.Москва, ул.Большие Каменщики, дом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77-АН 793907 от 19.04.2012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емлю 77-АО 075926 от 27.04.2012г., кадастровый номер: 77:01:0006023:1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9382, г.Москва, ул.Судакова, дом 18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77-АН 612303 от 16.04.2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емлю77-АО 075234 от 25.04.2012г., кадастровый номер: 77:04:0004011: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5184, г.Москва, ул.Малая Ордынка, дом 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77-АР 162731 от 30.10.2013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емлю 77-АП 147024 от 06.11.2013г., кадастровый номер: 77:01:0002005: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u w:val="single"/>
              </w:rPr>
              <w:t>109554, г. Москва, ул. Рабочая д.12, строение 1,2</w:t>
            </w:r>
            <w:r>
              <w:rPr/>
              <w:t xml:space="preserve">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видетельство о государственной регистрации права 77-АП 175227 от 31.10.201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77-АП 175226  от 31.10.2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емлю77-АП 147026 от 06.11.2013г., кадастровый номер: 77:01:0006031:3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9428, г.Москва, Рязанский проспект, дом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р.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77-АР 163608 от 31.10.13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77-АР 163610 от 31.10.13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емлю77-АП 147824 от 06.11.2013г., кадастровый номер: 77:04:0002006: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u w:val="single"/>
              </w:rPr>
              <w:t>115088, г. Москва, ул. Шарикоподшипниковская, д. 17</w:t>
            </w:r>
            <w:r>
              <w:rPr/>
              <w:t xml:space="preserve">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видетельство о государственной регистрации права 77-АР 163611 от 31.10.13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09202, г.Москва, ул.Басовская, дом 12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77-АР 163609 от 31.10.13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емлю77-АП 147825 от 06.11.2013г., кадастровый номер: 77:04:0002001:10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>109429, г. Москва, Проектируемый проезд 5175, д.1</w:t>
            </w:r>
          </w:p>
          <w:p>
            <w:pPr>
              <w:pStyle w:val="Normal"/>
              <w:autoSpaceDE w:val="false"/>
              <w:ind w:hanging="0"/>
              <w:jc w:val="left"/>
              <w:rPr>
                <w:highlight w:val="cyan"/>
              </w:rPr>
            </w:pPr>
            <w:r>
              <w:rPr/>
              <w:t>Свидетельство о государственной регистрации права 77-АР 163630 от 31.10.13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емлю77-АП 147826 от 06.11.2013г., кадастровый номер: 77:04:0004020: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т 26.09.2013 г. регистрационный номер 034198 серия 77Л01 № 0001616, выданную Департаментом образования города Москвы, срок действия лицензии – «бессрочно»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государственной аккредитации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Временное свидетельство о государственной аккредитации от 10.12.2013г. регистрационный номер 000147 серия 77А01 №0000147, выданное Департаментом образования города Москвы, срок действия - 10.12.2014г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о соответствии объекта защиты обязательным требованиям пожарной безопасности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172, г.Москва, ул.Большие Каменщики, дом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 от 11.04.2012г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дано Управлением по ЦАО ГУ МЧС России по г.Москве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9382, г.Москва, ул.Судакова, дом 18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6-4-1-16, от 04.05.2012г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. выдано Управлением по ЮВАО ГУ МЧС России по г.Москве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5184, г.Москва, ул.Малая Ордынка, дом 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7от 18.12.2013г.выдано Управлением по ЦАО ГУ МЧС России по г.Москв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u w:val="single"/>
              </w:rPr>
              <w:t>109554, г. Москва, ул. Рабочая д.12 , строение 1,2</w:t>
            </w:r>
            <w:r>
              <w:rPr/>
              <w:t>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№</w:t>
            </w:r>
            <w:r>
              <w:rPr/>
              <w:t>160 от 17.12.2013г.</w:t>
            </w:r>
            <w:r>
              <w:rPr>
                <w:rFonts w:eastAsia="Calibri"/>
              </w:rPr>
              <w:t xml:space="preserve"> выдано Управлением по ЦАО ГУ МЧС России по г.Москв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9428, г.Москва, Рязанский проспект, дом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р.1,2;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59-4-17 от 04.12.2013г. выда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Управлением по ЮВАО  ГУ МЧС России по г.Москве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59-4-17 от 04.12.2013г. выда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Управлением по ЮВАО  ГУ МЧС России по г.Москве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u w:val="single"/>
              </w:rPr>
              <w:t>115088, г. Москва, ул. Шарикоподшипниковская, д. 17</w:t>
            </w:r>
            <w:r>
              <w:rPr/>
              <w:t>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№</w:t>
            </w:r>
            <w:r>
              <w:rPr>
                <w:rFonts w:eastAsia="Calibri"/>
                <w:bCs/>
              </w:rPr>
              <w:t>2558-4-17 от 04.12.2013г. выдано Управлением по ЮВАО  ГУ МЧС России по г.Москве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9202, г.Москва, ул.Басовская, дом 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61-4-17 от 04.12.2013г. выда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Управлением по ЮВАО  ГУ МЧС России по г.Москве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  <w:t>109429, г. Москва, Проектируемый проезд 5175, д.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560-4-17 от 04.12.2013г. выдано Управлением по ЮВАО  ГУ МЧС России по г.Москве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эпидемиологическое заключение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72, г.Москва, ул.Большие Каменщики, дом 7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77.14.24.000.М.002046.04.12.,  от 06.04.2012г выдано Федеральной службой по надзору в сфере защиты прав потребителей и благополучия человека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82, г.Москва, ул.Судакова, дом 18а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.14.24.000.М.017158.12.13.,  от24.12.2013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выдано Федеральной службой по надзору в сфере защиты прав потребителей и благополучия человека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184, г.Москва, ул.Малая Ордынка, дом 29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.14.24.000.М.017161.12.13 от 24.12.2013г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ыдано Федеральной службой по надзору в сфере защиты прав потребителей и благополучия человека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109554, г. Москва, ул. Рабочая д.12 , строение 1,2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.14.24.000.М.000693.05.08 от 27.05.2008г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ыдано Федеральной службой по надзору в сфере защиты прав потребителей и благополучия человека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428, г.Москва, Рязанский проспект, дом 8, стр.1,2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.02.19.000.М.004784.07.12 от 11.07.2012г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53813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ыдано Федеральной службой по надзору в сфере защиты прав потребителей и благополучия челове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.02.19.000.М.004784.07.02 от 11.07.2012г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53813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ыдано Федеральной службой по надзору в сфере защиты прав потребителей и благополучия человека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538135"/>
                <w:sz w:val="28"/>
                <w:szCs w:val="28"/>
              </w:rPr>
            </w:pPr>
            <w:r>
              <w:rPr>
                <w:rFonts w:cs="Times New Roman"/>
                <w:color w:val="538135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115088, г. Москва, ул. Шарикоподшипниковская, д. 17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№</w:t>
            </w:r>
            <w:r>
              <w:rPr/>
              <w:t>77.02.19.000.М.004801.07.12  от 12.07.2012г.</w:t>
            </w:r>
            <w:r>
              <w:rPr>
                <w:rFonts w:eastAsia="Calibri"/>
                <w:bCs/>
              </w:rPr>
              <w:t xml:space="preserve"> выдано Федеральной службой по надзору в сфере защиты прав потребителей и благополучия человека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202, г.Москва, ул.Басовская, дом 12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№</w:t>
            </w:r>
            <w:r>
              <w:rPr/>
              <w:t>77.02.19.000.М.004803.07.12  от 12.07.2012г.</w:t>
            </w:r>
            <w:r>
              <w:rPr>
                <w:rFonts w:eastAsia="Calibri"/>
                <w:bCs/>
              </w:rPr>
              <w:t xml:space="preserve"> выдано Федеральной службой по надзору в сфере защиты прав потребителей и благополучия человека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109429, г. Москва, Проектируемый проезд 5175, д.1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№</w:t>
            </w:r>
            <w:r>
              <w:rPr/>
              <w:t>77.02.19.000.М.004802.07.12  от 12.07.2012г.</w:t>
            </w:r>
            <w:r>
              <w:rPr>
                <w:rFonts w:eastAsia="Calibri"/>
                <w:bCs/>
              </w:rPr>
              <w:t xml:space="preserve"> выдано Федеральной службой по надзору в сфере защиты прав потребителей и благополучия человека.</w:t>
            </w:r>
          </w:p>
          <w:p>
            <w:pPr>
              <w:pStyle w:val="Defaul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Times New Roman"/>
      <w:kern w:val="2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8:00Z</dcterms:created>
  <dc:creator>Ирина</dc:creator>
  <dc:description/>
  <cp:keywords/>
  <dc:language>en-US</dc:language>
  <cp:lastModifiedBy>1</cp:lastModifiedBy>
  <dcterms:modified xsi:type="dcterms:W3CDTF">2014-09-06T10:47:00Z</dcterms:modified>
  <cp:revision>6</cp:revision>
  <dc:subject/>
  <dc:title/>
</cp:coreProperties>
</file>