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абитуриенты-школьники и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Колледж связи №54 осуществляет прием абитуриентов-школьников на профильное обучение по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ьное обучение</w:t>
      </w:r>
      <w:r>
        <w:rPr>
          <w:rFonts w:cs="Times New Roman" w:ascii="Times New Roman" w:hAnsi="Times New Roman"/>
          <w:sz w:val="28"/>
          <w:szCs w:val="28"/>
        </w:rPr>
        <w:t>: реализации программы среднего общего образования  (10-11 классы) по профилю технология (информатика, информационные технологии)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м предметом является информатика. Информатика - современная, динамично развивающаяся научная дисциплина. Как предмет, информатика  - это не только сложившаяся система знания и методик преподавания, но и область исследований, незавершенная, открытая для научного поиска, как ученика, так и методического творчества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сесторонняя подготовка обучающихся на базе колледжа, обеспечивающая углубленное изучение общеобразовательных предметов в соответствии с выбранным профилем (информатика), формирование  высокого уровня информационной компетентности с профориентацией на дальнейшее обучение по выбранному профилю по специальностям колледжа, с продолжением образовательной траектории в профильных ВУЗ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компетенция обеспечивает навыки и опыт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лледжем связи №54 наиболее способным и подготовленным обучающимся оптимальных условий для получения среднего общего образования, обеспечивающего продолжение образовательной траектории а колледже и ВУЗах по выбранному профил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сдаче обязательных экзаменов (русский язык и математика) в рамках итоговой государственной аттестации: ЕГЭ на базовом уровн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глубленной подготовки обучающихся по профильным общеобразовательным предметам и предоставлением условий для выполнения индивидуального проекта с использованием ресурсов колледж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овий для развития научно-технического творчества обучающихся и системы формирования инженерно-технических кадров для экономики Москв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завершению освоения програм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офильное обучение)  обучающиеся проходят ГИА и при успешной сдаче обязательных экзаменов по русскому языку и математике на базовом уровне получают аттестат о среднем общем образовании(11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ттестата обучающиеся будут иметь возможность продолжить образовательную траекторию:</w:t>
        <w:br/>
        <w:t xml:space="preserve">по программам подготовки  специалистов среднего звена ФГОС СПО, реализуемых в колледж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2.01 Организация  и технология защиты информации</w:t>
        <w:br/>
        <w:t>- 10.02.02 Информационная безопасность телекоммуникационных систем</w:t>
        <w:br/>
        <w:t>- 10.02.03 Информационная безопасность автоматизированных систем</w:t>
        <w:br/>
        <w:t xml:space="preserve">- 11.02.10 Радиосвязь, радиовещание и телевидение (обучение в специализированных лабораториях фирмы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br/>
        <w:t xml:space="preserve">- 11.02.11 Сети связи и системы коммутации </w:t>
        <w:br/>
        <w:t>- 09.02.03 Программирование в компьютерных системах</w:t>
        <w:br/>
        <w:t>- 09.02.02 Компьютерные сети</w:t>
        <w:br/>
      </w:r>
      <w:r>
        <w:rPr>
          <w:rFonts w:cs="Times New Roman" w:ascii="Times New Roman" w:hAnsi="Times New Roman"/>
          <w:i/>
          <w:sz w:val="28"/>
          <w:szCs w:val="28"/>
        </w:rPr>
        <w:t>и ряд других престижных специальностей колледж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пешном освоении программ ФГОС СПО и на основании диплома о полученной специальности выпускники колледжа будут иметь возможность выстраивания дальнейшей образовательной и профессиональной траектории  по направлениям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ВУЗах по профилю на основании Приказа Минобрнауки РФ от 28.07.2014 года №839 "Об утверждении Порядка приема на обучение по программам высшего образовании - программам бакалавриата, программам специалитета, программ магистратуры на 2015/2016 учебный год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предприятии/организации по полученной специальности. </w:t>
        <w:br/>
        <w:t xml:space="preserve">Наши социальные партнер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f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munication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ГУП «Мослифт», Почта России, Московский метрополитен, ОАО МГТС и другие ведущие телекоммуникационные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влекательность обучения в колледже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й кадровый состав преподавателей общеобразовательных и профессиональных дисциплин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й базы для теоретического обуч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ьной базы для практического обучения. Занятия по профилю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класс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омплектованных компьютерных клас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дании колледжа библиотеки, укомплектованной учебной литературой, пособиями, обеспечивающих реализацию общеобразовательных программ, художественной литературой и доступом к Электронно-библиотечным система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работает психологическая служба, которая оказывает комплексное сопровождение всех участников образовательного маршру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развитие творческих способностей обучающихся, личностного роста, патриотического воспитания (военно-патриотический клуб «Связист»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(по их желанию) в конкурсах, олимпиадах на Всероссийском и международном уровн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приема на профильное обу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профильные классы проводится на основании личного заявления учащегося, ознакомленного с Правилами конкурсного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предусматрива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(ГИА ОГЭ) по обязательным предметам (русский язык и математика) и профильные предме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личного "портфолио" учащегося, включающего документы подтверждающие итоги участия в конкурсах. олимпиадах, показывающих технологическую компетенцию, исследовательскую и проектную культуру учащегося и его научно-техническое творчеств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еседования на определение способностей для освоения программ ФГОС по специальностям, реализуемым Колледжем связи №54 и предрасположенности учащегося к специальности в рамках предлагаемого проф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 поступающих в профильные технологические  классы с углубленным изучением информатики предусматривает зачисление наиболее способных обучающихся, подтвердивших хорошие знания по изучаемым предметам базового уровня, с устойчивой мотивацией освоения обязательных и профильных общеобразовательных предметов на углубленном уровне, имеющих опыт участия в конкурсах, олимпиадах и навыки творчества в области изобретательности и рационализато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деятельности колледжа, в том числе о специальностях и социальных партнерах, Вы можете получить на наше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User</dc:creator>
  <dc:description/>
  <cp:keywords/>
  <dc:language>en-US</dc:language>
  <cp:lastModifiedBy>User</cp:lastModifiedBy>
  <cp:lastPrinted>2015-02-09T13:18:00Z</cp:lastPrinted>
  <dcterms:modified xsi:type="dcterms:W3CDTF">2015-02-17T09:27:00Z</dcterms:modified>
  <cp:revision>2</cp:revision>
  <dc:subject/>
  <dc:title/>
</cp:coreProperties>
</file>