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ОВАТЕЛЬНЫХ УСЛУГ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_______ ОП 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</w:t>
        <w:tab/>
        <w:tab/>
        <w:tab/>
        <w:t xml:space="preserve">                           «___» ________ 2016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города Москвы «Колледж связи № 54» имени П.М. Вострухина (ГБПОУ КС №54), </w:t>
      </w:r>
      <w:r>
        <w:rPr>
          <w:rFonts w:cs="Times New Roman" w:ascii="Times New Roman" w:hAnsi="Times New Roman"/>
        </w:rPr>
        <w:t>зарегистрированное инспекцией Федеральной налоговой службы №5 по г. Москве 21 января 2005 года за ОГРН №1057705003619, осуществляющее образовательную деятельность на основании лицензии N 036269, выданной Департаментом образования города Москвы «16» июня 2015 г.  (срок действия: бессрочно), именуемое в дальнейшем</w:t>
      </w:r>
      <w:r>
        <w:rPr>
          <w:rFonts w:cs="Times New Roman" w:ascii="Times New Roman" w:hAnsi="Times New Roman"/>
          <w:b/>
        </w:rPr>
        <w:t xml:space="preserve"> «Исполнитель», </w:t>
      </w:r>
      <w:r>
        <w:rPr>
          <w:rFonts w:cs="Times New Roman" w:ascii="Times New Roman" w:hAnsi="Times New Roman"/>
        </w:rPr>
        <w:t xml:space="preserve">в лице руководителя  МФЦПК «ТИБИТ» Павлюка Александра Ивановича, действующего на основании доверенности от «01» сентября 2016г., с одной стороны, и __________________________________________ </w:t>
      </w:r>
      <w:r>
        <w:rPr>
          <w:rFonts w:cs="Times New Roman" w:ascii="Times New Roman" w:hAnsi="Times New Roman"/>
          <w:b/>
        </w:rPr>
        <w:t>____________________________________________________</w:t>
      </w:r>
      <w:r>
        <w:rPr>
          <w:rFonts w:cs="Times New Roman" w:ascii="Times New Roman" w:hAnsi="Times New Roman"/>
        </w:rPr>
        <w:t>, именуемый (ая)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действующий в интересах  ________________________________________________________________________________, именуемого (ой) в дальнейшем «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», с другой стороны, совместно именуемые Стороны, </w:t>
      </w:r>
      <w:r>
        <w:rPr>
          <w:rFonts w:cs="Times New Roman" w:ascii="Times New Roman" w:hAnsi="Times New Roman"/>
          <w:i/>
        </w:rPr>
        <w:t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N 706 «Об утверждении Правил оказания платных образовательных услуг»</w:t>
      </w:r>
      <w:r>
        <w:rPr>
          <w:rFonts w:cs="Times New Roman" w:ascii="Times New Roman" w:hAnsi="Times New Roman"/>
        </w:rPr>
        <w:t>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предоставляет Потребителю платные образовательные услуги, а Заказчик обязуется оплачивать оказываемые образовательные услуги на условиях настоящего Договора. Наименование, вид, количество оказываемых услуг, срок их оказания и другие условия определяются в Приложениях к настоящему договору, являющихся его неотъемлемой частью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 проводятся в групповой и/или индивидуальной очной форме в соответствии с утверждённой Исполнителем программой обучения и расписанием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Исполнител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и осуществить надлежащее обучение Потребителя по дополнительным образовательным программам, указанным в Приложении №1 к Договору, а также создать необходимые условия для освоения программ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Потребителя во время оказания образовательных услуг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Довести до Заказчика и Потреб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Постановлением Правительства РФ от 15.08.2013 N 706 «Об утверждении Правил оказания платных образовательных услуг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Сохранить место за Потребителем в случае пропуска занятий по уважительным причинам (с учётом оплаты услуг, указанных в Приложении к Договору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Уведомить Заказчика и Потребителя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Заказчика и Потребителя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 Обязанности Заказчика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енные услуги, указанные п 1.1. Договор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документы, необходимые Исполнителю для исполнения обязательств по Договор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</w:t>
      </w:r>
      <w:r>
        <w:rPr>
          <w:rFonts w:cs="Times New Roman" w:ascii="Times New Roman" w:hAnsi="Times New Roman"/>
          <w:sz w:val="20"/>
          <w:szCs w:val="20"/>
        </w:rPr>
        <w:t xml:space="preserve"> Незамедлительно сообщать Исполнителю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3.1. </w:t>
      </w:r>
      <w:r>
        <w:rPr>
          <w:rFonts w:cs="Times New Roman" w:ascii="Times New Roman" w:hAnsi="Times New Roman"/>
          <w:sz w:val="20"/>
          <w:szCs w:val="20"/>
        </w:rPr>
        <w:t>об изменении контактного телефона и места жительства Заказчика и/или Потребител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2.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Потребителя на занятиях куратору группы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3.</w:t>
      </w:r>
      <w:r>
        <w:rPr>
          <w:rFonts w:cs="Times New Roman" w:ascii="Times New Roman" w:hAnsi="Times New Roman"/>
          <w:sz w:val="20"/>
          <w:szCs w:val="20"/>
        </w:rPr>
        <w:t xml:space="preserve"> о выявлении инфекционного заболевания у Потребителя, а также любого иного заболевания, препятствующего посещению занятий Потребителе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4.</w:t>
      </w:r>
      <w:r>
        <w:rPr>
          <w:rFonts w:cs="Times New Roman" w:ascii="Times New Roman" w:hAnsi="Times New Roman"/>
          <w:sz w:val="20"/>
          <w:szCs w:val="20"/>
        </w:rPr>
        <w:t xml:space="preserve">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Обязанности Потребител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оформления возникновения, приостановления и прекращения образовательных отношений. Актуальные редакции документов, перечисленных в настоящем пункте размещены в разделе «Актуальные документы» на официальном сайте Исполнителя по адресу: http://www.ks54.ru/Главная/О_колледж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, указанные в учебном расписа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3.</w:t>
      </w:r>
      <w:r>
        <w:rPr>
          <w:rFonts w:cs="Times New Roman" w:ascii="Times New Roman" w:hAnsi="Times New Roman"/>
          <w:sz w:val="20"/>
          <w:szCs w:val="20"/>
        </w:rPr>
        <w:t xml:space="preserve"> Выполнять домашние задания, необходимые для подготовки к учебным занятия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4.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рава Исполнител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1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осуществлять образовательный процесс, выбирать системы оценок, их формы, порядок и периодичность тестировани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2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Не допускать Потребителя до занятий в случае нарушения Заказчиком сроков оплаты образовательных услуг, более чем на 5 календарных дне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Заказчика и Потребител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1. Заказчик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1.</w:t>
      </w:r>
      <w:r>
        <w:rPr>
          <w:rFonts w:cs="Times New Roman" w:ascii="Times New Roman" w:hAnsi="Times New Roman"/>
          <w:sz w:val="20"/>
          <w:szCs w:val="2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п.1.1. Договор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2.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работникам Исполнителя по вопросам, касающимся процесса обучения Потребит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3.</w:t>
      </w:r>
      <w:r>
        <w:rPr>
          <w:rFonts w:cs="Times New Roman" w:ascii="Times New Roman" w:hAnsi="Times New Roman"/>
          <w:sz w:val="20"/>
          <w:szCs w:val="20"/>
        </w:rPr>
        <w:t xml:space="preserve"> Получать полную и достоверную информацию об оценке знаний, умений, навыков и компетенций Потребителя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 Потребитель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1.</w:t>
      </w:r>
      <w:r>
        <w:rPr>
          <w:rFonts w:cs="Times New Roman" w:ascii="Times New Roman" w:hAnsi="Times New Roman"/>
          <w:sz w:val="20"/>
          <w:szCs w:val="20"/>
        </w:rPr>
        <w:t xml:space="preserve"> Пользоваться имуществом Исполнителя, необходимым дл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2.</w:t>
      </w:r>
      <w:r>
        <w:rPr>
          <w:rFonts w:cs="Times New Roman" w:ascii="Times New Roman" w:hAnsi="Times New Roman"/>
          <w:sz w:val="20"/>
          <w:szCs w:val="20"/>
        </w:rPr>
        <w:t xml:space="preserve"> Получать полную и достоверную информацию об оценке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плата услуг, приемка оказанных услуг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Стоимость услуг, предусмотренных п.1.1. Договора определяется в Приложении №1 к настоящему Договору. Стоимость услуг включает издержки Исполнителя и его вознаграждение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Условия оплаты Заказчиком услуг, предусмотренных п.1.1. Договора определяется в Приложении №1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 xml:space="preserve"> Оплата услуг осуществляется в полном объёме независимо от количества занятий, посещённых (посещаемых) Потреб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лного отсутствия Потребителя на занятиях (по любой причине), Заказчик осуществляет оплату фактически понесенных расходов Исполнителя в размере 50 процентов от стоимости, указанной в Договоре и Приложении №1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</w:rPr>
        <w:t xml:space="preserve"> Оплата производится в безналичном порядке на счет, указанный в разделе 10 настоящего Договора или наличными деньгами в кассу Исполнителя. Обязательства по оплате считаются исполненными при фактическом поступлении денежных средств на расчетный счет или в кассу Исполнителя. Оплата услуг удостоверяется Заказчиком путем предоставления Исполнителю документов, подтверждающих опл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не позднее 5 (пяти) рабочих дней с даты получения Актов об оказании услуг обязан подписать их, и один экземпляр подписанного Акта возвратить Исполнителю, либо направить Исполнителю в письменном виде обоснованные мотивированные возражения от подписания Акта. В случае не представления Заказчиком письменных мотивированных возражений от подписания Акта и/или невыполнения им обязанности по возврату подписанных Актов, считается, что Исполнитель оказал, а Потребитель получил оказанные услуги согласно Акту в полном объеме без претензий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 xml:space="preserve"> Непредоставление Исполнителем актов об оказании услуг Потребителю не является основанием для признания услуг по Договору неоказанными. Отсутствие от Заказчика письменных мотивированных возражений относительно количества и/или качества оказанных  Исполнителем услуг признается Сторонами, как согласие Заказчика с количеством и качеством оказанной по Договору услуги. </w:t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Основания изменения и расторжения договор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>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Заказчик вправе отказаться от исполнения договора при условии оплаты Исполнителю фактически понесенных Исполнителем расхо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может быть расторгнут Исполнителем в одностороннем внесудебном порядке в случае просрочки Заказчиком оплаты услуг на срок более 10 календарных дней.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 одностороннем отказе от исполнения Договора Исполнитель уведомляет Заказчика за 3 (три) календарных дня до даты отказа от Договора. Согласно ст. 328 и ст. 716 ГК РФ  Исполнитель также вправе  потребовать от Заказчика возмещения убытков, возникших у Исполнителя в связи неоплатой услуг Заказчи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7.4</w:t>
      </w:r>
      <w:r>
        <w:rPr>
          <w:rFonts w:cs="Times New Roman" w:ascii="Times New Roman" w:hAnsi="Times New Roman"/>
          <w:sz w:val="20"/>
          <w:szCs w:val="20"/>
        </w:rPr>
        <w:t>. Исполнитель вправе потребовать расторжения Договора в случа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4.1.</w:t>
      </w:r>
      <w:r>
        <w:rPr>
          <w:rFonts w:cs="Times New Roman" w:ascii="Times New Roman" w:hAnsi="Times New Roman"/>
          <w:sz w:val="20"/>
          <w:szCs w:val="20"/>
        </w:rPr>
        <w:t xml:space="preserve"> если надлежащее исполнение обязательства по оказанию платных образовательных услуг стало невозможным вследствие действий (бездействий) Заказчика и/или Потреб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7.4.2</w:t>
      </w:r>
      <w:r>
        <w:rPr>
          <w:rFonts w:cs="Times New Roman" w:ascii="Times New Roman" w:hAnsi="Times New Roman"/>
          <w:sz w:val="20"/>
          <w:szCs w:val="20"/>
        </w:rPr>
        <w:t>. грубого нарушения Потребителем правил внутреннего распоряд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.4.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ческого нарушения Потребителем прав и законных интересов других обучающихся и работников Исполнителя, расписания занятий или создания Потребитилем препятствий к нормальному осуществлению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.5.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лучаях, указанных в п.7.4.2.-7.4.3. Договора Исполнитель вправе приостановить оказание услуг по Договору на весь период совершения Потребителем перечисленных нарушени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6. </w:t>
      </w: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2.</w:t>
      </w:r>
      <w:r>
        <w:rPr>
          <w:rFonts w:cs="Times New Roman" w:ascii="Times New Roman" w:hAnsi="Times New Roman"/>
          <w:sz w:val="20"/>
          <w:szCs w:val="20"/>
        </w:rPr>
        <w:t xml:space="preserve"> 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3.</w:t>
      </w:r>
      <w:r>
        <w:rPr>
          <w:rFonts w:cs="Times New Roman" w:ascii="Times New Roman" w:hAnsi="Times New Roman"/>
          <w:sz w:val="20"/>
          <w:szCs w:val="20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Потребителя на образовательную программу или даты заключения настоящего Договора до даты издания приказа об окончании обучения или отчисления Потреб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5.</w:t>
      </w:r>
      <w:r>
        <w:rPr>
          <w:rFonts w:cs="Times New Roman" w:ascii="Times New Roman" w:hAnsi="Times New Roman"/>
          <w:sz w:val="20"/>
          <w:szCs w:val="20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/>
        <w:t>10. Подписи сторон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567"/>
        <w:gridCol w:w="2693"/>
        <w:gridCol w:w="56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____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11517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осква, Б.Каменщики, д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7705513734\ КПП  77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60754100045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601810245253000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 Банка России по Ц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04452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5286580, ОКПО 76404757, ОКОГУ 2328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: (495) 911-2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Павлюк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житель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серия</w:t>
            </w:r>
          </w:p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, когда и кем выдан, </w:t>
            </w:r>
          </w:p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)</w:t>
            </w:r>
          </w:p>
          <w:p>
            <w:pPr>
              <w:pStyle w:val="Normal"/>
              <w:spacing w:lineRule="auto" w:line="240" w:before="0" w:after="0"/>
              <w:ind w:right="-15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____)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________________)</w:t>
              <w:br/>
              <w:t>подпись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житель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(серия, </w:t>
            </w:r>
          </w:p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когда и кем выдан,</w:t>
            </w:r>
          </w:p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)</w:t>
            </w:r>
          </w:p>
          <w:p>
            <w:pPr>
              <w:pStyle w:val="Normal"/>
              <w:spacing w:lineRule="auto" w:line="240" w:before="0" w:after="0"/>
              <w:ind w:right="-15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____)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________________)</w:t>
              <w:br/>
              <w:t>подпись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Исполнителя, лицензией на право осуществления образовательной деятельности, свидетельством о государственной аккредитации, с перечнем дополнительных образовательных услуг, Правилами предоставления платных образовательных услуг, правилами внутреннего распорядка, условиями получения образовательных услуг в ГБПОУ города Москвы «Колледж связи № 54», порядке приема и требованиям к поступающим, ознакомл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678"/>
        <w:gridCol w:w="2525"/>
      </w:tblGrid>
      <w:tr>
        <w:trPr>
          <w:trHeight w:val="280" w:hRule="atLeast"/>
        </w:trPr>
        <w:tc>
          <w:tcPr>
            <w:tcW w:w="3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7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Потребитель:       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252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своих персональных данных  Исполнителем в порядке, установленном ФЗ от 27 июля 2006 г. №152-ФЗ «О персональных данных»: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требитель:   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9" w:right="282" w:gutter="0" w:header="284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Договору об оказании платных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х услуг №__________ от «_____» __________ 2016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</w:t>
        <w:tab/>
        <w:t>Наименование платной образовательной услуги (дополнительной образовательной программы): _________________________________________________________________________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  <w:tab/>
        <w:t>Порядок оплаты услуги: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плата производится наличным расчетом через кассу Колледжа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плата производится на расчетный счет через любое отделение Банка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 Программа, указанная в п.1 Приложения рассчитана на ______ (___________) академических часа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 Сроки обучения: с __. __. 2016 г. по __.__.2016 г.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3. Место обучения: г. Москва, ул.___________, д.__, КС №54, ауд.____,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 Время обучения: с___.00 - ___.00;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  <w:tab/>
        <w:t>Полная стоимость платных образовательных услуг, предусмотренных пунктом 1 Приложения, составляет ________ (___________________) рублей за полный курс, НДС не облагается, согласно п.п. 14, п.2, ст. 149 НК РФ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 xml:space="preserve">По итогам оказания услуг по Договору и проведения успешной  итоговой аттестации Исполнитель выдает Заказчику удостоверение о повышении квалификации.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</w:t>
        <w:tab/>
        <w:t>Ответственный преподаватель (ФИО) _____________________________________________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Павлюк А.И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 (_____________________)</w:t>
              <w:br/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зовательной Программой, указанной в п.1 настоящего Приложения, а также с формой документа, выдаваемого по итогам оказания услуги  ознакомлен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______________________/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Акт об оказании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образовательных услуг № _____ ОП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от «____» __________  2016 г.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«___»____________2016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города Москвы «Колледж связи № 54» имени П.М. Вострухина (ГБПОУ КС №54), </w:t>
      </w:r>
      <w:r>
        <w:rPr>
          <w:rFonts w:cs="Times New Roman" w:ascii="Times New Roman" w:hAnsi="Times New Roman"/>
        </w:rPr>
        <w:t xml:space="preserve">именуемое в                                    дальнейшем  «Исполнитель»,  в  лице  руководителя   МФЦПК  «ТИБИТ»    Павлюка  Александра Ивановича,   действующего  на  основании  доверенности  от  «01»  сентября  2016г.  с  одной  стороны, 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, именуемый (ая) в дальнейшем «</w:t>
      </w:r>
      <w:r>
        <w:rPr>
          <w:rFonts w:cs="Times New Roman" w:ascii="Times New Roman" w:hAnsi="Times New Roman"/>
          <w:b/>
        </w:rPr>
        <w:t>Заказчик,</w:t>
      </w:r>
      <w:r>
        <w:rPr>
          <w:rFonts w:cs="Times New Roman" w:ascii="Times New Roman" w:hAnsi="Times New Roman"/>
        </w:rPr>
        <w:t xml:space="preserve"> действующий в интересах _________________________________  ____________________________________ _____________ , именуемого (ой) в дальнейшем «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», с другой стороны, совместно именуемые Стороны, </w:t>
      </w:r>
      <w:r>
        <w:rPr>
          <w:rFonts w:eastAsia="Cambria" w:cs="Times New Roman" w:ascii="Times New Roman" w:hAnsi="Times New Roman"/>
        </w:rPr>
        <w:t>подписали настоящий Акт 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В рамках исполнения договора об оказании платных образовательных услуг №</w:t>
      </w:r>
      <w:r>
        <w:rPr>
          <w:rFonts w:cs="Times New Roman" w:ascii="Times New Roman" w:hAnsi="Times New Roman"/>
          <w:b/>
        </w:rPr>
        <w:t xml:space="preserve"> _______ ОП_______</w:t>
      </w:r>
      <w:r>
        <w:rPr>
          <w:rFonts w:cs="Times New Roman" w:ascii="Times New Roman" w:hAnsi="Times New Roman"/>
        </w:rPr>
        <w:t xml:space="preserve"> от «_______» _________________ 2016 г. Исполнитель оказал Потребителю платные образовательные услуги, объемом ______ (_________) академических часов за период с «____»________ 2016 г. по «____»________ 2016 г., стоимостью _______ (___________)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Подписи сторон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2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Павлюк А.И.</w:t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   </w:t>
            </w:r>
            <w:r>
              <w:rPr>
                <w:szCs w:val="20"/>
                <w:lang w:val="ru-RU"/>
              </w:rPr>
              <w:t>__________________ (___________________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физ.лица _ несовершеннолетние. Версия от 05.03.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физ.лица _ несовершеннолетние. Версия от 05.03.2015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физ.лица _ несовершеннолетние. Версия от 05.03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8:00Z</dcterms:created>
  <dc:creator>Installer</dc:creator>
  <dc:description/>
  <dc:language>en-US</dc:language>
  <cp:lastModifiedBy>Пользователь</cp:lastModifiedBy>
  <cp:lastPrinted>2015-03-03T17:22:00Z</cp:lastPrinted>
  <dcterms:modified xsi:type="dcterms:W3CDTF">2016-09-13T08:08:00Z</dcterms:modified>
  <cp:revision>2</cp:revision>
  <dc:subject/>
  <dc:title/>
</cp:coreProperties>
</file>